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Штрих-код 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t>При виборі товарів на ринку ми в першу чергу звертаємо увагу на етикетку, упаковку. Товари, що надходять у продаж, повинні бути марковані штриховим кодом, за допомогою якого зашифрована інформація про товар. Функціональне призначення штрих-коду передбачає ідентифікацію товару виробниками, постачальниками та продавцями. Разом з тим, споживачам також корисно знати про особливості цього елементу маркування товару.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1247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Як читати штрих-код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ерші дві цифри штрих-коду (50) означають країну походження товару. Наступні п’ять цифр (12345) розповідають про підприємство-виробника товару, а ще п’ять (67890) – несуть інформацію про найменування товару та його споживчі властивості. Остання цифра (0) є контрольною та використовується для перевірки правильності зчитування штрих-коду сканером. </w:t>
      </w:r>
    </w:p>
    <w:p>
      <w:pPr>
        <w:pStyle w:val="Style15"/>
        <w:rPr>
          <w:color w:val="000000"/>
        </w:rPr>
      </w:pPr>
      <w:r>
        <w:rPr>
          <w:rStyle w:val="StrongEmphasis"/>
          <w:color w:val="000000"/>
        </w:rPr>
        <w:t>Типи штрих-кодів</w:t>
      </w:r>
    </w:p>
    <w:p>
      <w:pPr>
        <w:pStyle w:val="Style15"/>
        <w:rPr>
          <w:color w:val="000000"/>
        </w:rPr>
      </w:pPr>
      <w:r>
        <w:rPr>
          <w:color w:val="000000"/>
        </w:rPr>
        <w:t>Існує два типи штрих-кодів – лінійні та двомірні:</w:t>
      </w:r>
    </w:p>
    <w:p>
      <w:pPr>
        <w:pStyle w:val="Style15"/>
        <w:jc w:val="center"/>
        <w:rPr/>
      </w:pPr>
      <w:r>
        <w:rPr>
          <w:color w:val="000000"/>
        </w:rPr>
        <w:t xml:space="preserve">Лінійні коди </w:t>
      </w:r>
      <w:r>
        <w:rPr>
          <w:color w:val="000000"/>
        </w:rPr>
        <w:drawing>
          <wp:inline distT="0" distB="0" distL="0" distR="0">
            <wp:extent cx="124777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айбільш поширений лінійний код EAN / UPC)</w:t>
      </w:r>
    </w:p>
    <w:p>
      <w:pPr>
        <w:pStyle w:val="Style15"/>
        <w:rPr>
          <w:color w:val="000000"/>
        </w:rPr>
      </w:pPr>
      <w:r>
        <w:rPr>
          <w:color w:val="000000"/>
        </w:rPr>
        <w:t>Лінійний штрих-код, як правило, на відміну від двомірного, не містить опису товару та ціни. Лінійний код – це, скоріше, так званий ключ до отримання інформації, що зберігається в базі даних комп’ютера та використовується для пошуку цієї інформації.</w:t>
      </w:r>
    </w:p>
    <w:p>
      <w:pPr>
        <w:pStyle w:val="Style15"/>
        <w:jc w:val="center"/>
        <w:rPr/>
      </w:pPr>
      <w:r>
        <w:rPr>
          <w:color w:val="000000"/>
        </w:rPr>
        <w:t xml:space="preserve">Двомірні коди (2D) </w:t>
      </w:r>
      <w:r>
        <w:rPr>
          <w:color w:val="000000"/>
        </w:rPr>
        <w:drawing>
          <wp:inline distT="0" distB="0" distL="0" distR="0">
            <wp:extent cx="1247775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найбільш поширений двомірний код PDF417)</w:t>
      </w:r>
    </w:p>
    <w:p>
      <w:pPr>
        <w:pStyle w:val="Style15"/>
        <w:rPr>
          <w:color w:val="000000"/>
        </w:rPr>
      </w:pPr>
      <w:r>
        <w:rPr>
          <w:color w:val="000000"/>
        </w:rPr>
        <w:t>Двомірні штрих-коди з’явилися не так давно. Використовуються вони, в першу чергу, щоб розмістити якомога більше даних про товар на тій самій площі, що займає одномірний код. Різниця в збільшенні об’єму інформації двомірного штрих-коду – в 100 разів.</w:t>
      </w:r>
    </w:p>
    <w:p>
      <w:pPr>
        <w:pStyle w:val="Style15"/>
        <w:rPr>
          <w:color w:val="000000"/>
        </w:rPr>
      </w:pPr>
      <w:r>
        <w:rPr>
          <w:color w:val="000000"/>
        </w:rPr>
        <w:t>Інша перевага двомірного штрих-коду: значно підвищується продуктивність роботи під час занесення в інформаційну базу великої кількості інформації.</w:t>
      </w:r>
    </w:p>
    <w:p>
      <w:pPr>
        <w:pStyle w:val="Style15"/>
        <w:rPr/>
      </w:pPr>
      <w:r>
        <w:rPr>
          <w:color w:val="000000"/>
        </w:rPr>
        <w:t>До того ж, двомірний штрих-код дозволяє значно поширювати межі його використання. Наприклад, він може бути застосований державними органами на різних посвідченнях – посвідчення особистості, права водіїв або технічні паспорти автомобілів. Широкі перспективи відкриваються для транспортних компаній та служб логістики щодо кодування товарно-транспортних документів, фармацевтичних компаній – для представлення в закодованому вигляді детальної інформації про лікарняні засоби, для аптек і лікарень – про товари та пацієнтів тощо.</w:t>
      </w:r>
    </w:p>
    <w:p>
      <w:pPr>
        <w:pStyle w:val="Style15"/>
        <w:rPr>
          <w:rStyle w:val="StrongEmphasis"/>
        </w:rPr>
      </w:pPr>
      <w:r>
        <w:rPr>
          <w:rStyle w:val="StrongEmphasis"/>
          <w:color w:val="000000"/>
        </w:rPr>
        <w:t xml:space="preserve">Зчитування штрих-коду </w:t>
      </w:r>
    </w:p>
    <w:p>
      <w:pPr>
        <w:pStyle w:val="Style15"/>
        <w:rPr/>
      </w:pPr>
      <w:r>
        <w:rPr>
          <w:rStyle w:val="StrongEmphasis"/>
          <w:color w:val="000000"/>
        </w:rPr>
        <w:t xml:space="preserve">Сканери штрих-коду це пристрої, які зчитують штрих-код, що є нанесеним на упаковці товару та передають цю інформацію в комп’ютер, касові апарати, POS-термінали. </w:t>
      </w:r>
    </w:p>
    <w:p>
      <w:pPr>
        <w:pStyle w:val="Style15"/>
        <w:rPr/>
      </w:pPr>
      <w:r>
        <w:rPr>
          <w:rStyle w:val="StrongEmphasis"/>
          <w:color w:val="000000"/>
        </w:rPr>
        <w:t>Сканери штрих-коду</w:t>
      </w:r>
      <w:r>
        <w:rPr>
          <w:b/>
          <w:bCs/>
          <w:color w:val="000000"/>
        </w:rPr>
        <w:t xml:space="preserve"> широко використовуються в сфері торгівлі та послуг для швидкої ідентифікації товару під час продажу, складування і т.д. Штрих-код, що несе у собі інформацію для ідентифікації товару, повинен наноситися виробником на упаковку товару або печататися за допомоги спеціалізованого принтера – принтера штрих-коду та надалі зчитуватися сканером.</w:t>
      </w:r>
    </w:p>
    <w:p>
      <w:pPr>
        <w:pStyle w:val="Style15"/>
        <w:rPr/>
      </w:pPr>
      <w:r>
        <w:rPr>
          <w:rStyle w:val="StrongEmphasis"/>
          <w:color w:val="000000"/>
        </w:rPr>
        <w:t>Принтери етикеток</w:t>
      </w:r>
      <w:r>
        <w:rPr>
          <w:b/>
          <w:bCs/>
          <w:color w:val="000000"/>
        </w:rPr>
        <w:t xml:space="preserve"> (штрих-коду) – спеціалізовані принтери, створені для друку інформації, яка надалі наноситься на товар, упаковку для маркування. Один з основних напрямків застосування принтерів етикеток полягає в формуванні внутрішніх штрих-кодів для товарів, які не мають штрих-коду виробника.</w:t>
      </w:r>
    </w:p>
    <w:p>
      <w:pPr>
        <w:pStyle w:val="Style15"/>
        <w:rPr/>
      </w:pPr>
      <w:r>
        <w:rPr>
          <w:rStyle w:val="StrongEmphasis"/>
          <w:color w:val="000000"/>
        </w:rPr>
        <w:t>Принтери етикеток</w:t>
      </w:r>
      <w:r>
        <w:rPr>
          <w:b/>
          <w:bCs/>
          <w:color w:val="000000"/>
        </w:rPr>
        <w:t xml:space="preserve"> застосовують в різноманітних сферах: роздрібній торгівлі, складському господарстві, а також у виробництві для маркування продукції.</w:t>
      </w:r>
    </w:p>
    <w:p>
      <w:pPr>
        <w:pStyle w:val="Style15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Особливості різних технологій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На даному етапі штрих-сканери підрозділяються між собою за принципом роботи: стаціонарні та ручні. Стаціонарні сканери створені для зчитування як одномірного, так і двомірного штрих-коду. Серед ручних сканерів – ручні контактні, ручні імідж-сканери, ручні лазерні. А також бездротові та такі, що вбудовуються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Швидкими темпами росте парк обладнання для штрихового кодування, яке дозволяє автоматизувати облік продажу товарів, збільшити швидкість обслуговування покупців, вести оперативний облік товарів, що надходять та продаються на складі та в магазині, а крім того, зменшити кількість крадіжок в магазина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5:00Z</dcterms:created>
  <dc:creator>User</dc:creator>
  <dc:description/>
  <dc:language>en-US</dc:language>
  <cp:lastModifiedBy>User</cp:lastModifiedBy>
  <dcterms:modified xsi:type="dcterms:W3CDTF">2009-05-25T14:07:00Z</dcterms:modified>
  <cp:revision>1</cp:revision>
  <dc:subject/>
  <dc:title>Штрих-код </dc:title>
</cp:coreProperties>
</file>