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7"/>
        <w:gridCol w:w="238"/>
      </w:tblGrid>
      <w:tr>
        <w:trPr/>
        <w:tc>
          <w:tcPr>
            <w:tcW w:w="91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17"/>
            </w:tblGrid>
            <w:tr>
              <w:trPr/>
              <w:tc>
                <w:tcPr>
                  <w:tcW w:w="911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17"/>
                  </w:tblGrid>
                  <w:tr>
                    <w:trPr/>
                    <w:tc>
                      <w:tcPr>
                        <w:tcW w:w="91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Спеціальні символи на ярликах одягу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 ярлику кожного виробу містяться спеціальні символи, що визначають умови прасування та способи чистки. Наприклад, пальто з тканини, що містить вовну не рекомендується прати у пральній машині, краще здати до хімічної чистки. Піктограма – умовний малюнок із зображенням будь-яких дій, предметів тощо, призначений для використання замість тексту та доступний для розуміння.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color w:val="000000"/>
                          </w:rPr>
                          <w:t>Пиктограммы, используемые для указания способа стирки и чистки одежды:</w:t>
                        </w:r>
                      </w:p>
                      <w:tbl>
                        <w:tblPr>
                          <w:tblW w:w="9185" w:type="dxa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2295"/>
                          <w:gridCol w:w="6890"/>
                        </w:tblGrid>
                        <w:tr>
                          <w:trPr/>
                          <w:tc>
                            <w:tcPr>
                              <w:tcW w:w="22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52500" cy="95250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38" t="-38" r="-38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ожно стират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52500" cy="952500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38" t="-38" r="-38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Щадящая стирка. Точно выдерживать температуру воды, не подвергать сильной механической обработке, при отжиме - медленный режим центрифуг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52500" cy="952500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38" t="-38" r="-38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Деликатная стирка. Большое количество воды, минимальная механическая обработка, быстрое полоскание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52500" cy="952500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38" t="-38" r="-38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тирка запрещен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52500" cy="952500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38" t="-38" r="-38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тирать в холодной воде (до 30ºС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52500" cy="952500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38" t="-38" r="-38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тирать в теплой воде (до 40ºС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52500" cy="952500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38" t="-38" r="-38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тирать в горячей воде (50ºС и выше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52500" cy="952500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38" t="-38" r="-38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Только ручная стирка. Не тереть, не отжимать. Максимальная температура-40º С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52500" cy="952500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38" t="-38" r="-38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е отжимать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color w:val="000000"/>
                          </w:rPr>
                          <w:t>Пиктограммы, используемые для указания способа отбеливания одежды</w:t>
                        </w:r>
                      </w:p>
                      <w:tbl>
                        <w:tblPr>
                          <w:tblW w:w="9185" w:type="dxa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2295"/>
                          <w:gridCol w:w="6890"/>
                        </w:tblGrid>
                        <w:tr>
                          <w:trPr/>
                          <w:tc>
                            <w:tcPr>
                              <w:tcW w:w="22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52500" cy="952500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38" t="-38" r="-38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Cухая чистка (химчистка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52500" cy="95250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38" t="-38" r="-38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имчистка не разрешен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52500" cy="95250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38" t="-38" r="-38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имчистка с любым растворителе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52500" cy="952500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38" t="-38" r="-38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Чистка с использованием углеводорода, хлорного этилена, монофлотрихлорметан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52500" cy="952500"/>
                                    <wp:effectExtent l="0" t="0" r="0" b="0"/>
                                    <wp:docPr id="14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38" t="-38" r="-38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То же, но щадящая чист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52500" cy="952500"/>
                                    <wp:effectExtent l="0" t="0" r="0" b="0"/>
                                    <wp:docPr id="15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38" t="-38" r="-38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Чистка с использованием углеводорода и трифлотрихлорметан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52500" cy="952500"/>
                                    <wp:effectExtent l="0" t="0" r="0" b="0"/>
                                    <wp:docPr id="16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38" t="-38" r="-38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То же, но щадящая чист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52500" cy="952500"/>
                                    <wp:effectExtent l="0" t="0" r="0" b="0"/>
                                    <wp:docPr id="17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38" t="-38" r="-38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ожно отбеливат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52500" cy="952500"/>
                                    <wp:effectExtent l="0" t="0" r="0" b="0"/>
                                    <wp:docPr id="18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38" t="-38" r="-38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ельзя отбеливат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52500" cy="952500"/>
                                    <wp:effectExtent l="0" t="0" r="0" b="0"/>
                                    <wp:docPr id="19" name="Image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rcRect l="-38" t="-38" r="-38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ожно отбеливать с применением хлор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52500" cy="952500"/>
                                    <wp:effectExtent l="0" t="0" r="0" b="0"/>
                                    <wp:docPr id="20" name="Image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38" t="-38" r="-38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Отбеливать только без хлор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color w:val="000000"/>
                          </w:rPr>
                          <w:t xml:space="preserve">Пиктограммы,  используемые для указания способа сушки одежды: </w:t>
                        </w:r>
                      </w:p>
                      <w:tbl>
                        <w:tblPr>
                          <w:tblW w:w="64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95"/>
                          <w:gridCol w:w="4186"/>
                        </w:tblGrid>
                        <w:tr>
                          <w:trPr/>
                          <w:tc>
                            <w:tcPr>
                              <w:tcW w:w="22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52500" cy="952500"/>
                                    <wp:effectExtent l="0" t="0" r="0" b="0"/>
                                    <wp:docPr id="21" name="Image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38" t="-38" r="-38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1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 xml:space="preserve">Можно сушить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400175" cy="952500"/>
                                    <wp:effectExtent l="0" t="0" r="0" b="0"/>
                                    <wp:docPr id="22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rcRect l="-26" t="-38" r="-26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00175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1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 xml:space="preserve">Не сушить (применяется вместе с "Не стирать"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52500" cy="952500"/>
                                    <wp:effectExtent l="0" t="0" r="0" b="0"/>
                                    <wp:docPr id="23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rcRect l="-38" t="-38" r="-38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1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 xml:space="preserve">Можно выжимать и сушить в стиральной машине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400175" cy="952500"/>
                                    <wp:effectExtent l="0" t="0" r="0" b="0"/>
                                    <wp:docPr id="24" name="Image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"/>
                                            <a:srcRect l="-26" t="-38" r="-26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00175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1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 xml:space="preserve">Нельзя выжимать и сушить в стиральной машине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52500" cy="952500"/>
                                    <wp:effectExtent l="0" t="0" r="0" b="0"/>
                                    <wp:docPr id="25" name="Image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Image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"/>
                                            <a:srcRect l="-38" t="-38" r="-38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1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 xml:space="preserve">Сушить при низкой температуре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52500" cy="952500"/>
                                    <wp:effectExtent l="0" t="0" r="0" b="0"/>
                                    <wp:docPr id="26" name="Image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Image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38" t="-38" r="-38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1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 xml:space="preserve">Сушить при средней температуре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52500" cy="952500"/>
                                    <wp:effectExtent l="0" t="0" r="0" b="0"/>
                                    <wp:docPr id="27" name="Image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Image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rcRect l="-38" t="-38" r="-38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1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 xml:space="preserve">Сушить при высокой температуре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52500" cy="1104900"/>
                                    <wp:effectExtent l="0" t="0" r="0" b="0"/>
                                    <wp:docPr id="28" name="Image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Image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"/>
                                            <a:srcRect l="-38" t="-33" r="-38" b="-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11049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1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 xml:space="preserve">Щадящие отжим и сушка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52500" cy="1257300"/>
                                    <wp:effectExtent l="0" t="0" r="0" b="0"/>
                                    <wp:docPr id="29" name="Image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Image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"/>
                                            <a:srcRect l="-38" t="-29" r="-38" b="-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1257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1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 xml:space="preserve">Деликатные отжим и сушка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52500" cy="952500"/>
                                    <wp:effectExtent l="0" t="0" r="0" b="0"/>
                                    <wp:docPr id="30" name="Image3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" name="Image3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"/>
                                            <a:srcRect l="-38" t="-38" r="-38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1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 xml:space="preserve">Вертикальная сушка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52500" cy="952500"/>
                                    <wp:effectExtent l="0" t="0" r="0" b="0"/>
                                    <wp:docPr id="31" name="Image3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1" name="Image3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"/>
                                            <a:srcRect l="-38" t="-38" r="-38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1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 xml:space="preserve">Сушить без отжима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52500" cy="952500"/>
                                    <wp:effectExtent l="0" t="0" r="0" b="0"/>
                                    <wp:docPr id="32" name="Image3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2" name="Image3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"/>
                                            <a:srcRect l="-38" t="-38" r="-38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1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 xml:space="preserve">Сушить на горизонтальной поверхности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52500" cy="952500"/>
                                    <wp:effectExtent l="0" t="0" r="0" b="0"/>
                                    <wp:docPr id="33" name="Image3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Image3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"/>
                                            <a:srcRect l="-38" t="-38" r="-38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1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 xml:space="preserve">Сушить в тени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color w:val="000000"/>
                          </w:rPr>
                          <w:t xml:space="preserve">Пиктограммы, используемые для указания способа глажки одежды </w:t>
                        </w:r>
                      </w:p>
                      <w:tbl>
                        <w:tblPr>
                          <w:tblW w:w="6180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250"/>
                          <w:gridCol w:w="3930"/>
                        </w:tblGrid>
                        <w:tr>
                          <w:trPr/>
                          <w:tc>
                            <w:tcPr>
                              <w:tcW w:w="2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52500" cy="952500"/>
                                    <wp:effectExtent l="0" t="0" r="0" b="0"/>
                                    <wp:docPr id="34" name="Image3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" name="Image3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"/>
                                            <a:srcRect l="-38" t="-38" r="-38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 xml:space="preserve">Можно гладить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52500" cy="952500"/>
                                    <wp:effectExtent l="0" t="0" r="0" b="0"/>
                                    <wp:docPr id="35" name="Image3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5" name="Image3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rcRect l="-38" t="-38" r="-38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 xml:space="preserve">Не гладить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52500" cy="952500"/>
                                    <wp:effectExtent l="0" t="0" r="0" b="0"/>
                                    <wp:docPr id="36" name="Image3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6" name="Image3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7"/>
                                            <a:srcRect l="-38" t="-38" r="-38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 xml:space="preserve">Гладить при высокой температуре (до 200º С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52500" cy="952500"/>
                                    <wp:effectExtent l="0" t="0" r="0" b="0"/>
                                    <wp:docPr id="37" name="Image3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7" name="Image3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rcRect l="-38" t="-38" r="-38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 xml:space="preserve">Гладить при средней температуре (до 150º С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52500" cy="952500"/>
                                    <wp:effectExtent l="0" t="0" r="0" b="0"/>
                                    <wp:docPr id="38" name="Image3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8" name="Image3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9"/>
                                            <a:srcRect l="-38" t="-38" r="-38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 xml:space="preserve">Гладить при низкой температуре (до 110º С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52500" cy="952500"/>
                                    <wp:effectExtent l="0" t="0" r="0" b="0"/>
                                    <wp:docPr id="39" name="Image3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9" name="Image3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0"/>
                                            <a:srcRect l="-38" t="-38" r="-38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 xml:space="preserve">Не отпаривать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 w:val="false"/>
      <w:bCs w:val="false"/>
      <w:strike w:val="false"/>
      <w:dstrike w:val="false"/>
      <w:color w:val="0459B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08:00Z</dcterms:created>
  <dc:creator>User</dc:creator>
  <dc:description/>
  <dc:language>en-US</dc:language>
  <cp:lastModifiedBy>User</cp:lastModifiedBy>
  <dcterms:modified xsi:type="dcterms:W3CDTF">2009-05-25T14:10:00Z</dcterms:modified>
  <cp:revision>1</cp:revision>
  <dc:subject/>
  <dc:title>Спеціальні символи на ярликах одягу </dc:title>
</cp:coreProperties>
</file>