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left="-1701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885</wp:posOffset>
            </wp:positionH>
            <wp:positionV relativeFrom="paragraph">
              <wp:posOffset>162560</wp:posOffset>
            </wp:positionV>
            <wp:extent cx="574040" cy="64008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pacing w:val="60"/>
          <w:sz w:val="22"/>
          <w:szCs w:val="22"/>
        </w:rPr>
        <w:t>Ж  КГ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0"/>
          <w:lang w:val="uk-UA"/>
        </w:rPr>
      </w:pPr>
      <w:r>
        <w:rPr>
          <w:rFonts w:cs="Book Antiqua" w:ascii="Book Antiqua" w:hAnsi="Book Antiqua"/>
          <w:b/>
          <w:bCs/>
          <w:i/>
          <w:iCs/>
          <w:sz w:val="28"/>
          <w:szCs w:val="20"/>
          <w:lang w:val="uk-UA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0"/>
          <w:lang w:val="uk-UA"/>
        </w:rPr>
      </w:pPr>
      <w:r>
        <w:rPr>
          <w:rFonts w:cs="Book Antiqua" w:ascii="Book Antiqua" w:hAnsi="Book Antiqua"/>
          <w:b/>
          <w:bCs/>
          <w:i/>
          <w:iCs/>
          <w:sz w:val="28"/>
          <w:szCs w:val="20"/>
          <w:lang w:val="uk-UA"/>
        </w:rPr>
        <w:t>ОВРУЦЬКА  МІСЬКА  РАДА  ЖИТОМИРСЬКОЇ   ОБЛАСТІ</w:t>
      </w:r>
    </w:p>
    <w:p>
      <w:pPr>
        <w:pStyle w:val="Normal"/>
        <w:ind w:left="-1701" w:right="-566" w:hanging="0"/>
        <w:jc w:val="center"/>
        <w:rPr>
          <w:b/>
          <w:b/>
          <w:bCs/>
          <w:sz w:val="10"/>
          <w:szCs w:val="10"/>
          <w:lang w:val="uk-UA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ВИКОНАВЧИЙ   КОМІТЕТ</w:t>
      </w:r>
    </w:p>
    <w:p>
      <w:pPr>
        <w:pStyle w:val="Normal"/>
        <w:ind w:left="-1701" w:right="-566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1101, Житомирська область, м. Овруч, вул. Радянська, 43, тел. 4-47-48. Факс: 4-27-25</w:t>
      </w:r>
    </w:p>
    <w:p>
      <w:pPr>
        <w:pStyle w:val="Normal"/>
        <w:ind w:left="-1701" w:hanging="0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00"/>
        <w:gridCol w:w="280"/>
        <w:gridCol w:w="485"/>
        <w:gridCol w:w="75"/>
        <w:gridCol w:w="1260"/>
        <w:gridCol w:w="5581"/>
      </w:tblGrid>
      <w:tr>
        <w:trPr>
          <w:trHeight w:val="100" w:hRule="atLeast"/>
        </w:trPr>
        <w:tc>
          <w:tcPr>
            <w:tcW w:w="9781" w:type="dxa"/>
            <w:gridSpan w:val="7"/>
            <w:tcBorders>
              <w:top w:val="thickThinLargeGap" w:sz="2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00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33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На №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від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            </w:t>
      </w:r>
    </w:p>
    <w:tbl>
      <w:tblPr>
        <w:tblW w:w="4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544"/>
        <w:gridCol w:w="28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940" w:hanging="0"/>
        <w:rPr>
          <w:rStyle w:val="StrongEmphasis"/>
          <w:b w:val="false"/>
          <w:b w:val="false"/>
          <w:lang w:val="uk-UA"/>
        </w:rPr>
      </w:pPr>
      <w:r>
        <w:rPr>
          <w:lang w:val="uk-UA"/>
        </w:rPr>
      </w:r>
    </w:p>
    <w:p>
      <w:pPr>
        <w:pStyle w:val="Normal"/>
        <w:ind w:left="5940" w:hanging="0"/>
        <w:rPr>
          <w:rStyle w:val="StrongEmphasis"/>
          <w:b w:val="false"/>
          <w:b w:val="false"/>
          <w:lang w:val="uk-UA"/>
        </w:rPr>
      </w:pPr>
      <w:r>
        <w:rPr>
          <w:rStyle w:val="StrongEmphasis"/>
          <w:b w:val="false"/>
          <w:lang w:val="uk-UA"/>
        </w:rPr>
        <w:t>Т.в.о. директора департаменту містобудування, архітектури, будівництва та житлово – комунального господарства Житомирської обласної державної адміністрації</w:t>
      </w:r>
    </w:p>
    <w:p>
      <w:pPr>
        <w:pStyle w:val="Normal"/>
        <w:ind w:left="5940" w:hanging="0"/>
        <w:rPr/>
      </w:pPr>
      <w:r>
        <w:rPr>
          <w:rStyle w:val="StrongEmphasis"/>
          <w:b w:val="false"/>
          <w:lang w:val="uk-UA"/>
        </w:rPr>
        <w:t>Щебетову Р.О.</w:t>
      </w:r>
    </w:p>
    <w:p>
      <w:pPr>
        <w:pStyle w:val="Normal"/>
        <w:ind w:left="5940" w:hanging="0"/>
        <w:rPr>
          <w:rStyle w:val="StrongEmphasis"/>
          <w:b w:val="false"/>
          <w:b w:val="false"/>
          <w:sz w:val="20"/>
          <w:szCs w:val="20"/>
          <w:lang w:val="uk-UA"/>
        </w:rPr>
      </w:pPr>
      <w:r>
        <w:rPr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вруцька міська рада надає пакети документів, для участі у конкурсному відборі інвестиційних програм (проектів), що можуть реалізовуватися у 2016 році за рахунок коштів державного фонду регіонального розвитку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 Перелік інвестиційних </w:t>
      </w:r>
      <w:r>
        <w:rPr>
          <w:sz w:val="28"/>
          <w:szCs w:val="28"/>
        </w:rPr>
        <w:t>програм (проектів), що можуть реалізуватися у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оці за рахунок коштів державного фонду регіонального розвит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. Овруч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акети документів – 10 ш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І.Я.Коруд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Левківська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4-42-9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лік</w:t>
      </w:r>
    </w:p>
    <w:p>
      <w:pPr>
        <w:pStyle w:val="Normal"/>
        <w:jc w:val="center"/>
        <w:rPr/>
      </w:pPr>
      <w:r>
        <w:rPr>
          <w:sz w:val="20"/>
          <w:szCs w:val="20"/>
        </w:rPr>
        <w:t>інвестиційних програм (проектів), що можуть реалізуватися у 201</w:t>
      </w:r>
      <w:r>
        <w:rPr>
          <w:sz w:val="20"/>
          <w:szCs w:val="20"/>
          <w:lang w:val="uk-UA"/>
        </w:rPr>
        <w:t>6</w:t>
      </w:r>
      <w:r>
        <w:rPr>
          <w:sz w:val="20"/>
          <w:szCs w:val="20"/>
        </w:rPr>
        <w:t xml:space="preserve"> році за рахунок коштів державного фонду регіонального розвитку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>по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 xml:space="preserve">м. </w:t>
      </w:r>
      <w:r>
        <w:rPr>
          <w:b/>
          <w:sz w:val="20"/>
          <w:szCs w:val="20"/>
          <w:u w:val="single"/>
          <w:lang w:val="uk-UA"/>
        </w:rPr>
        <w:t>Овруч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йменування регіону) </w:t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02"/>
        <w:gridCol w:w="709"/>
        <w:gridCol w:w="1134"/>
        <w:gridCol w:w="1134"/>
        <w:gridCol w:w="992"/>
        <w:gridCol w:w="993"/>
        <w:gridCol w:w="992"/>
        <w:gridCol w:w="425"/>
        <w:gridCol w:w="851"/>
        <w:gridCol w:w="1417"/>
        <w:gridCol w:w="992"/>
        <w:gridCol w:w="1701"/>
        <w:gridCol w:w="145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з/п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left="-31" w:firstLine="3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spacing w:lineRule="exact" w:line="200"/>
              <w:ind w:left="-31" w:firstLine="31"/>
              <w:jc w:val="center"/>
              <w:rPr/>
            </w:pPr>
            <w:r>
              <w:rPr>
                <w:sz w:val="18"/>
                <w:szCs w:val="18"/>
              </w:rPr>
              <w:t xml:space="preserve">Найменування </w:t>
            </w:r>
            <w:r>
              <w:rPr>
                <w:sz w:val="18"/>
                <w:szCs w:val="18"/>
                <w:lang w:val="uk-UA"/>
              </w:rPr>
              <w:t>проекту</w:t>
            </w:r>
            <w:r>
              <w:rPr>
                <w:sz w:val="18"/>
                <w:szCs w:val="18"/>
              </w:rPr>
              <w:t>, місце</w:t>
            </w:r>
            <w:r>
              <w:rPr>
                <w:sz w:val="18"/>
                <w:szCs w:val="18"/>
                <w:lang w:val="uk-UA"/>
              </w:rPr>
              <w:t xml:space="preserve"> реалізації, </w:t>
            </w:r>
            <w:r>
              <w:rPr>
                <w:sz w:val="18"/>
                <w:szCs w:val="18"/>
              </w:rPr>
              <w:t>вид робіт</w:t>
            </w:r>
          </w:p>
          <w:p>
            <w:pPr>
              <w:pStyle w:val="Normal"/>
              <w:widowControl w:val="false"/>
              <w:spacing w:lineRule="exact" w:line="200"/>
              <w:ind w:left="-31" w:firstLine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0"/>
              <w:ind w:left="-31" w:firstLine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іод реалізації (</w:t>
            </w:r>
            <w:r>
              <w:rPr>
                <w:sz w:val="18"/>
                <w:szCs w:val="18"/>
              </w:rPr>
              <w:t>рік початку          і закін-ченн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зультативність реалізації проекту (для проектів будівництва,потужність відповідних одиниць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Кошторисна вартість об’єкта,   тис. гривен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Обсяг фінансування </w:t>
            </w:r>
            <w:r>
              <w:rPr>
                <w:sz w:val="18"/>
                <w:szCs w:val="18"/>
                <w:lang w:val="uk-UA"/>
              </w:rPr>
              <w:t>у 2016 році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тис. гривень)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-ма влас-ності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дійснюється для проектів будівниц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 і назва завдання з відповідної стратегії розвитку регіону та плану заходів з їх реалізації, якому відповідає проект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мітка </w:t>
            </w:r>
          </w:p>
          <w:p>
            <w:pPr>
              <w:pStyle w:val="Style15"/>
              <w:spacing w:lineRule="exact" w:line="2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exact" w:line="2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лік наданих документів</w:t>
            </w:r>
          </w:p>
          <w:p>
            <w:pPr>
              <w:pStyle w:val="Style15"/>
              <w:spacing w:lineRule="exact" w:line="2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exact" w:line="2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exact" w:line="2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exact" w:line="2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ишок на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01.01.201</w:t>
            </w: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у числі за рахунок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-вання експертної організації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 ном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спертиз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рмативний акт щодо затвердження проекту будівництва (ким і коли затверджено, № ак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-ного фонду регіо-нального розвит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ісце-         вого бюдже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</w:rPr>
              <w:t>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-ших дже-рел фі-нан-сува-нн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конструкція станції знезалізнення на насосній станції другого підйому № 1 в м. Овручі Житомирської області (друга черга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6-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93,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93,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93,743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64,369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9,3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1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лія ДП «Укрдержбудекспертиза» у Житомирській області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06-00819-12 від 04.07.2012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порядження міського голови від 30.12.2015 року № 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3.3. забезпечення якісною питною водою населених пунктів, що мають найгостріші проблеми з водопостачанням та якістю питної води плану заходів на 2015-2017 роки</w:t>
            </w:r>
            <w:r>
              <w:rPr>
                <w:lang w:val="uk-UA"/>
              </w:rPr>
              <w:t xml:space="preserve"> з </w:t>
            </w:r>
            <w:r>
              <w:rPr>
                <w:sz w:val="18"/>
                <w:szCs w:val="18"/>
                <w:lang w:val="uk-UA"/>
              </w:rPr>
              <w:t>реалізації стратегії розвитку Житомирської області на період до 2020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 Зведений кошторисний розрахунок;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 звіт за результатами експертизи проектів будівництва;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 розпорядження про затвердження проектної документації;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конструкція станції знезалізнення на насосній станції другого підйому № 2 в м. Овручі Житомирської області (друга черга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6-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67,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67,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67,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10,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6,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1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лія ДП «Укрдержбудекспертиза» у Житомирській області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06-00818-12 від 04.07.2012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порядження міського голови від 30.12.2015 року № 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3.3. забезпечення якісною питною водою населених пунктів, що мають найгостріші проблеми з водопостачанням та якістю питної води плану заходів на 2015-2017 роки</w:t>
            </w:r>
            <w:r>
              <w:rPr>
                <w:lang w:val="uk-UA"/>
              </w:rPr>
              <w:t xml:space="preserve"> з </w:t>
            </w:r>
            <w:r>
              <w:rPr>
                <w:sz w:val="18"/>
                <w:szCs w:val="18"/>
                <w:lang w:val="uk-UA"/>
              </w:rPr>
              <w:t>реалізації стратегії розвитку Житомирської області на період до 2020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»»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хнічне переоснащення ВНС № 1 другого підйому м. Овру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71,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71,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71,5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54,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7,1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1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готовлено проектно – кошторисну документацію, проходить експерти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порядження міського голови від 31.12.2015 року № 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3.3. забезпечення якісною питною водою населених пунктів, що мають найгостріші проблеми з водопостачанням та якістю питної води плану заходів на 2015-2017 роки</w:t>
            </w:r>
            <w:r>
              <w:rPr>
                <w:lang w:val="uk-UA"/>
              </w:rPr>
              <w:t xml:space="preserve"> з </w:t>
            </w:r>
            <w:r>
              <w:rPr>
                <w:sz w:val="18"/>
                <w:szCs w:val="18"/>
                <w:lang w:val="uk-UA"/>
              </w:rPr>
              <w:t>реалізації стратегії розвитку Житомирської області на період до 2020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»»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хнічне переоснащення ВНС № 2 другого підйому м. Овру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0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0,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0,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9,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,0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1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муналь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готовлено проектно – кошторисну документацію, проходить експерти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порядження міського голови від 31.12.2015 року № 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3.3. забезпечення якісною питною водою населених пунктів, що мають найгостріші проблеми з водопостачанням та якістю питної води плану заходів на 2015-2017 роки</w:t>
            </w:r>
            <w:r>
              <w:rPr>
                <w:lang w:val="uk-UA"/>
              </w:rPr>
              <w:t xml:space="preserve"> з </w:t>
            </w:r>
            <w:r>
              <w:rPr>
                <w:sz w:val="18"/>
                <w:szCs w:val="18"/>
                <w:lang w:val="uk-UA"/>
              </w:rPr>
              <w:t>реалізації стратегії розвитку Житомирської області на період до 2020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»»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івництво каналізаційної мережі по провул. Сабурова в м. Овру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25,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25,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25,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2,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2,5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1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лія ДП «Укрдержбудекспертиза» у Житомирській області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06-1093-14 від 04.02.2015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порядження міського голови від 30.12.2015 року № 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1.3. Покращення інфраструктури (водопостачання, каналізація, переробка твердих побутових відходів, дороги місцевого значення (зв'язок з мережею транспортних коридорів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»»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івництво каналізаційних мереж по провул. Тітова,  м. Овру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5,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5,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5,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6,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,5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1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лія ДП «Укрдержбудекспертиза» у Житомирській області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06-1092-14 від 04.02.2015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порядження міського голови від 30.12.2015 року № 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1.3. Покращення інфраструктури (водопостачання, каналізація, переробка твердих побутових відходів, дороги місцевого значення (зв'язок з мережею транспортних коридорів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»»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івництво каналізаційних мереж по вул. Білявського,  м. Овру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0,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0,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0,8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91,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,0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1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лія ДП «Укрдержбудекспертиза» у Житомирській області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06-1094-14 від 04.02.2015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порядження міського голови від 30.12.2015 року № 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1.3. Покращення інфраструктури (водопостачання, каналізація, переробка твердих побутових відходів, дороги місцевого значення (зв'язок з мережею транспортних коридорів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»»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івництво каналізаційних мереж по вул. В.Інтернаціоналістів,  м. Овру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93,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93,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93,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3,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9,3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1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лія ДП «Укрдержбудекспертиза» у Житомирській області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06-1091-14 від 04.02.2015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порядження міського голови від 30.12.2015 року № 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1.3. Покращення інфраструктури (водопостачання, каналізація, переробка твердих побутових відходів, дороги місцевого значення (зв'язок з мережею транспортних коридорів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»»_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івництво гідротехнічних споруд для запобігання та ліквідації підтоплення в районі вулиць Ш.Алейхема, Озер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9,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9,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9,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1,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,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1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лія ДП «Укрдержбудекспертиза» у Житомирській області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06-1111-15 від 10.12.2015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порядження міського голови від 30.12.2015 року №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1.3. Покращення інфраструктури (водопостачання, каналізація, переробка твердих побутових відходів, дороги місцевого значення (зв'язок з мережею транспортних коридорів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»»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івництво гідротехнічних споруд для запобігання та ліквідації підтоплення території в районі вулиць Карпінського, Ручей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85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85,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85,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86,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8,5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1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лія ДП «Укрдержбудекспертиза» у Житомирській області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06-0285-13 від 12.06.2013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порядження міського голови від 31.12.2015 року № 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1.3. Покращення інфраструктури (водопостачання, каналізація, переробка твердих побутових відходів, дороги місцевого значення (зв'язок з мережею транспортних коридорів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»»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сього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812,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812,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812,6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231,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81,2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108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lang w:val="uk-UA"/>
        </w:rPr>
        <w:t>Міський голова</w:t>
      </w:r>
      <w:r>
        <w:rPr>
          <w:sz w:val="20"/>
          <w:szCs w:val="20"/>
        </w:rPr>
        <w:tab/>
        <w:tab/>
        <w:t xml:space="preserve">                      </w:t>
      </w: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</w:rPr>
        <w:t xml:space="preserve">          </w:t>
        <w:tab/>
      </w:r>
      <w:r>
        <w:rPr>
          <w:sz w:val="20"/>
          <w:szCs w:val="20"/>
          <w:lang w:val="uk-UA"/>
        </w:rPr>
        <w:t xml:space="preserve">                                                                            </w:t>
      </w:r>
      <w:r>
        <w:rPr>
          <w:sz w:val="20"/>
          <w:szCs w:val="20"/>
        </w:rPr>
        <w:t>_____________</w:t>
        <w:tab/>
        <w:tab/>
        <w:tab/>
        <w:tab/>
        <w:tab/>
      </w:r>
      <w:r>
        <w:rPr>
          <w:sz w:val="20"/>
          <w:szCs w:val="20"/>
          <w:lang w:val="uk-UA"/>
        </w:rPr>
        <w:t xml:space="preserve">                       І.Я.Коруд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</w:t>
      </w:r>
      <w:r>
        <w:rPr>
          <w:sz w:val="16"/>
          <w:szCs w:val="16"/>
          <w:lang w:val="uk-UA"/>
        </w:rPr>
        <w:t xml:space="preserve">              </w:t>
      </w:r>
      <w:r>
        <w:rPr>
          <w:sz w:val="16"/>
          <w:szCs w:val="16"/>
        </w:rPr>
        <w:t xml:space="preserve"> (підпис)</w:t>
        <w:tab/>
      </w:r>
      <w:r>
        <w:rPr>
          <w:sz w:val="16"/>
          <w:szCs w:val="16"/>
          <w:lang w:val="uk-UA"/>
        </w:rPr>
        <w:t>М.П.</w:t>
      </w:r>
      <w:r>
        <w:rPr>
          <w:sz w:val="16"/>
          <w:szCs w:val="16"/>
        </w:rPr>
        <w:tab/>
      </w:r>
      <w:r>
        <w:rPr>
          <w:sz w:val="20"/>
          <w:szCs w:val="20"/>
        </w:rPr>
        <w:tab/>
        <w:tab/>
        <w:tab/>
      </w:r>
      <w:r>
        <w:rPr>
          <w:sz w:val="16"/>
          <w:szCs w:val="16"/>
          <w:lang w:val="uk-UA"/>
        </w:rPr>
        <w:t xml:space="preserve">                          (</w:t>
      </w:r>
      <w:r>
        <w:rPr>
          <w:sz w:val="16"/>
          <w:szCs w:val="16"/>
        </w:rPr>
        <w:t>ініціали та прізвище, дата)</w:t>
      </w:r>
    </w:p>
    <w:sectPr>
      <w:type w:val="nextPage"/>
      <w:pgSz w:orient="landscape" w:w="16838" w:h="11906"/>
      <w:pgMar w:left="357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ind w:left="2880" w:firstLine="720"/>
      <w:outlineLvl w:val="0"/>
    </w:pPr>
    <w:rPr>
      <w:b/>
      <w:bCs/>
      <w:sz w:val="28"/>
      <w:szCs w:val="28"/>
      <w:lang w:val="uk-UA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caps/>
      <w:sz w:val="28"/>
      <w:szCs w:val="28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-1701" w:hanging="0"/>
      <w:jc w:val="center"/>
      <w:outlineLvl w:val="3"/>
    </w:pPr>
    <w:rPr>
      <w:b/>
      <w:bCs/>
      <w:sz w:val="30"/>
      <w:szCs w:val="3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53:00Z</dcterms:created>
  <dc:creator>odmin</dc:creator>
  <dc:description/>
  <cp:keywords/>
  <dc:language>en-US</dc:language>
  <cp:lastModifiedBy>user</cp:lastModifiedBy>
  <cp:lastPrinted>2016-01-04T16:57:00Z</cp:lastPrinted>
  <dcterms:modified xsi:type="dcterms:W3CDTF">2016-01-04T15:25:00Z</dcterms:modified>
  <cp:revision>3</cp:revision>
  <dc:subject/>
  <dc:title>Кабінет Міністрів України</dc:title>
</cp:coreProperties>
</file>