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3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Р І Ш Е Н Н Я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szCs w:val="24"/>
          <w:lang w:val="uk-UA" w:eastAsia="ru-RU"/>
        </w:rPr>
      </w:r>
    </w:p>
    <w:p>
      <w:pPr>
        <w:pStyle w:val="Heading1"/>
        <w:rPr/>
      </w:pPr>
      <w:r>
        <w:rPr>
          <w:rFonts w:cs="Georgia" w:ascii="Georgia" w:hAnsi="Georgia"/>
          <w:b/>
          <w:i/>
          <w:szCs w:val="24"/>
        </w:rPr>
        <w:t>Тринадцята позачергова  сесія</w:t>
        <w:tab/>
        <w:tab/>
        <w:tab/>
        <w:tab/>
        <w:tab/>
        <w:t xml:space="preserve">     VІІ  скликанн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д  14 червня 2016 року   № 344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вернення до голови обласної державної адміністрації Машковського С.О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 метою врахування великої кількості негативних звернень громадян з приводу перейменування вулиць міста Овруч, керуючись ст. 26 Закону України «Про місцеве самоврядування в Україні», враховуючи рекомендації спільного засідання постійних комісії міської ради з питань бюджету, комунальної власності та залучення інвестицій з питань законності і правопорядку, депутатської етики, регламенту та регуляторної діяльності з питань містобудування, житлово-комунального господарства, благоустрою та землекористування від 13.06.2016 року, міська рада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Розпорядження голови Житомирської обласної державної адміністрації Машковського Сергія Олександровича від 20.05.2016 року № 140 «Про перейменування топонімічних об’єктів та демонтаж пам’ятників та пам’ятних знаків у Житомирській області» взяти до відом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2. Звернутись до голови Житомирської </w:t>
      </w:r>
      <w:r>
        <w:rPr>
          <w:rFonts w:cs="Bookman Old Style" w:ascii="Bookman Old Style" w:hAnsi="Bookman Old Style"/>
          <w:sz w:val="24"/>
          <w:szCs w:val="24"/>
          <w:lang w:val="uk-UA"/>
        </w:rPr>
        <w:t>обласної державної адміністрації з питання внесення змін до вище вказаного розпорядження, а саме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залишити без змін вулиці в місті Овруч, що не мають відношення до Закону України «Про засудження комуністичного та націонал-соціалістичного(нацистського) тоталітарних режимів в Україні та заборону пропаганди їхньої символіки» такі як: вул. Я.Налепка (Рєпкіна), вул. Горького, вул. Зої Космодем’янської, вул. Соціалістична, вул.  Молодогвардійська, вул. Бородачова, вул. 40-річчя Перемоги, вул. Генерала Рум’янцева, вул. Малолєтнєва, вул. Редчиця, вул. Тітова, вул. Коваля, вул. Механізації, вул. Білявського, вул. Карпинського, пров. Тітова, пров. Першотравневий, парк Сабурова;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не демонтувати пам’ятники, пам’ятні знаки та анотаційні дошки такі як: пам’ятний знак на місці де стояв будинок, у якому перебував Котовський Г.І., пам’ятники Сабурову О.М. – на площі Сабурова та біля приміщення ЗОШ № 4, пам’ятна дошка до 60-річчя Великого Жовтн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1. Юридичному відділу підготувати лист на голову Житомирської обласної державної адміністрації Машковського Сергія Олександровича.</w:t>
      </w:r>
    </w:p>
    <w:p>
      <w:pPr>
        <w:pStyle w:val="Style17"/>
        <w:spacing w:lineRule="auto" w:line="240" w:before="0" w:after="0"/>
        <w:ind w:left="0" w:firstLine="1134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 Довести через засоби масової інформації інформацію до населення міста, про те що депутатський корпус не надавав пропозицій на перейменування в обласну топонімічну комісію щодо перейменуванню вулиць та провулків по місту Овручу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 Юридичному відділу виконкому Овруцької міської ради (Муліванцеву О.В.) при зверненні громадян з питань скасування вищевказаного розпорядження голови Житомирської обласної державної адміністрації роз’яснювати порядок його оскарження згідно чинного законодавств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5. Контроль за виконанням даного рішення покласти на секретаря міської ради Чичирка М.В. та виконати до 17.06.2016 року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 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cs="Courier New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uk-UA" w:bidi="ar-SA"/>
    </w:rPr>
  </w:style>
  <w:style w:type="character" w:styleId="3">
    <w:name w:val="Заголовок 3 Знак"/>
    <w:qFormat/>
    <w:rPr>
      <w:i/>
      <w:sz w:val="24"/>
      <w:lang w:val="uk-UA" w:bidi="ar-SA"/>
    </w:rPr>
  </w:style>
  <w:style w:type="character" w:styleId="Style13">
    <w:name w:val="Название Знак"/>
    <w:qFormat/>
    <w:rPr>
      <w:rFonts w:ascii="Courier New" w:hAnsi="Courier New" w:cs="Courier New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32:00Z</dcterms:created>
  <dc:creator>Admin</dc:creator>
  <dc:description/>
  <cp:keywords/>
  <dc:language>en-US</dc:language>
  <cp:lastModifiedBy>ZavViddil</cp:lastModifiedBy>
  <cp:lastPrinted>2016-06-16T09:40:00Z</cp:lastPrinted>
  <dcterms:modified xsi:type="dcterms:W3CDTF">2016-06-16T06:59:00Z</dcterms:modified>
  <cp:revision>4</cp:revision>
  <dc:subject/>
  <dc:title>У К Р А Ї Н А</dc:title>
</cp:coreProperties>
</file>