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-180" w:leader="none"/>
          <w:tab w:val="center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/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Р О З П О Р Я Д Ж Е Н Н 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ого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від  17.05.2016 року </w:t>
        <w:tab/>
        <w:t xml:space="preserve">     № 97</w:t>
      </w:r>
    </w:p>
    <w:p>
      <w:pPr>
        <w:pStyle w:val="TextBody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386" w:hanging="0"/>
        <w:rPr>
          <w:sz w:val="22"/>
        </w:rPr>
      </w:pPr>
      <w:r>
        <w:rPr/>
        <w:t>Про проведення в м. Овручі конкурсу дитячої творчості «Я – дитина Овруччини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ind w:right="425" w:firstLine="1080"/>
        <w:jc w:val="both"/>
        <w:rPr/>
      </w:pPr>
      <w:r>
        <w:rPr/>
        <w:t>З метою сприяння творчому саморозвитку, самореалізації та підтримки обдарованих дітей м. Овруча, відродження та збереження народних традицій та культурної спадщини, з метою проведення заходів до Дня захисту дітей:</w:t>
      </w:r>
    </w:p>
    <w:p>
      <w:pPr>
        <w:pStyle w:val="TextBodyIndent"/>
        <w:ind w:right="425" w:firstLine="1080"/>
        <w:jc w:val="both"/>
        <w:rPr/>
      </w:pPr>
      <w:r>
        <w:rPr/>
      </w:r>
    </w:p>
    <w:p>
      <w:pPr>
        <w:pStyle w:val="TextBodyIndent"/>
        <w:ind w:right="425" w:firstLine="108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425" w:firstLine="1080"/>
        <w:jc w:val="both"/>
        <w:rPr/>
      </w:pPr>
      <w:r>
        <w:rPr/>
        <w:t>Провести у м. Овручі  27 травня 2016 року міський конкурс дитячої творчості «Я-дитина Овруччини».</w:t>
      </w:r>
    </w:p>
    <w:p>
      <w:pPr>
        <w:pStyle w:val="TextBodyIndent"/>
        <w:ind w:right="425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425" w:firstLine="1080"/>
        <w:jc w:val="both"/>
        <w:rPr/>
      </w:pPr>
      <w:r>
        <w:rPr/>
        <w:t>Затвердити положення про конкурс та склад конкурсної комісії. (Додаток № 1).</w:t>
      </w:r>
    </w:p>
    <w:p>
      <w:pPr>
        <w:pStyle w:val="TextBodyIndent"/>
        <w:ind w:right="425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425" w:firstLine="1080"/>
        <w:jc w:val="both"/>
        <w:rPr/>
      </w:pPr>
      <w:r>
        <w:rPr/>
        <w:t>Нагородження переможців конкурсу здійснити 1 червня 2016 року.</w:t>
      </w:r>
    </w:p>
    <w:p>
      <w:pPr>
        <w:pStyle w:val="TextBodyIndent"/>
        <w:ind w:right="425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425" w:firstLine="1080"/>
        <w:jc w:val="both"/>
        <w:rPr/>
      </w:pPr>
      <w:r>
        <w:rPr/>
        <w:t>Контроль за виконанням даного розпорядження покласти на провідного спеціаліста з інформаційної діяльності та комунікацій з громадськістю І.С. Редчиць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Bookman Old Style"/>
        </w:rPr>
        <w:t xml:space="preserve"> </w:t>
      </w:r>
      <w:r>
        <w:rPr/>
        <w:t>Міський голова</w:t>
        <w:tab/>
        <w:tab/>
        <w:tab/>
        <w:tab/>
        <w:tab/>
        <w:tab/>
        <w:tab/>
        <w:t xml:space="preserve">                    І.Я. Коруд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left="609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096" w:right="-426" w:hanging="0"/>
        <w:jc w:val="center"/>
        <w:rPr>
          <w:lang w:val="uk-UA"/>
        </w:rPr>
      </w:pPr>
      <w:r>
        <w:rPr>
          <w:sz w:val="22"/>
          <w:szCs w:val="22"/>
          <w:lang w:val="uk-UA"/>
        </w:rPr>
        <w:t>Розпорядження міського голови</w:t>
      </w:r>
    </w:p>
    <w:p>
      <w:pPr>
        <w:pStyle w:val="Normal"/>
        <w:ind w:left="6096" w:right="-426" w:hanging="0"/>
        <w:jc w:val="center"/>
        <w:rPr>
          <w:lang w:val="uk-UA"/>
        </w:rPr>
      </w:pPr>
      <w:r>
        <w:rPr>
          <w:lang w:val="uk-UA"/>
        </w:rPr>
        <w:t>від  17.05.2016  року № 97</w:t>
      </w:r>
    </w:p>
    <w:p>
      <w:pPr>
        <w:pStyle w:val="Normal"/>
        <w:ind w:left="6096" w:right="-42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конкурс дитячої творч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Я – дитина Овруччин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У зв’язку із святкуванням Всесвітнього дня захисту дітей, в місті Овруч проводиться конкурс дитячої творчості з написання твору «Я – дитина Овруччин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      Основним завданням конкурсу дитячої творчості з написання твору «Я – дитина Овруччини» (далі — Конкурс) є утвердження в свідомості та почуттях юних громадян патріотичних цінностей, переконань і поваги до свого міста, українського народу, його культури, звичаїв та традицій; стимулювання пізнавальної активності і самостійності у дітей та підлітків, спонукання учасників до творч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      Мета Конкурсу — формування у майбутнього покоління високої громадянської свідомості, сприяння національно-патріотичному розвиткові особистості, ідентифікації з державою, її історією, культурою та розви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.       Організаторами конкурсу є  Овруцька міська рада та Районна бібліотека для дорослих ім. А. Малиш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.       Інформація про проведення Конкурсу оприлюднюється на офіційних веб-сайтах  Овруцької міської ради та бібліотеки ім.. А.Малишка, а також у друкованих засобах масової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      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Умови Конкурс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У Конкурсі беруть участь діти з міста Овруч та Овруцького району у 2-х вікових категорія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тачі-учні (вихованці) 9-12 ро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тачі-учні (вихованці) 13-16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Конкурс проводиться у двох номінаціях:  поетичні твори, прозові тво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Конкурс проводиться 27 травня 2016 року в один ту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Учасники Конкурсу кожної номінації та вікової категорії готують роботу, яка має бути гарно оформленою, за змістом і жанром відповідати темі авторського бачення майбутнього Овручч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Робота має бути виконана на аркушах формату А4 та мати обсяг не більше двох друкованих аркуш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. На конкурс приймаються тільки індивідуальні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. Роботи мають містити коротке повідомлення про автора: прізвище, ім’я, вік, домашня адреса та телеф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8. До участі у конкурсі не допускаються роботи, які не відповідають умовам, що визначені цим полож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Організаційний комітет і журі Конкурс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ля проведення конкурсу створюється журі, до складу якого входять:</w:t>
      </w:r>
    </w:p>
    <w:p>
      <w:pPr>
        <w:pStyle w:val="Normal"/>
        <w:jc w:val="both"/>
        <w:rPr/>
      </w:pPr>
      <w:r>
        <w:rPr>
          <w:lang w:val="uk-UA"/>
        </w:rPr>
        <w:t>Голова журі – Солтис С.М. – директор центральної районної бібліотеки для доросли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лени жур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Степанчук Г.О. – вчитель української мови та літератури НВК Овруцька гімназія ім.. А. Малишка,</w:t>
      </w:r>
    </w:p>
    <w:p>
      <w:pPr>
        <w:pStyle w:val="Normal"/>
        <w:jc w:val="both"/>
        <w:rPr/>
      </w:pPr>
      <w:r>
        <w:rPr>
          <w:lang w:val="uk-UA"/>
        </w:rPr>
        <w:t>- Кирпа С.П. – член виконкому Овр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За підсумками роботи журі складає протокол, який підписуються головою та членами журі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Визначення та відзначення переможців Конкурс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1. Журі конкурсу підбивають підсумки та визначають три переможці першого туру у номінаціях та віковій категорії до 30 травня 2016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Конкурсні матеріали передаються до Овруцької міської ради з поміткою «Конкурс дитячої творчості «Я-дитина Овруччини» не пізніше 31 трав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. Для переможців конкурсу в кожній номінації та віковій категорії встановлюються перше, друге, третє міс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Нагородження переможців Конкурсу дипломами та призами відбувається 1 червня 2016 року під час святкування Дня захисту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V. Зберігання та публікація робіт, надісланих на Конкурс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Творчі роботи, надіслані на конкурс, авторам не повертаються, а зберігаються в Овруцькій міській раді та можуть бути використані за згодою автора у її подальшій робо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Результати конкурсу узагальнюються відповідним протоколом журі та оприлюднюються на офіційному сайті Овруцької міської ради та у  друкованих видан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3. За результатами конкурсу готується виставка творчих робіт.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М.В. Чичирко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637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4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36:00Z</dcterms:created>
  <dc:creator>111</dc:creator>
  <dc:description/>
  <dc:language>en-US</dc:language>
  <cp:lastModifiedBy>MarinaIvanovna</cp:lastModifiedBy>
  <cp:lastPrinted>2016-05-16T15:52:00Z</cp:lastPrinted>
  <dcterms:modified xsi:type="dcterms:W3CDTF">2016-05-20T15:36:00Z</dcterms:modified>
  <cp:revision>2</cp:revision>
  <dc:subject/>
  <dc:title/>
</cp:coreProperties>
</file>