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-180" w:leader="none"/>
          <w:tab w:val="center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/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Р О З П О Р Я Д Ж Е Н Н 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ого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lang w:val="uk-UA"/>
        </w:rPr>
      </w:pPr>
      <w:r>
        <w:rPr>
          <w:lang w:val="uk-UA"/>
        </w:rPr>
        <w:t>від  17.05.2016 року          № 99</w:t>
      </w:r>
    </w:p>
    <w:p>
      <w:pPr>
        <w:pStyle w:val="TextBody"/>
        <w:ind w:right="567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670" w:hanging="0"/>
        <w:rPr>
          <w:sz w:val="22"/>
        </w:rPr>
      </w:pPr>
      <w:r>
        <w:rPr/>
        <w:t>Про проведення в м. Овручі конкурсу малюнка на асфальті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/>
        <w:t>З метою сприяння творчому саморозвитку, самореалізації та підтримки обдарованих дітей м. Овруча, відродження та збереження народних традицій та культурної спадщини, з метою проведення заходів до Дня захисту дітей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ровести у м. Овручі  01 червня 2016 року міський конкурс малюнку на асфальті на тему «Малюю майбутнє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Затвердити положення про конкурс та склад конкурсної комісії. (Додаток № 1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агородження переможців конкурсу здійснити 1 червня 2016 рок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Контроль за виконанням даного розпорядження покласти на провідного спеціаліста з інформаційної діяльності та комунікацій з громадськістю І.С. Редчиць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Bookman Old Style"/>
        </w:rPr>
        <w:t xml:space="preserve"> </w:t>
      </w:r>
      <w:r>
        <w:rPr/>
        <w:t>Міський голова</w:t>
        <w:tab/>
        <w:tab/>
        <w:tab/>
        <w:tab/>
        <w:tab/>
        <w:tab/>
        <w:tab/>
        <w:t xml:space="preserve">                    І.Я. Коруд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609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096" w:right="-426" w:hanging="0"/>
        <w:jc w:val="center"/>
        <w:rPr>
          <w:lang w:val="uk-UA"/>
        </w:rPr>
      </w:pPr>
      <w:r>
        <w:rPr>
          <w:sz w:val="22"/>
          <w:szCs w:val="22"/>
          <w:lang w:val="uk-UA"/>
        </w:rPr>
        <w:t>Розпорядження міського голови</w:t>
      </w:r>
    </w:p>
    <w:p>
      <w:pPr>
        <w:pStyle w:val="TextBodyIndent"/>
        <w:ind w:left="6379" w:hanging="0"/>
        <w:jc w:val="both"/>
        <w:rPr/>
      </w:pPr>
      <w:r>
        <w:rPr/>
        <w:t>від  17.05.2016  року № 99</w:t>
      </w:r>
    </w:p>
    <w:p>
      <w:pPr>
        <w:pStyle w:val="Normal"/>
        <w:ind w:left="637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малюнка на асфаль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Щорічно 1 червня в Україні відзначається Де</w:t>
      </w:r>
      <w:r>
        <w:rPr>
          <w:rFonts w:cs="Times New Roman" w:ascii="Times New Roman" w:hAnsi="Times New Roman"/>
          <w:lang w:val="uk-UA"/>
        </w:rPr>
        <w:t>́</w:t>
      </w:r>
      <w:r>
        <w:rPr>
          <w:lang w:val="uk-UA"/>
        </w:rPr>
        <w:t>нь за</w:t>
      </w:r>
      <w:r>
        <w:rPr>
          <w:rFonts w:cs="Times New Roman" w:ascii="Times New Roman" w:hAnsi="Times New Roman"/>
          <w:lang w:val="uk-UA"/>
        </w:rPr>
        <w:t>́</w:t>
      </w:r>
      <w:r>
        <w:rPr>
          <w:lang w:val="uk-UA"/>
        </w:rPr>
        <w:t>хисту діте</w:t>
      </w:r>
      <w:r>
        <w:rPr>
          <w:rFonts w:cs="Times New Roman" w:ascii="Times New Roman" w:hAnsi="Times New Roman"/>
          <w:lang w:val="uk-UA"/>
        </w:rPr>
        <w:t>́</w:t>
      </w:r>
      <w:r>
        <w:rPr>
          <w:lang w:val="uk-UA"/>
        </w:rPr>
        <w:t>й. Також 1 червня відзначається Міжнародний день захисту дітей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вято встановлено в Україні на підтримку ініціативи Міністерства України у справах сім'ї та молоді, Всеукраїнського комітету захисту дітей, Національного фонду соціального захисту матерів і дітей «Україна — дітям» та інших громадських організацій згідно з Указом Президента України «Про День захисту дітей» від 30 травня 1998 року № 568/98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рамках проведення свята 1 червня 2016 року Овруцька міська рада  проводить конкурс малюнка на асфальті «Малюю майбутнє» серед усіх бажаючи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 Дане Положення визначає основну мету і завдання, умови і порядок проведення конкурсу малюнка на асфальті «Малюю майбутнє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Організатором конкурсу є Овруцька міська рад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Організатор забезпечує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творення рівних умов для всіх учасників конкурс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безпечення глас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Фотозйомку заходу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Забезпечення матеріалами для малювання (крейди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Організація майданчиків для нанесення малюнків на асфальт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Організація нагородження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Інформаційну рекламну кампанію з 27 по 31 травня 2016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2. Мета та завд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1. Мета конкурс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охочення до творчої дія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рияння інтелектуальному розвитку дітей, виховання у них почуття єдності та співробітниц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2. Завдання конкурс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ормування навичок співпра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3. Учасники конкурс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сі бажаючі. Вік без обмежен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4. Дата та місце провед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ата: 1 червня  2016 року, початок о 14:00, завершення об 16:0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ісце: Майданчик перед Овруцьким районним суд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 Журі конкурс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ректор художньої школи Кондратчук Т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 незалежних представників серед дорослих (обираються на місці)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 Критерії оціню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курсні роботи будуть оцінюватись журі за наступними критеріям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айстерність, творчий підхід та оригінальність з точки зору стилю і відображення темі конкурс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Естетичний вигляд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позиційне ріше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тається особливість оформлення зовнішнього вигляду учасників конкур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7. Нагородження переможц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1 Результати конкурсу будуть повідомлені учасникам після завершення конкур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2 Переможці конкурсу нагороджуються Дипломами та подарунками від організаторів конкур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В. Чичирк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4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07:00Z</dcterms:created>
  <dc:creator>111</dc:creator>
  <dc:description/>
  <dc:language>en-US</dc:language>
  <cp:lastModifiedBy>MarinaIvanovna</cp:lastModifiedBy>
  <cp:lastPrinted>2016-05-16T15:55:00Z</cp:lastPrinted>
  <dcterms:modified xsi:type="dcterms:W3CDTF">2016-05-20T16:07:00Z</dcterms:modified>
  <cp:revision>2</cp:revision>
  <dc:subject/>
  <dc:title/>
</cp:coreProperties>
</file>