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rPr>
          <w:rFonts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Heading2"/>
        <w:rPr/>
      </w:pPr>
      <w:r>
        <w:rPr>
          <w:rFonts w:eastAsia="Georgia" w:cs="Georgia" w:ascii="Georgia" w:hAnsi="Georgia"/>
          <w:b/>
          <w:bCs/>
          <w:i/>
          <w:iCs/>
          <w:sz w:val="24"/>
        </w:rPr>
        <w:t xml:space="preserve">  </w:t>
      </w: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4"/>
          <w:lang w:val="uk-UA"/>
        </w:rPr>
      </w:pPr>
      <w:r>
        <w:rPr>
          <w:rFonts w:cs="Georgia" w:ascii="Georgia" w:hAnsi="Georgia"/>
          <w:b/>
          <w:bCs/>
          <w:i/>
          <w:iCs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ев’ятнадцята сесія</w:t>
        <w:tab/>
        <w:tab/>
        <w:tab/>
        <w:tab/>
        <w:t xml:space="preserve">           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27 жовтня 2016 року </w:t>
        <w:tab/>
        <w:t xml:space="preserve">     № </w:t>
      </w:r>
      <w:bookmarkStart w:id="0" w:name="_GoBack"/>
      <w:bookmarkEnd w:id="0"/>
      <w:r>
        <w:rPr>
          <w:sz w:val="24"/>
        </w:rPr>
        <w:t>54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677" w:hanging="0"/>
        <w:rPr>
          <w:sz w:val="24"/>
        </w:rPr>
      </w:pPr>
      <w:r>
        <w:rPr>
          <w:sz w:val="24"/>
        </w:rPr>
        <w:t>Про передачу майна комунальної власності територіальної громади міста Овруч в господарське відання КП «Овруч» Овруцької міської ради Житомирської області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851"/>
        <w:rPr>
          <w:sz w:val="24"/>
        </w:rPr>
      </w:pPr>
      <w:r>
        <w:rPr>
          <w:sz w:val="24"/>
        </w:rPr>
        <w:t>З метою забезпечення стабільної та безперебійної діяльності КП «Овруч» Овруцької міської ради Житомирської області, керуючись ст.ст. 78, 136 Господарського кодексу України, ст.ст. 26, 60 Закону України «Про місцеве самоврядування в Україні», враховуючи</w:t>
      </w:r>
      <w:r>
        <w:rPr>
          <w:rFonts w:cs="Courier New"/>
          <w:sz w:val="24"/>
        </w:rPr>
        <w:t xml:space="preserve"> рекомендації спільного засідання постійної комісії міської ради </w:t>
      </w:r>
      <w:r>
        <w:rPr>
          <w:sz w:val="24"/>
        </w:rPr>
        <w:t>від 20.10.2016 року, міська рада</w:t>
      </w:r>
    </w:p>
    <w:p>
      <w:pPr>
        <w:pStyle w:val="Normal"/>
        <w:ind w:right="-5" w:firstLine="10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TextBody"/>
        <w:ind w:right="0" w:firstLine="85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numPr>
          <w:ilvl w:val="0"/>
          <w:numId w:val="2"/>
        </w:numPr>
        <w:ind w:left="0" w:right="0" w:firstLine="851"/>
        <w:rPr/>
      </w:pPr>
      <w:r>
        <w:rPr>
          <w:sz w:val="24"/>
        </w:rPr>
        <w:t>Передати майно комунальної власності територіальної громади міста Овруч в господарське відання комунального підприємства «Овруч» Овруцької міської ради Житомирської області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851"/>
        <w:rPr/>
      </w:pPr>
      <w:r>
        <w:rPr>
          <w:sz w:val="24"/>
        </w:rPr>
        <w:t>бігборд «Пані картопелька» в кількості 1 (один) шт. вартістю 310,00 грн. (триста десять грн. 00 коп.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851"/>
        <w:rPr/>
      </w:pPr>
      <w:r>
        <w:rPr>
          <w:sz w:val="24"/>
        </w:rPr>
        <w:t>бігборд «День незалежності» в кількості 1 (один) шт. вартістю 540,00 грн. (п’ятсот сорок грн. 00 коп.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851"/>
        <w:rPr/>
      </w:pPr>
      <w:r>
        <w:rPr>
          <w:sz w:val="24"/>
        </w:rPr>
        <w:t>бігборд «Пані картопля» в кількості 1 (один) шт. вартістю 540,00 грн. (п’ятсот сорок грн. 00 коп. 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851"/>
        <w:rPr/>
      </w:pPr>
      <w:r>
        <w:rPr>
          <w:sz w:val="24"/>
        </w:rPr>
        <w:t>бігборд «День міста» в кількості 2 (два) шт. вартістю 1 080,00 грн. (одна тисяча вісімдесят грн. 00 коп. 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851"/>
        <w:rPr/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>банер «Бійці АТО» в кількості 1 (один) шт. вартістю 260,00 грн. (двісті шістдесят грн. 00 коп. 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851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 xml:space="preserve">банер «Я люблю своє місто» в кількості 1 (один) шт. вартістю 1107,00 грн. (одна тисяча сто сім грн.) 00 коп.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851"/>
        <w:rPr/>
      </w:pPr>
      <w:r>
        <w:rPr>
          <w:sz w:val="24"/>
        </w:rPr>
        <w:t>банер «Щасливої дороги» в кількості 2 (два) шт. вартістю 2 214,00 грн. (дві тисячі двісті чотирнадцять грн.) 00 коп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851"/>
        <w:rPr/>
      </w:pPr>
      <w:r>
        <w:rPr>
          <w:sz w:val="24"/>
        </w:rPr>
        <w:t>показчик «Назва вулиці» в кількості 97 (дев’яносто сім) шт. вартістю 13 677,00 грн. (тринадцять тисяч шістсот сімдесят сім грн. 00 коп.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851"/>
        <w:rPr/>
      </w:pPr>
      <w:r>
        <w:rPr>
          <w:sz w:val="24"/>
        </w:rPr>
        <w:t>лавки для сидіння в кількості 20 (двадцять) шт. вартістю 6 056,00 грн. (шість тисяч п’ятдесят шість грн. 00 коп. 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851"/>
        <w:rPr/>
      </w:pPr>
      <w:r>
        <w:rPr>
          <w:sz w:val="24"/>
        </w:rPr>
        <w:t>інформаційний стенд «Карта міста» в кількості 1 (один) шт. вартістю 11 884,00 грн. (одинадцять тисяч вісімсот вісімдесят чотири грн.) 00 коп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851"/>
        <w:rPr>
          <w:sz w:val="24"/>
        </w:rPr>
      </w:pPr>
      <w:r>
        <w:rPr>
          <w:sz w:val="24"/>
        </w:rPr>
        <w:t>вивіска при в’їзді в місто Овруч «Древній Овруч вітає Вас 1070» в кількості 1 (один) шт. вартістю 35 870,00 грн. (тридцять п’ять тисяч вісімсот сімдесят грн. 00 коп.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851"/>
        <w:rPr/>
      </w:pPr>
      <w:r>
        <w:rPr>
          <w:sz w:val="24"/>
        </w:rPr>
        <w:t xml:space="preserve">герб міста Овруч в кількості 1 (один) шт. вартістю 10 346,00 грн. (десять тисяч триста сорок шість грн. 00 коп.).  </w:t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2.</w:t>
        <w:tab/>
        <w:t>Відділ житлово-комунального господарства, реєстрації та залучення інвестицій оформити акти прийому-передачі зазначеного майна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851"/>
        <w:jc w:val="both"/>
        <w:rPr/>
      </w:pPr>
      <w:r>
        <w:rPr>
          <w:lang w:val="uk-UA"/>
        </w:rPr>
        <w:t>3.</w:t>
        <w:tab/>
        <w:t>Фінансово-економічному відділу (Рибинська Н.М.) внести відповідні зміни до реєстру бухгалтерського обліку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4.</w:t>
        <w:tab/>
        <w:t>Контроль за виконанням даного рішення покласти на постійно комісію міської ради з питань бюджету, комунальної власності та залучення інвестицій на першого заступника міського голови Дяченка А.М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/>
      </w:pPr>
      <w:r>
        <w:rPr>
          <w:i/>
          <w:lang w:val="uk-UA"/>
        </w:rPr>
        <w:t>Чичирко М.В. ________</w:t>
        <w:tab/>
        <w:t xml:space="preserve">  </w:t>
        <w:tab/>
        <w:t>Рибинська Н.М ________     Савченко М.І. ________</w:t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/>
      </w:pPr>
      <w:r>
        <w:rPr>
          <w:i/>
          <w:lang w:val="uk-UA"/>
        </w:rPr>
        <w:tab/>
        <w:t xml:space="preserve">     Муліванцев О.В. 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16:00Z</dcterms:created>
  <dc:creator>UristMR</dc:creator>
  <dc:description/>
  <cp:keywords/>
  <dc:language>en-US</dc:language>
  <cp:lastModifiedBy>ZavViddil</cp:lastModifiedBy>
  <cp:lastPrinted>2016-07-29T08:00:00Z</cp:lastPrinted>
  <dcterms:modified xsi:type="dcterms:W3CDTF">2016-11-01T07:46:00Z</dcterms:modified>
  <cp:revision>47</cp:revision>
  <dc:subject/>
  <dc:title/>
</cp:coreProperties>
</file>