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Heading4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ев’ятнадцята    сесія</w:t>
        <w:tab/>
        <w:t xml:space="preserve">           </w:t>
        <w:tab/>
        <w:tab/>
        <w:tab/>
        <w:tab/>
        <w:tab/>
        <w:t xml:space="preserve">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7 жовтня 2016 року </w:t>
        <w:tab/>
        <w:t xml:space="preserve">         № 55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9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відмову гр. Бібко В.І. у наданні дозволу на виготовлення проекту землеустрою щодо відведення земельної ділянки на умовах оренди терміном на 49 років для </w:t>
      </w:r>
      <w:r>
        <w:rPr>
          <w:rStyle w:val="Rvts82"/>
          <w:rFonts w:cs="Bookman Old Style" w:ascii="Bookman Old Style" w:hAnsi="Bookman Old Style"/>
          <w:lang w:val="uk-UA"/>
        </w:rPr>
        <w:t>індивідуального садівництва по вул. Захисників Україн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4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аяву гр. Бібко В.І. про надання дозволу на виготовлення проекту землеустрою щодо відведення земельної ділянки на умовах оренди терміном на 49 років для </w:t>
      </w:r>
      <w:r>
        <w:rPr>
          <w:rStyle w:val="Rvts82"/>
          <w:rFonts w:cs="Bookman Old Style" w:ascii="Bookman Old Style" w:hAnsi="Bookman Old Style"/>
          <w:lang w:val="uk-UA"/>
        </w:rPr>
        <w:t xml:space="preserve">індивідуального садівництва по вул. Захисників України, беручи до уваги заяви мешканців житлових будинків 9, 9а, 9б, 9в по вул. Партизанська та місце розташування земельної ділянки, </w:t>
      </w:r>
      <w:r>
        <w:rPr>
          <w:rFonts w:cs="Bookman Old Style" w:ascii="Bookman Old Style" w:hAnsi="Bookman Old Style"/>
          <w:lang w:val="uk-UA"/>
        </w:rPr>
        <w:t>керуючись ст.118 Земельного кодексу України, п.34 ст.26 Закону України «Про місцеве самоврядування в Україні», враховуючи рекомендації спільного засідання постійних комісій міської ради від 20.10.2016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Відмовити Бібко Володимиру Івановичу у наданні дозволу на виготовлення проекту землеустрою щодо відведення земельної ділянки орієнтовною площею 0,05 га на умовах оренди терміном на 49 років для </w:t>
      </w:r>
      <w:r>
        <w:rPr>
          <w:rStyle w:val="Rvts82"/>
          <w:rFonts w:cs="Bookman Old Style" w:ascii="Bookman Old Style" w:hAnsi="Bookman Old Style"/>
          <w:lang w:val="uk-UA"/>
        </w:rPr>
        <w:t>індивідуального садівництва по вул. Захисників України в зв’язку з місцем розташування земельної ділянки на схилах яру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</w:t>
        <w:tab/>
        <w:t xml:space="preserve">Виконавчому комітету опрацювати питання щодо укріплення схилу яру, який межує з вул. Партизанською, провести протизсувні заходи з метою стабілізації і попередження зсуву ґрунту по вул. Партизанській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Чичирко М.В. ________</w:t>
        <w:tab/>
        <w:t xml:space="preserve">  </w:t>
        <w:tab/>
        <w:t>Рибинська Н.М ________    Савченко М.І.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right="-5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ab/>
        <w:t xml:space="preserve">     Муліванцев О.В. ________</w:t>
        <w:tab/>
        <w:t>Жук С.П. ________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51:00Z</dcterms:created>
  <dc:creator>ROOT</dc:creator>
  <dc:description/>
  <cp:keywords/>
  <dc:language>en-US</dc:language>
  <cp:lastModifiedBy>ZavViddil</cp:lastModifiedBy>
  <cp:lastPrinted>2016-11-03T09:00:00Z</cp:lastPrinted>
  <dcterms:modified xsi:type="dcterms:W3CDTF">2016-11-03T07:00:00Z</dcterms:modified>
  <cp:revision>7</cp:revision>
  <dc:subject/>
  <dc:title>У К Р А Ї Н А</dc:title>
</cp:coreProperties>
</file>