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105" w:leader="none"/>
        </w:tabs>
        <w:jc w:val="left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u w:val="none"/>
          <w:lang w:val="uk-UA"/>
        </w:rPr>
        <w:t>Р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І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Ш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Е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Н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Н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16.11.2016  року</w:t>
        <w:tab/>
        <w:t>№ 17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sz w:val="24"/>
        </w:rPr>
      </w:pPr>
      <w:r>
        <w:rPr>
          <w:sz w:val="24"/>
        </w:rPr>
        <w:t>Про затвердження плану заходів щодо святкування в м. Овруч Дня Святого Миколая, Нового року та Різдвяних свят</w:t>
      </w:r>
    </w:p>
    <w:p>
      <w:pPr>
        <w:pStyle w:val="TextBodyIndent"/>
        <w:ind w:right="503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5035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З метою підвищення рівня організації дозвілля населення міста, виховання молодого покоління в дусі поваги до народних традицій, звичаїв та обрядів, керуючись ст. 32 Закону України „Про місцеве самоврядування в Україні” виконком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3"/>
        </w:numPr>
        <w:ind w:left="0" w:firstLine="705"/>
        <w:jc w:val="both"/>
        <w:rPr/>
      </w:pPr>
      <w:r>
        <w:rPr>
          <w:u w:val="none"/>
          <w:lang w:val="uk-UA"/>
        </w:rPr>
        <w:t>Затвердити план заходів щодо організації святкування в м. Овруч Дня Святого Миколая, Нового року та Різдвяних свят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numPr>
          <w:ilvl w:val="0"/>
          <w:numId w:val="3"/>
        </w:numPr>
        <w:ind w:left="0" w:firstLine="705"/>
        <w:jc w:val="both"/>
        <w:rPr/>
      </w:pPr>
      <w:r>
        <w:rPr>
          <w:u w:val="none"/>
          <w:lang w:val="uk-UA"/>
        </w:rPr>
        <w:t>Затвердити склад організаційного комітету щодо організації святкування в м. Овруч Дня Святого Миколая, Нового року та Різдвяних свят (додаток № 2).</w:t>
      </w:r>
    </w:p>
    <w:p>
      <w:pPr>
        <w:pStyle w:val="Style17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3"/>
        </w:numPr>
        <w:ind w:left="0" w:firstLine="705"/>
        <w:jc w:val="both"/>
        <w:rPr/>
      </w:pPr>
      <w:r>
        <w:rPr>
          <w:u w:val="none"/>
          <w:lang w:val="uk-UA"/>
        </w:rPr>
        <w:t>Затвердити кошторис  витрат на проведення культурно-масових заходів по святкуванню Дня Святого Миколая, Нового року та Різдвяних свят в м. Овруч (додаток № 3).</w:t>
      </w:r>
    </w:p>
    <w:p>
      <w:pPr>
        <w:pStyle w:val="Style17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3"/>
        </w:numPr>
        <w:ind w:left="0" w:firstLine="705"/>
        <w:jc w:val="both"/>
        <w:rPr>
          <w:u w:val="none"/>
          <w:lang w:val="uk-UA"/>
        </w:rPr>
      </w:pPr>
      <w:r>
        <w:rPr>
          <w:u w:val="none"/>
          <w:lang w:val="uk-UA"/>
        </w:rPr>
        <w:t>Затвердити дане рішення на черговій сесії міської ради</w:t>
      </w:r>
    </w:p>
    <w:p>
      <w:pPr>
        <w:pStyle w:val="Style17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3"/>
        </w:numPr>
        <w:ind w:left="0" w:firstLine="705"/>
        <w:jc w:val="both"/>
        <w:rPr>
          <w:u w:val="none"/>
          <w:lang w:val="uk-UA"/>
        </w:rPr>
      </w:pPr>
      <w:r>
        <w:rPr>
          <w:u w:val="none"/>
          <w:lang w:val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ind w:firstLine="705"/>
        <w:jc w:val="both"/>
        <w:rPr>
          <w:rFonts w:eastAsia="Bookman Old Style"/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sz w:val="22"/>
          <w:szCs w:val="22"/>
          <w:u w:val="none"/>
          <w:lang w:val="uk-UA"/>
        </w:rPr>
      </w:pPr>
      <w:r>
        <w:rPr>
          <w:sz w:val="22"/>
          <w:szCs w:val="22"/>
          <w:u w:val="none"/>
          <w:lang w:val="uk-UA"/>
        </w:rPr>
        <w:t>Секретар міської ради</w:t>
        <w:tab/>
        <w:tab/>
        <w:tab/>
        <w:tab/>
        <w:tab/>
        <w:tab/>
        <w:tab/>
        <w:t>М.В. Чичирко</w:t>
      </w:r>
    </w:p>
    <w:p>
      <w:pPr>
        <w:pStyle w:val="Normal"/>
        <w:rPr>
          <w:sz w:val="8"/>
          <w:szCs w:val="8"/>
          <w:u w:val="none"/>
          <w:lang w:val="uk-UA"/>
        </w:rPr>
      </w:pPr>
      <w:r>
        <w:rPr>
          <w:sz w:val="8"/>
          <w:szCs w:val="8"/>
          <w:u w:val="non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u w:val="none"/>
          <w:lang w:val="uk-UA"/>
        </w:rPr>
      </w:pPr>
      <w:r>
        <w:rPr>
          <w:color w:val="000000"/>
          <w:sz w:val="23"/>
          <w:szCs w:val="23"/>
          <w:u w:val="none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color w:val="000000"/>
          <w:sz w:val="23"/>
          <w:szCs w:val="23"/>
          <w:u w:val="none"/>
          <w:lang w:val="uk-UA"/>
        </w:rPr>
      </w:pPr>
      <w:r>
        <w:rPr>
          <w:color w:val="000000"/>
          <w:sz w:val="23"/>
          <w:szCs w:val="23"/>
          <w:u w:val="none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rPr>
          <w:color w:val="000000"/>
          <w:sz w:val="23"/>
          <w:szCs w:val="23"/>
          <w:u w:val="none"/>
          <w:lang w:val="uk-UA"/>
        </w:rPr>
      </w:pPr>
      <w:r>
        <w:rPr>
          <w:color w:val="000000"/>
          <w:sz w:val="23"/>
          <w:szCs w:val="23"/>
          <w:u w:val="none"/>
          <w:lang w:val="uk-UA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rPr>
          <w:color w:val="000000"/>
          <w:sz w:val="12"/>
          <w:szCs w:val="12"/>
          <w:u w:val="none"/>
          <w:lang w:val="uk-UA"/>
        </w:rPr>
      </w:pPr>
      <w:r>
        <w:rPr>
          <w:color w:val="000000"/>
          <w:sz w:val="12"/>
          <w:szCs w:val="12"/>
          <w:u w:val="non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3"/>
          <w:szCs w:val="23"/>
          <w:u w:val="none"/>
          <w:lang w:val="uk-UA"/>
        </w:rPr>
        <w:t>Провідний спеціаліст</w:t>
        <w:tab/>
        <w:tab/>
        <w:tab/>
        <w:tab/>
        <w:tab/>
        <w:tab/>
        <w:tab/>
        <w:t>І.С. Редчиць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ДОДАТОК 1</w:t>
      </w:r>
    </w:p>
    <w:p>
      <w:pPr>
        <w:pStyle w:val="HTML1"/>
        <w:ind w:left="5580" w:hanging="0"/>
        <w:jc w:val="center"/>
        <w:rPr>
          <w:rFonts w:ascii="Bookman Old Style" w:hAnsi="Bookman Old Style" w:cs="Times New Roman"/>
          <w:sz w:val="22"/>
          <w:szCs w:val="22"/>
          <w:lang w:val="uk-UA"/>
        </w:rPr>
      </w:pPr>
      <w:r>
        <w:rPr>
          <w:rFonts w:cs="Times New Roman" w:ascii="Bookman Old Style" w:hAnsi="Bookman Old Style"/>
          <w:sz w:val="22"/>
          <w:szCs w:val="22"/>
          <w:lang w:val="uk-UA"/>
        </w:rPr>
        <w:t>до рішення виконавчого комітету Овруцької міської ради</w:t>
      </w:r>
    </w:p>
    <w:p>
      <w:pPr>
        <w:pStyle w:val="HTML1"/>
        <w:ind w:left="5580" w:hanging="0"/>
        <w:jc w:val="center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2"/>
          <w:szCs w:val="22"/>
          <w:lang w:val="uk-UA"/>
        </w:rPr>
        <w:t>від 16.11. 2016 року № 176</w:t>
      </w:r>
    </w:p>
    <w:p>
      <w:pPr>
        <w:pStyle w:val="HTML1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>ПЛАН  ЗАХОДІВ</w:t>
      </w:r>
    </w:p>
    <w:p>
      <w:pPr>
        <w:pStyle w:val="Normal"/>
        <w:ind w:left="567" w:right="567" w:hanging="0"/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 xml:space="preserve">щодо організації святкування </w:t>
      </w:r>
    </w:p>
    <w:p>
      <w:pPr>
        <w:pStyle w:val="Normal"/>
        <w:ind w:left="567" w:right="-284" w:hanging="0"/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>Дня Святого Миколая, Нового року та Різдвяних свят в м.Овруч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2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none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none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none"/>
                <w:lang w:val="uk-UA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none"/>
                <w:lang w:val="uk-UA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none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Організувати святкове оформлення фасадів адмінприміщень підприємств, установ, організацій міста та об’єктів торгівлі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До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10.12.2016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Керівники підприємств, установ, організацій міста та закладів торгівл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</w:rPr>
              <w:t>Підготувати місце для встановлення новорічної ялинки, забетонувати металевий стакан для її встановлення на площі Свобо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25.11.2016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яченко А.М. – перший заступник міського голови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rFonts w:eastAsia="Bookman Old Style"/>
                <w:sz w:val="22"/>
                <w:szCs w:val="22"/>
                <w:u w:val="none"/>
                <w:lang w:val="uk-UA"/>
              </w:rPr>
              <w:t xml:space="preserve"> </w:t>
            </w:r>
            <w:r>
              <w:rPr>
                <w:sz w:val="22"/>
                <w:szCs w:val="22"/>
                <w:u w:val="none"/>
                <w:lang w:val="uk-UA"/>
              </w:rPr>
              <w:t>Латаш О.А. –директор КП «Комунальник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Вирішити питання  придбання та доставки центральної  Новорічної я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0.12.2016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Дяченко А.М. – перший заступник міського гол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Забезпечити належний санітарний стан, чистоту вулиць та площ міста до і після святков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Постій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яченко А.М. – перший заступник міського голови, Дуб А.І. –директор КП «Овруч», Латаш О.А. – директор КП «Комунальник», керівники підприємств, установ, організацій всіх форм власності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 xml:space="preserve">Комунальному підприємству «Комунальник» належним чином підготувати огорожу для новорічної ялинки для подальшого нанесення на неї  малюнків. Просити Овруцьку дитячу художню школу розмалювати вищевказану огорож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07.12.2016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Латаш О.А. – директор КП «Комунальник», Кондратчук  Т.В. – директор ДХШ, Невмержицький М.С. – спеціаліст з питань молоді та спорту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 xml:space="preserve">Організувати  проведення конкурсів  на кращу Новорічну ялинку у місті та кращу новорічну іграшку згідно розроблених Полож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5.12.2016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Савченко М.І. – керуюча справами, Редчиць І.С.- провідний спеціаліст,  Кирдан І.О. – провідний спеціаліст</w:t>
            </w:r>
          </w:p>
        </w:tc>
      </w:tr>
      <w:tr>
        <w:trPr>
          <w:trHeight w:val="2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сити керівників підприємств, установ, організацій міста, приватних підприємців прикрасити ялинки, які знаходяться на прилеглій території: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о вул. Т.Шевченка: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діагностичного центру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територіального центру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Ощадбанку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«Укртелеком»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магазину «Комора»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бувшого кінотеатру «Україна»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гастроному ТОВ «Світанок»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«Правексбанку»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готелю «Гостинний двір»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магазину «Все для дому»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магазину «Київський універсам»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магазину «Ехо»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магазину «Подарунок»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поліклініки</w:t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райсільгоспуправління</w:t>
            </w:r>
          </w:p>
          <w:p>
            <w:pPr>
              <w:pStyle w:val="Style17"/>
              <w:ind w:left="175"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175" w:right="34" w:hanging="175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іля Вічного вогню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о вул. Героїв Майдану: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- біля кафе «Рандеву»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- на території військкомату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- біля магазину «Серп і молот» і «Автозапчастини»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- біля кафе «Наталі»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- біля кафе «Асторія»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о вул. Б.Хмельницького: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- біля магазину «Технолюкс»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- біля магазину № 23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о вул. Гетьмана Виговського: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- магазин «Подарунок» (напроти)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о вул. Базарній: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- магазин «Олімп»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квер князю Олегу: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- вул. Гетьмана Виговськог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о вул. І.Франко: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- біля гімназії ім. А.Малишка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none"/>
                <w:lang w:val="uk-UA"/>
              </w:rPr>
            </w:pPr>
            <w:r>
              <w:rPr>
                <w:b/>
                <w:sz w:val="22"/>
                <w:szCs w:val="22"/>
                <w:u w:val="none"/>
                <w:lang w:val="uk-UA"/>
              </w:rPr>
              <w:t>На привокзальній площі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none"/>
                <w:lang w:val="uk-UA"/>
              </w:rPr>
            </w:pPr>
            <w:r>
              <w:rPr>
                <w:b/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о вул. Енергетиків: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-біля приміщення Р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0.12.2016р.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равчук Р.Ф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Левківський С.О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овальчук І.М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Шадура П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Степанчук М.А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Гуденко О.Д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уничик В.І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Хоменко О.І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Митрофанов М.А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Слюсарчук Р.І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алакіна В.В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ородій О.К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ерховлюк Ю.М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Дєдух О.П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Держкомзем, Павлущенко В.М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Ліцей, КС «Обергі», ПП Беліцький С.А. та інші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Поляковська М.С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ійськкомат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апустинський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олпак О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Невмержицька Н.В.,Кобилинський П.І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аланюк А.В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Смиковський П.В., Жовнір І.М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Муринюк М.М.,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ерховлюк Ю.М.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Невмержицький М.І.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ерховлюк Ю.М., Жовнір І.М., Чрний, Дрозд, Муринюк П.М.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Гімназія (Залізко І.О.)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Автостанція (Гусаревич М.С.), ст. Овруч (Коневська Н.Г.)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озняк І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ерівники підприємств, установ, організа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ідкриття центральної новорічної ялинки «Новий рік запалює вогні» на площі Свободи згідно розробленого сценарі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16.12.2016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 xml:space="preserve">Левківська О.І. – зав. відділом культури та туризму (за згодою), Чичирко М.В. – секретар міської ради, Савченко М.І. – керуюча справами виконкому міської рад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Організувати проведення у місті Різдвяного свята «Овруччина колядує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07-08 січня 2017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 xml:space="preserve">Левківська О.І. – зав. відділом культури та туризму (за згодою), Чичирко М.В. – секретар міської ради, Савченко М.І. – керуюча справ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Організувати проведення циклу заходів Різдвяної тематики для читачів бібліотек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05-10 січн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2017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 xml:space="preserve">Якимчук М.Ф. –директор центральної районної бібліотеки ім.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А. Мали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Організувати святкові заходи з нагоди Дня святого Миколая для дітей-сиріт, дітей-інвалідів, дітей, батьки яких є воїнами АТО, учасників бойових дій ВВв. З метою вручення дітям  святкових подарунків звернутися до депутата Верховної Ради Арешонкова В.Ю., депутата облради Рибинського І.Є., Благодійного фонду Олени Тищенко та Допомога дітям Чорнобиля»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9.12.2016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Кобилинська Н.Л. – директор ЦДЮТ (за згодою)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 xml:space="preserve">Мойсеєнко Л.П. – голова міської ради ветеранів, (за згодою)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Сергійчук М.М. – зав. відділом у справах сім’ї, молоді та спорту РДА (за згодою)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Редчиць Т.І. – голова депутатської комісії з гуманітарних питань, торгівлі та соціального захисту населення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Редчиць І.С.- провідний спеціаліст,  Кирдан І.О. – провідний спеціаліст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Організувати для  дітей спортивні заходи з нагоди Різдвяних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08.01.2017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Невмержицький М.С.- спеціаліст з питань молоді та спорту,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идбати та встановити на фасаді будинку Цалка електронний годинник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До 31.12.2016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Овруцька міська рада: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Рибинська Н.М., Макаревич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сити керівництво Овруцького відділення Коростенського відділу поліції забезпечити правопорядок та чергування під час проведення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тягом свя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Цалко І.Б. – начальник Овруцького відділення Коростенського ВП ГУ  НП в Житомирській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сити керівництво Овруцького районного відділу Управління ДСНС у Житомирській області здійснити контроль за додержанням протипожежних правил та керівництво Овруцького відділення Коростенського відділу поліції ГУНП в Житомирській області за дотриманням правил торгівлі  при реалізації піротехнічних товарів (петард та ін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тягом свя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Кушнерчук Ю.М. – начальник Овруцького районного відділу Управління ДСНС у Житомирській області, </w:t>
            </w:r>
          </w:p>
          <w:p>
            <w:pPr>
              <w:pStyle w:val="TextBodyIndent"/>
              <w:ind w:right="34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Цалко І.Б. – начальник Овруцького відділення Коростенського ВП ГУ  НП в Житомирській обла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Забезпечити висвітлення заходів із святкування Дня Святого Миколая, Нового року та Різдвяних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Грудень-січ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а С.П. – член виконкому, редактор газети «Зоря», </w:t>
            </w:r>
          </w:p>
          <w:p>
            <w:pPr>
              <w:pStyle w:val="TextBodyIndent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Редчиць І.С. – провідний спеціаліст виконкому міської ради </w:t>
            </w:r>
          </w:p>
        </w:tc>
      </w:tr>
    </w:tbl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 xml:space="preserve">Секретар виконкому </w:t>
        <w:tab/>
        <w:tab/>
        <w:tab/>
        <w:tab/>
        <w:tab/>
        <w:tab/>
        <w:tab/>
        <w:t xml:space="preserve"> М.І. Савченко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40" w:leader="none"/>
          <w:tab w:val="left" w:pos="7328" w:leader="none"/>
          <w:tab w:val="center" w:pos="814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ДОДАТОК 2</w:t>
      </w:r>
    </w:p>
    <w:p>
      <w:pPr>
        <w:pStyle w:val="HTML1"/>
        <w:ind w:left="5580" w:hanging="0"/>
        <w:jc w:val="center"/>
        <w:rPr>
          <w:rFonts w:ascii="Bookman Old Style" w:hAnsi="Bookman Old Style" w:cs="Times New Roman"/>
          <w:sz w:val="22"/>
          <w:szCs w:val="22"/>
          <w:lang w:val="uk-UA"/>
        </w:rPr>
      </w:pPr>
      <w:r>
        <w:rPr>
          <w:rFonts w:cs="Times New Roman" w:ascii="Bookman Old Style" w:hAnsi="Bookman Old Style"/>
          <w:sz w:val="22"/>
          <w:szCs w:val="22"/>
          <w:lang w:val="uk-UA"/>
        </w:rPr>
        <w:t>до рішення виконавчого комітету Овруцької міської ради</w:t>
      </w:r>
    </w:p>
    <w:p>
      <w:pPr>
        <w:pStyle w:val="HTML1"/>
        <w:ind w:left="5580" w:hanging="0"/>
        <w:jc w:val="center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2"/>
          <w:szCs w:val="22"/>
          <w:lang w:val="uk-UA"/>
        </w:rPr>
        <w:t>від 16.11.2016 року № 176</w:t>
      </w:r>
    </w:p>
    <w:p>
      <w:pPr>
        <w:pStyle w:val="HTML1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  <w:t>СКЛАД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  <w:t xml:space="preserve">організаційного комітету щодо організації святкування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  <w:t>в м. Овруч Дня Святого Миколая, Нового року та Різдвяних свят</w:t>
      </w:r>
    </w:p>
    <w:p>
      <w:pPr>
        <w:pStyle w:val="Normal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>Чичирко Максим Володимирович</w:t>
        <w:tab/>
        <w:tab/>
        <w:tab/>
        <w:t xml:space="preserve">секретар міської ради, </w:t>
      </w:r>
    </w:p>
    <w:p>
      <w:pPr>
        <w:pStyle w:val="Normal"/>
        <w:ind w:left="4956" w:firstLine="708"/>
        <w:rPr>
          <w:u w:val="none"/>
          <w:lang w:val="uk-UA"/>
        </w:rPr>
      </w:pPr>
      <w:r>
        <w:rPr>
          <w:u w:val="none"/>
          <w:lang w:val="uk-UA"/>
        </w:rPr>
        <w:t>голова оргкомітету</w:t>
      </w:r>
    </w:p>
    <w:p>
      <w:pPr>
        <w:pStyle w:val="Normal"/>
        <w:rPr/>
      </w:pPr>
      <w:r>
        <w:rPr>
          <w:u w:val="none"/>
          <w:lang w:val="uk-UA"/>
        </w:rPr>
        <w:t>Савченко Марина Іванівна</w:t>
        <w:tab/>
        <w:t>-                           керуюча справами,</w:t>
      </w:r>
    </w:p>
    <w:p>
      <w:pPr>
        <w:pStyle w:val="Normal"/>
        <w:rPr/>
      </w:pPr>
      <w:r>
        <w:rPr>
          <w:u w:val="none"/>
          <w:lang w:val="uk-UA"/>
        </w:rPr>
        <w:tab/>
        <w:tab/>
        <w:tab/>
        <w:tab/>
        <w:tab/>
        <w:tab/>
        <w:tab/>
        <w:tab/>
        <w:t>Заступник голови оргкомітету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/>
      </w:pPr>
      <w:r>
        <w:rPr>
          <w:u w:val="none"/>
          <w:lang w:val="uk-UA"/>
        </w:rPr>
        <w:t>Редчиць Ірина Сергіївна</w:t>
        <w:tab/>
        <w:t xml:space="preserve">- провідний спеціаліст з інформаційної діяльності та комунікацій з громадськістю, секретар оргкомітету 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4671"/>
        <w:rPr>
          <w:u w:val="none"/>
          <w:lang w:val="uk-UA"/>
        </w:rPr>
      </w:pPr>
      <w:r>
        <w:rPr>
          <w:u w:val="none"/>
          <w:lang w:val="uk-UA"/>
        </w:rPr>
        <w:t>Члени комісії: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/>
      </w:pPr>
      <w:r>
        <w:rPr>
          <w:u w:val="none"/>
          <w:lang w:val="uk-UA"/>
        </w:rPr>
        <w:t>Дяченко Анатолій Миколайович</w:t>
        <w:tab/>
        <w:t>- перший заступник міського голови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/>
      </w:pPr>
      <w:r>
        <w:rPr>
          <w:u w:val="none"/>
          <w:lang w:val="uk-UA"/>
        </w:rPr>
        <w:t>Латаш Олександр Андрійович</w:t>
        <w:tab/>
        <w:t>- директор КП «Комунальник»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  <w:tab/>
        <w:t>Овруцької міської ради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  <w:t>Кобилинська Надія Леонтіївна</w:t>
        <w:tab/>
        <w:t>- директор Овруцького ЦДЮТ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  <w:tab/>
        <w:t>(за згодою)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  <w:t>Солтис Сніжана Михайлівна</w:t>
        <w:tab/>
        <w:t>- член виконкому,</w:t>
        <w:tab/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  <w:t>Муринюк Олена Вікторівна</w:t>
        <w:tab/>
        <w:t xml:space="preserve">- член виконкому, </w:t>
      </w:r>
    </w:p>
    <w:p>
      <w:pPr>
        <w:pStyle w:val="Normal"/>
        <w:ind w:left="5664" w:hanging="0"/>
        <w:rPr>
          <w:u w:val="none"/>
          <w:lang w:val="uk-UA"/>
        </w:rPr>
      </w:pPr>
      <w:r>
        <w:rPr>
          <w:u w:val="none"/>
          <w:lang w:val="uk-UA"/>
        </w:rPr>
        <w:t>приватний підприємець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  <w:t>Редчиць Тамара Іванівна</w:t>
        <w:tab/>
        <w:t>- голова постійної депутатської комісії з гуманітарних питань, торгівлі та соціального захисту населення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/>
      </w:pPr>
      <w:r>
        <w:rPr>
          <w:u w:val="none"/>
          <w:lang w:val="uk-UA"/>
        </w:rPr>
        <w:t>Левківська Оксана Павлівна</w:t>
        <w:tab/>
        <w:t xml:space="preserve">- спеціаліст виконкому міської ради з питань місцевого економічного розвитку та залучення інвестицій  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  <w:t>Кирпа Світлана Петрівна</w:t>
        <w:tab/>
        <w:t>- член виконкому міської ради,</w:t>
      </w:r>
    </w:p>
    <w:p>
      <w:pPr>
        <w:pStyle w:val="Normal"/>
        <w:ind w:left="5664" w:hanging="0"/>
        <w:rPr>
          <w:u w:val="none"/>
          <w:lang w:val="uk-UA"/>
        </w:rPr>
      </w:pPr>
      <w:r>
        <w:rPr>
          <w:u w:val="none"/>
          <w:lang w:val="uk-UA"/>
        </w:rPr>
        <w:t>редактор газети «Зоря»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  <w:t xml:space="preserve">Секретар виконкому </w:t>
        <w:tab/>
        <w:tab/>
        <w:tab/>
        <w:tab/>
        <w:t>М.І. Савченко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center" w:pos="814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ДОДАТОК 3</w:t>
      </w:r>
    </w:p>
    <w:p>
      <w:pPr>
        <w:pStyle w:val="HTML1"/>
        <w:ind w:left="5580" w:hanging="0"/>
        <w:jc w:val="center"/>
        <w:rPr>
          <w:rFonts w:ascii="Bookman Old Style" w:hAnsi="Bookman Old Style" w:cs="Times New Roman"/>
          <w:sz w:val="22"/>
          <w:szCs w:val="22"/>
          <w:lang w:val="uk-UA"/>
        </w:rPr>
      </w:pPr>
      <w:r>
        <w:rPr>
          <w:rFonts w:cs="Times New Roman" w:ascii="Bookman Old Style" w:hAnsi="Bookman Old Style"/>
          <w:sz w:val="22"/>
          <w:szCs w:val="22"/>
          <w:lang w:val="uk-UA"/>
        </w:rPr>
        <w:t xml:space="preserve">до рішення виконавчого комітету Овруцької міської ради </w:t>
      </w:r>
    </w:p>
    <w:p>
      <w:pPr>
        <w:pStyle w:val="HTML1"/>
        <w:ind w:left="5580" w:hanging="0"/>
        <w:jc w:val="center"/>
        <w:rPr>
          <w:rFonts w:ascii="Bookman Old Style" w:hAnsi="Bookman Old Style" w:cs="Times New Roman"/>
          <w:sz w:val="22"/>
          <w:szCs w:val="22"/>
          <w:lang w:val="uk-UA"/>
        </w:rPr>
      </w:pPr>
      <w:r>
        <w:rPr>
          <w:rFonts w:cs="Times New Roman" w:ascii="Bookman Old Style" w:hAnsi="Bookman Old Style"/>
          <w:sz w:val="22"/>
          <w:szCs w:val="22"/>
          <w:lang w:val="uk-UA"/>
        </w:rPr>
        <w:t>від 16.11.2016 року № 176</w:t>
      </w:r>
    </w:p>
    <w:p>
      <w:pPr>
        <w:pStyle w:val="HTML1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bookmarkStart w:id="0" w:name="_GoBack"/>
      <w:bookmarkEnd w:id="0"/>
      <w:r>
        <w:rPr>
          <w:b/>
          <w:i/>
          <w:u w:val="none"/>
          <w:lang w:val="uk-UA"/>
        </w:rPr>
        <w:t>КОШТОРИС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витрат на проведення культурно-масових заходів по святкуванню Дня Святого Миколая, Нового року та Різдвяних свят в м. Овруч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5"/>
        <w:gridCol w:w="1961"/>
        <w:gridCol w:w="2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Призначенн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Сума, тис.гр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u w:val="none"/>
                <w:lang w:val="uk-UA"/>
              </w:rPr>
              <w:t>Монтаж та демонтаж центральної Новорічної ялин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1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КП „Комунальник”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Монтаж та демонтаж сц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КП „Комунальник”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городження переможців конкурсу на кращу Новорічну ялин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6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ридбання призів для нагородження переможців конкурсу на кращу Новорічну іграш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7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городження переможців спортивних змага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1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городження переможців конкурсів підчас проведення свята «Овруччина колядує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СЬ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88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/>
      </w:pPr>
      <w:r>
        <w:rPr>
          <w:u w:val="none"/>
          <w:lang w:val="uk-UA"/>
        </w:rPr>
        <w:t xml:space="preserve">Керуюча справами                                                  </w:t>
        <w:tab/>
        <w:tab/>
        <w:t xml:space="preserve">   М.І. Савченко</w:t>
      </w:r>
    </w:p>
    <w:sectPr>
      <w:type w:val="nextPage"/>
      <w:pgSz w:w="11906" w:h="16838"/>
      <w:pgMar w:left="1417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none"/>
      <w:lang w:val="uk-U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  <w:u w:val="wavyHeavy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non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u w:val="none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34:00Z</dcterms:created>
  <dc:creator>GS_Galina</dc:creator>
  <dc:description/>
  <cp:keywords/>
  <dc:language>en-US</dc:language>
  <cp:lastModifiedBy>MarinaIvanovna</cp:lastModifiedBy>
  <cp:lastPrinted>2016-11-18T10:33:00Z</cp:lastPrinted>
  <dcterms:modified xsi:type="dcterms:W3CDTF">2016-11-18T09:07:00Z</dcterms:modified>
  <cp:revision>15</cp:revision>
  <dc:subject/>
  <dc:title>У К Р А Ї Н А</dc:title>
</cp:coreProperties>
</file>