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16.11.2016 року       № 182 </w:t>
      </w:r>
    </w:p>
    <w:p>
      <w:pPr>
        <w:pStyle w:val="TextBody"/>
        <w:tabs>
          <w:tab w:val="clear" w:pos="720"/>
          <w:tab w:val="left" w:pos="4111" w:leader="none"/>
        </w:tabs>
        <w:ind w:left="720"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рішень виконкому міської ради від  19.11.2015 року № 9 та від 25.02.2016 року № 26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left="720"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зв’язку із зміною посадових обов’язків працівників виконкому міської ради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до складу адміністративної комісії при виконавчому комітеті міської ради, затвердженого рішенням виконавчого комітету від 19.11.2015 року № 9 «Про адміністративну комісію при виконавчому комітеті Овруцької міської ради» (із змінами відповідно до рішень виконкому міської ради від 25.02.2016 року № 36 та від 26.05.2016 року № 84 ) наступним чином:</w:t>
      </w:r>
    </w:p>
    <w:p>
      <w:pPr>
        <w:pStyle w:val="TextBodyIndent"/>
        <w:ind w:left="75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750"/>
        <w:rPr/>
      </w:pPr>
      <w:r>
        <w:rPr>
          <w:rFonts w:cs="Bookman Old Style" w:ascii="Bookman Old Style" w:hAnsi="Bookman Old Style"/>
          <w:szCs w:val="24"/>
        </w:rPr>
        <w:t>Виключити зі складу адміністративної комісії при виконавчому комітеті міської ради секретаря комісії Редчиць Ірину Сергіївну, провідного спеціаліста з питань інформаційної діяльності та комунікацій з громадськістю виконкому міської ради.</w:t>
      </w:r>
    </w:p>
    <w:p>
      <w:pPr>
        <w:pStyle w:val="TextBodyIndent"/>
        <w:numPr>
          <w:ilvl w:val="1"/>
          <w:numId w:val="2"/>
        </w:numPr>
        <w:ind w:left="0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изначити секретарем адміністративної комісії при виконкомі міської ради Горченка Віктора Сергійовича, провідного спеціаліста юридичного відділу виконкому міської ради. </w:t>
      </w:r>
    </w:p>
    <w:p>
      <w:pPr>
        <w:pStyle w:val="TextBodyIndent"/>
        <w:ind w:left="147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Внести зміни до рішення виконкому Овруцької міської ради від 25.02.2016 року  № 26 «Про затвердження  Переліку посадових осіб, які уповноважені складати протоколи про адміністративні правопорушення» наступним чино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1. У абзаці 2 Переліку посадових осіб, які уповноважені складати протоколи про адміністративні правопорушення, затвердженого рішенням виконкому Овруцької міської ради від 25.02.2016 року № 26 слова «провідний спеціаліст юридичного відділу» виключити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</w:t>
        <w:tab/>
        <w:t xml:space="preserve">І.Я. Коруд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6:00Z</dcterms:created>
  <dc:creator>1</dc:creator>
  <dc:description/>
  <dc:language>en-US</dc:language>
  <cp:lastModifiedBy>MarinaIvanovna</cp:lastModifiedBy>
  <cp:lastPrinted>2016-05-27T14:49:00Z</cp:lastPrinted>
  <dcterms:modified xsi:type="dcterms:W3CDTF">2016-11-22T14:06:00Z</dcterms:modified>
  <cp:revision>2</cp:revision>
  <dc:subject/>
  <dc:title>У К Р А Ї Н А</dc:title>
</cp:coreProperties>
</file>