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</w:rPr>
        <w:drawing>
          <wp:inline distT="0" distB="0" distL="0" distR="0">
            <wp:extent cx="45783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У К Р А Ї Н А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Овруцька міська рада Житомирської області</w:t>
      </w:r>
    </w:p>
    <w:p>
      <w:pPr>
        <w:pStyle w:val="Heading5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iCs w:val="false"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від   02.11.2016 року</w:t>
        <w:tab/>
        <w:t xml:space="preserve">     №  228   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2"/>
        <w:spacing w:lineRule="auto" w:line="240" w:before="0" w:after="0"/>
        <w:ind w:right="45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підготовку та відзначення Дня визволення м. Овруча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4500" w:leader="none"/>
        </w:tabs>
        <w:ind w:right="4855" w:hanging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/>
          <w:sz w:val="16"/>
          <w:szCs w:val="16"/>
          <w:lang w:val="uk-UA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4"/>
        </w:rPr>
      </w:pPr>
      <w:r>
        <w:rPr>
          <w:sz w:val="24"/>
        </w:rPr>
        <w:t>У зв’язку із відзначенням 17 листопада Дня визволення м. Овруча та з метою організації проведення належних підготовчих робіт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cs="Bookman Old Style" w:ascii="Bookman Old Style" w:hAnsi="Bookman Old Style"/>
          <w:lang w:val="uk-UA"/>
        </w:rPr>
        <w:t>Провести відзначення Дня визволення м. Овруча</w:t>
      </w:r>
      <w:r>
        <w:rPr/>
        <w:t xml:space="preserve"> </w:t>
      </w:r>
      <w:r>
        <w:rPr>
          <w:rFonts w:cs="Bookman Old Style" w:ascii="Bookman Old Style" w:hAnsi="Bookman Old Style"/>
          <w:lang w:val="uk-UA"/>
        </w:rPr>
        <w:t xml:space="preserve">17 листопада 2016 року. </w:t>
      </w:r>
    </w:p>
    <w:p>
      <w:pPr>
        <w:pStyle w:val="Normal"/>
        <w:tabs>
          <w:tab w:val="clear" w:pos="708"/>
          <w:tab w:val="left" w:pos="0" w:leader="none"/>
        </w:tabs>
        <w:ind w:left="108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план заходів щодо підготовки та відзначення Дня визволення м. Овруча</w:t>
      </w:r>
      <w:r>
        <w:rPr/>
        <w:t xml:space="preserve"> </w:t>
      </w:r>
      <w:r>
        <w:rPr>
          <w:rFonts w:cs="Bookman Old Style" w:ascii="Bookman Old Style" w:hAnsi="Bookman Old Style"/>
          <w:lang w:val="uk-UA"/>
        </w:rPr>
        <w:t>17 листопада 2016 року (додаток № 1).</w:t>
      </w:r>
    </w:p>
    <w:p>
      <w:pPr>
        <w:pStyle w:val="Style12"/>
        <w:ind w:left="708" w:firstLine="1134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Контроль за виконанням даного рішення залишаю за собою, та покладаю на заступників міського голови і начальників відділів виконкому міської ради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lang w:val="uk-UA"/>
        </w:rPr>
        <w:t>4.Затвердити дане розпорядження на черговому засіданні виконкому міської ради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І.Я. Коруд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№ 1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2"/>
          <w:szCs w:val="22"/>
          <w:lang w:val="uk-UA"/>
        </w:rPr>
      </w:pPr>
      <w:r>
        <w:rPr>
          <w:rFonts w:cs="Arial" w:ascii="Century Schoolbook;Century" w:hAnsi="Century Schoolbook;Century"/>
          <w:b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від 02.11.2016 року №228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567" w:hanging="0"/>
        <w:rPr/>
      </w:pPr>
      <w:r>
        <w:rPr>
          <w:b/>
          <w:lang w:val="uk-UA"/>
        </w:rPr>
        <w:t>ПОГОДЖЕНО:</w:t>
        <w:tab/>
        <w:tab/>
        <w:tab/>
        <w:tab/>
        <w:tab/>
        <w:tab/>
        <w:tab/>
        <w:tab/>
        <w:t>ПОГОДЖЕНО:</w:t>
      </w:r>
    </w:p>
    <w:p>
      <w:pPr>
        <w:pStyle w:val="Normal"/>
        <w:ind w:left="-567" w:hanging="0"/>
        <w:rPr/>
      </w:pPr>
      <w:r>
        <w:rPr>
          <w:b/>
          <w:lang w:val="uk-UA"/>
        </w:rPr>
        <w:t>Голова Овруцької РДА</w:t>
        <w:tab/>
        <w:tab/>
        <w:tab/>
        <w:tab/>
        <w:tab/>
        <w:tab/>
        <w:tab/>
        <w:t>Голова Овруцької райради</w:t>
      </w:r>
    </w:p>
    <w:p>
      <w:pPr>
        <w:pStyle w:val="Normal"/>
        <w:ind w:left="-567" w:hanging="0"/>
        <w:rPr/>
      </w:pPr>
      <w:r>
        <w:rPr>
          <w:b/>
          <w:lang w:val="uk-UA"/>
        </w:rPr>
        <w:t>Дивинський Ю.С.</w:t>
        <w:tab/>
        <w:tab/>
        <w:tab/>
        <w:tab/>
        <w:tab/>
        <w:tab/>
        <w:tab/>
        <w:tab/>
        <w:t>Китиця В.В.</w:t>
      </w:r>
    </w:p>
    <w:p>
      <w:pPr>
        <w:pStyle w:val="Normal"/>
        <w:ind w:left="-567" w:hanging="0"/>
        <w:rPr>
          <w:lang w:val="uk-UA"/>
        </w:rPr>
      </w:pPr>
      <w:r>
        <w:rPr>
          <w:b/>
          <w:lang w:val="uk-UA"/>
        </w:rPr>
        <w:t>____________________</w:t>
        <w:tab/>
        <w:tab/>
        <w:tab/>
        <w:tab/>
        <w:tab/>
        <w:tab/>
        <w:tab/>
        <w:t>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заходів щодо підготовки та відзначення Дня визволення м. Овруча</w:t>
      </w:r>
      <w:r>
        <w:rPr/>
        <w:t xml:space="preserve"> </w:t>
      </w:r>
      <w:r>
        <w:rPr>
          <w:rFonts w:cs="Bookman Old Style" w:ascii="Bookman Old Style" w:hAnsi="Bookman Old Style"/>
          <w:b/>
          <w:lang w:val="uk-UA"/>
        </w:rPr>
        <w:t>17 листопада 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14"/>
        <w:gridCol w:w="1571"/>
        <w:gridCol w:w="254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/п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айменування заході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ермін виконан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иконавці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Створити робочу групу для організації підготовки та проведення Дня визволення міст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04.11.2016 рок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едчиць І.С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ідвідати партизанів-визволителів Овруча напередодні свята для вивчення їх матеріально-побутових умов проживання та потре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До 10.11.2016 року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організація ветеранів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Мойсеєнко Л.П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Привітати овручан із Днем визволення м. Овруча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lang w:val="uk-UA"/>
              </w:rPr>
              <w:t xml:space="preserve">через засоби масової інформації та інтернет-ресурси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5.11.2016 рок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едчиць І.С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ивести до належного санітарного стану військові кладовища та пам’ятники міста (згідно окремого списку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5.11.2016 рок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яченко А.М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осити керівників підприємств і організацій забезпечити покладання квітів до пам’ятників, пам’ятних знаків що мають відношення до Дня визволення міста (згідно окремого списку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7.11.2016 рок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Мойсеєнко Л.П., Васьківська М.О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осити начальника відділу культури Овруцької РДА Левківську О.І. підготувати та провести культурно-масові заходи з нагоди Дня визволення міста в приміщенні центральної районної бібліотеки для дорослих ім. А. Малишка, запросивши голів та членів ветеранських організаці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5.11.2016 рок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ідділ культури Овруцької РДА Левківська О.І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осити учнів музичної школи взяти участь у заходах та грати на музичних інструментах під час проведення заході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7.11.2016 рок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ідділ культури Овруцької Р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а О.І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Під час проведення заходів організувати показ документальної хроніки визволення міста Овру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7.11.2016 рок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ідділ культури Овруцької Р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а О.І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Підготувати до здачі в експлуатацію бювет по вул. Гетьмана Виговськог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5.11.2016 рок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Невмержицький М.І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Підготувати до здачі в експлуатацію амбулаторію по вул. Білоруській, 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5.11.2016 рок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КП «Комунальник» Латаш О.А.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Овруч», Невмержицький М.І.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кретар виконкому</w:t>
        <w:tab/>
        <w:tab/>
        <w:tab/>
        <w:tab/>
        <w:tab/>
        <w:tab/>
        <w:tab/>
        <w:t>М.І. Савченко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ПИСО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підприємств, установ, організацій міста Овруч, закріплених за пам’ятниками, пам’ятними знаками та спорудами міста та покладають кві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до Дня визволення міста 17 листопада 2016 року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36"/>
        <w:gridCol w:w="2659"/>
        <w:gridCol w:w="233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ам’ятна спору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Закріплена організаці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Відповідальний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Загиблим воїнам УПА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(військове кладовище с. Гептар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освіти Р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Северенчук Я.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Пам’ятник розстріляним євреям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(вул Пролетарська, 1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Райпоживспілк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асиленко М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Місце поховання на бувшому аеродром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СПМК – 8, ЗОШ № 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аленський В.У.,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качук В.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Пам’ятник солдатам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(Прикордонна площ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Станція «Овруч»,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Автостанці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оневська Н.Г.,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Гусаревич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Місце захоронення на перехресті залізничної колії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1-та дистанція колі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Лавринович В.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ам’ятник Я.Н. Рєпкіну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(Центральний парк)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ОШ № 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евмержицький А.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Пам’ятний знак Я.Н. Рєпкіну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(вул Героїв Майдану)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вруцька гімназія і А. Малиш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лізко І.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Пам’ятник воїнам танкістам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(Танкова площ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Військкомат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Левківський М.І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Пам’ятник воїнам-авіаторам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(вул Ващук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вруцька ЦР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Луцюк М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Пам’ятник загиблим жителям міста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(Соборна площ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вруцький професійний ліц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Степанчук М.С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Меморіал воїнам інтернаціоналістам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(вул Т.Шевченк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НЗ міста, ЦДЮ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Шваб С.В, Фурсевич Р.Г., Гавриловська В.М., Невмержицька Р.С., Шага К.В., Миколайчук Н.Є., Залізко В.В., Кобилинська Н.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Рубіж мужності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вруцький хлібозав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уліш В.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Меморіальна дошка Нікіфорову Н.І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(вул Т.Шевченк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Мала академія мистецтв та ремесе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лимович М.І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Меморіальна дошка 4-ої ГДПД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(вул І.Франк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ОШ № 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лізко Л.А.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jc w:val="center"/>
      <w:outlineLvl w:val="1"/>
    </w:pPr>
    <w:rPr>
      <w:rFonts w:ascii="Bookman Old Style" w:hAnsi="Bookman Old Style" w:cs="Bookman Old Style"/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">
    <w:name w:val="Основной текст 2 Знак"/>
    <w:basedOn w:val="Style9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rFonts w:ascii="Bookman Old Style" w:hAnsi="Bookman Old Style" w:cs="Bookman Old Style"/>
      <w:sz w:val="22"/>
      <w:lang w:val="uk-UA"/>
    </w:rPr>
  </w:style>
  <w:style w:type="paragraph" w:styleId="3">
    <w:name w:val="Основной текст с отступом 3"/>
    <w:basedOn w:val="Normal"/>
    <w:qFormat/>
    <w:pPr>
      <w:ind w:left="4320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1">
    <w:name w:val="Цитата"/>
    <w:basedOn w:val="Normal"/>
    <w:qFormat/>
    <w:pPr>
      <w:ind w:left="4500" w:right="-5" w:hanging="0"/>
      <w:jc w:val="center"/>
    </w:pPr>
    <w:rPr>
      <w:rFonts w:ascii="Bookman Old Style" w:hAnsi="Bookman Old Style" w:cs="Bookman Old Style"/>
      <w:sz w:val="22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30:00Z</dcterms:created>
  <dc:creator>111</dc:creator>
  <dc:description/>
  <cp:keywords/>
  <dc:language>en-US</dc:language>
  <cp:lastModifiedBy>MarinaIvanovna</cp:lastModifiedBy>
  <cp:lastPrinted>2016-11-04T10:57:00Z</cp:lastPrinted>
  <dcterms:modified xsi:type="dcterms:W3CDTF">2016-11-07T14:40:00Z</dcterms:modified>
  <cp:revision>8</cp:revision>
  <dc:subject/>
  <dc:title>УКРАЇНА</dc:title>
</cp:coreProperties>
</file>