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Дев’ята  сесія</w:t>
        <w:tab/>
        <w:tab/>
        <w:tab/>
        <w:tab/>
        <w:tab/>
        <w:t xml:space="preserve">    </w:t>
        <w:tab/>
        <w:t xml:space="preserve">   </w:t>
        <w:tab/>
        <w:t xml:space="preserve">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4 квітня  2016 року </w:t>
        <w:tab/>
        <w:t xml:space="preserve">  № 24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3828" w:leader="none"/>
          <w:tab w:val="left" w:pos="3969" w:leader="none"/>
        </w:tabs>
        <w:ind w:right="481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йняття в комунальну власність територіальної громади м. Овруч газопроводу по вул. К. Маркса, ШРП ШП 2 та безоплатну передачу на баланс ПАТ «Житомиргаз» для експлуатаційного обслуговування та утримання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Закону України «Про засади функціонування ринку природного газу» № 2467-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 від 08.07. 2010р. та з метою кваліфікованого експлуатаційного обслуговування і утримання в належному технічному стані газових мереж та споруд на них, які прокладені по вулиці К.Маркса, а саме підземний газопровід середнього тиску загальною протяжністю 350м. п. та ШРП ШП 2 з 2-ма регуляторами тиску РД-50, статті 26 Закону України «Про місцеве самоврядування в Україні», враховуючи рекомендації спільного засідання постійн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, 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йняти в комунальну власність територіальної громади м. Овруч газові мережі та споруди на них, які прокладені по вулиці К. Маркса, а саме підземний газопровід середнього тиску загальною протяжністю 350м. п. та ШРП ШП 2 з 2-ма регуляторами тиску РД-50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оплатно без передачі права власності на баланс ПАТ «Житомиргаз» вищевказаний газопровід та ШРП згідно актів приймання-передачі з послідуючою передачею у господарське відання Єдиної газотранспортної системи України для належного обслуговування та безпечної експлуатац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 І.Я.Коруд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Admin</dc:creator>
  <dc:description/>
  <cp:keywords/>
  <dc:language>en-US</dc:language>
  <cp:lastModifiedBy>SekretarMR</cp:lastModifiedBy>
  <cp:lastPrinted>2016-04-14T18:33:00Z</cp:lastPrinted>
  <dcterms:modified xsi:type="dcterms:W3CDTF">2016-04-14T15:33:00Z</dcterms:modified>
  <cp:revision>3</cp:revision>
  <dc:subject/>
  <dc:title>ПРОЕКТ</dc:title>
</cp:coreProperties>
</file>