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’ята    сесія</w:t>
        <w:tab/>
        <w:tab/>
        <w:tab/>
        <w:tab/>
        <w:tab/>
        <w:tab/>
        <w:t xml:space="preserve">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4 квітня 2016 року        № 255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968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ів  Ф-ОП Бойко В.Т. та МПП «Мета»</w:t>
      </w:r>
      <w:r>
        <w:rPr>
          <w:rFonts w:cs="Bookman Old Style" w:ascii="Bookman Old Style" w:hAnsi="Bookman Old Style"/>
          <w:bCs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iCs/>
          <w:szCs w:val="24"/>
          <w:lang w:val="uk-UA"/>
        </w:rPr>
        <w:t xml:space="preserve">на розроблення проектів землеустрою щодо відведення земельних ділянок </w:t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нувши клопотання Ф-ОП Бойко В.Т. та директора  МПП «Мета» Л.В. Бахур про надання дозволу на розроблення проектів землеустрою щодо відведення земельних ділянок з метою встановлення тимчасових споруд, керуючись ст.12,79, 79-1, 99 Земельного кодексу України, Наказ Міністерства регіонального розвитку, будівництва та житлово – комунального господарства України від 21.10.2011 № 244 враховуючи  рекомендації спільного засідання постійн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фізичній особі-підприємцю Бойко Валентині Тарасівні дозвіл на розроблення проекту землеустрою щодо відведення земельної ділянки в комунальну власність територіальної громади міста, з метою встановлення блоку тимчасових споруд по вул. Героїв Майдану (з західної сторони будинку № 50),  площею 0.0060 га., категорія земель землі житлової та громадської забудови,. Цільове призначення – землі загального користування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МПП «Мета» дозвіл на розроблення проекту землеустрою щодо відведення земельної ділянки в комунальну власність територіальної громади міста, з метою встановлення блоку тимчасових  споруд по вул. Героїв Майдану, 1а (з східної сторони земельної ділянки) ,  площею 0.0090 га., категорія земель землі житлової та громадської забудови,. Цільове призначення – землі загального користування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МПП «Мета» дозвіл на розроблення проекту землеустрою щодо відведення земельної ділянки в комунальну власність територіальної громади міста,  з метою встановлення блоку тимчасових  споруд по вул. Тараса Шевченка, 80а (з північної сторони земельної ділянки) ,  площею 0.0060 га., категорія земель землі житлової та громадської забудови. Цільове призначення – землі загального користування. 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ФО-П Бойко В.Т. та МПП «Мета» перед розробкою проектів  землеустрою щодо відведення земельних ділянок виконати топографо-геодезичну зйомку масштабу 1:500 з нанесенням контурів тимчасових споруд та інженерних мереж та комунікацій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sectPr>
      <w:type w:val="nextPage"/>
      <w:pgSz w:w="11906" w:h="16838"/>
      <w:pgMar w:left="1797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2"/>
        <w:szCs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0:00Z</dcterms:created>
  <dc:creator>ROOT</dc:creator>
  <dc:description/>
  <cp:keywords/>
  <dc:language>en-US</dc:language>
  <cp:lastModifiedBy>SekretarMR</cp:lastModifiedBy>
  <cp:lastPrinted>2016-04-13T07:52:00Z</cp:lastPrinted>
  <dcterms:modified xsi:type="dcterms:W3CDTF">2016-04-19T08:47:00Z</dcterms:modified>
  <cp:revision>5</cp:revision>
  <dc:subject/>
  <dc:title>У К Р А Ї Н А</dc:title>
</cp:coreProperties>
</file>