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П’ятнадцята   сесія</w:t>
        <w:tab/>
        <w:tab/>
        <w:tab/>
        <w:tab/>
        <w:tab/>
        <w:tab/>
        <w:t xml:space="preserve">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22 липня  2016 року     № 388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віт директора КП «Комунальник» Овруцької міської ради Латаша О.А. про хід виконання фінансового стану та результати діяльності підприємства за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півріччя 2016 року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та обговоривши звіт директора КП «Комунальник» Овруцької міської ради Латаша О.А. про хід виконання фінансового стану та результати діяльності підприємства за І півріччя 2016 року, керуючись ст. 26 Закону України «Про місцеве самоврядування в Україні», враховуючи рекомендації постійних комісій міської ради від 18.07.2016 року та 19.07.2016 року</w:t>
      </w:r>
      <w:r>
        <w:rPr>
          <w:rFonts w:cs="Courier New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віт директора КП «Комунальник» Овруцької міської ради Латаша О.А. про виконання фінансового стану та результати діяльності підприємства за І півріччя 2016 року взяти до відом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КП «Комунальник» (Латаш О.А.) спільно з виконкомом міської ради провести заходи по утворенню нових підприємств з метою створення нових робочих місць та якісним наданням послуг громадянам міст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left="1080" w:right="-180" w:hanging="108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авченко М.І. ________</w:t>
        <w:tab/>
        <w:t xml:space="preserve">     Горченко В.С. ________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5:00Z</dcterms:created>
  <dc:creator>User</dc:creator>
  <dc:description/>
  <cp:keywords/>
  <dc:language>en-US</dc:language>
  <cp:lastModifiedBy>ZavViddil</cp:lastModifiedBy>
  <cp:lastPrinted>2016-07-25T14:34:00Z</cp:lastPrinted>
  <dcterms:modified xsi:type="dcterms:W3CDTF">2016-07-25T11:34:00Z</dcterms:modified>
  <cp:revision>4</cp:revision>
  <dc:subject/>
  <dc:title/>
</cp:coreProperties>
</file>