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Heading2"/>
        <w:rPr>
          <w:rFonts w:cs="Courier New"/>
          <w:bCs/>
          <w:iCs/>
          <w:sz w:val="24"/>
        </w:rPr>
      </w:pPr>
      <w:r>
        <w:rPr>
          <w:rFonts w:cs="Courier New"/>
          <w:bCs/>
          <w:iCs/>
          <w:sz w:val="24"/>
        </w:rPr>
        <w:t>Овруцька міська рада Житомирська Область</w:t>
      </w:r>
    </w:p>
    <w:p>
      <w:pPr>
        <w:pStyle w:val="Heading2"/>
        <w:jc w:val="left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надцята сесія   </w:t>
        <w:tab/>
        <w:tab/>
        <w:tab/>
        <w:tab/>
        <w:tab/>
        <w:t xml:space="preserve">       </w:t>
        <w:tab/>
        <w:tab/>
        <w:t xml:space="preserve">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Heading1"/>
        <w:rPr>
          <w:rFonts w:ascii="Georgia" w:hAnsi="Georgia" w:cs="Courier New"/>
          <w:b/>
          <w:b/>
          <w:i/>
          <w:i/>
          <w:sz w:val="20"/>
          <w:szCs w:val="20"/>
          <w:lang w:val="uk-UA"/>
        </w:rPr>
      </w:pPr>
      <w:r>
        <w:rPr>
          <w:rFonts w:cs="Courier New" w:ascii="Georgia" w:hAnsi="Georgia"/>
          <w:b/>
          <w:i/>
          <w:sz w:val="20"/>
          <w:szCs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22 липня  2016 року </w:t>
        <w:tab/>
        <w:t xml:space="preserve">  № 39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57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Про внесення змін в рішення сесії міської ради від 30.06.2016 року №357»Про прийняття в комунальну власність територіальної громади міста Овруча та на баланс Овруцької міської рад зі спільної власності територіальних громад сіл, селищ, міст Коростенського району нежитлового приміщення амбулаторії розташованої по вул. </w:t>
      </w:r>
      <w:r>
        <w:rPr>
          <w:rFonts w:cs="Bookman Old Style" w:ascii="Bookman Old Style" w:hAnsi="Bookman Old Style"/>
        </w:rPr>
        <w:t>Білоруська,5 в місті Овруч»</w:t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 xml:space="preserve">Розглянувши рішення восьмої сесії Коростенської районної ради від 08.06.2016року «Про передачу приміщення зі спільної власності територіальних громад сіл Коростенського району у комунальну власність територіальної громади міста Овруча» загальною площею 133,1 м.кв., керуючись ст.ст.26.60 Закону України «Про місцеве самоврядування в Україні», враховуючи рекомендації спільного засідання постійн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19.07.2016 року, міська рада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В И Р І Ш И Л А :</w:t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Внести зміни в назву рішення чотирнадцятої сесії міської ради сьомого скликання від 30.06.2016 року таким чином: слова «селищ, міст» виключити з назви вищезазначеного рішення.</w:t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Пункт 1 вище зазначеного рішення викласти в наступній редакції:</w:t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ийняти безоплатно зі спільної власності територіальних громад сіл Коростенського району, з балансу комунального закладу «Коростенська центральна районна лікарня Коростенської районної ради», у комунальну власність територіальної громади міста Овруча нежитлове приміщення загальною площею 133,1 м.кв., яке розміщене за адресою: Житомирська область, Овруцький район, м.Овруч, вул. Білоруська, будинок 5, без зміни цільового призначення  та на баланс Овруцької міської ради. 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tabs>
          <w:tab w:val="clear" w:pos="708"/>
          <w:tab w:val="left" w:pos="6570" w:leader="none"/>
        </w:tabs>
        <w:ind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firstLine="708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Чичирко М.В. ________</w:t>
        <w:tab/>
        <w:t xml:space="preserve">  Дяченко А.М. ________</w:t>
        <w:tab/>
        <w:t xml:space="preserve"> Рибинська Н.М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авченко М.І. ________</w:t>
        <w:tab/>
        <w:t xml:space="preserve">     Горченко В.С. ________</w:t>
      </w:r>
    </w:p>
    <w:sectPr>
      <w:headerReference w:type="default" r:id="rId2"/>
      <w:type w:val="nextPage"/>
      <w:pgSz w:w="11906" w:h="16838"/>
      <w:pgMar w:left="1701" w:right="849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0:00Z</dcterms:created>
  <dc:creator>ROOT</dc:creator>
  <dc:description/>
  <cp:keywords/>
  <dc:language>en-US</dc:language>
  <cp:lastModifiedBy>ZavViddil</cp:lastModifiedBy>
  <cp:lastPrinted>2016-07-21T21:33:00Z</cp:lastPrinted>
  <dcterms:modified xsi:type="dcterms:W3CDTF">2016-07-24T16:54:00Z</dcterms:modified>
  <cp:revision>6</cp:revision>
  <dc:subject/>
  <dc:title>У К Р А Ї Н А</dc:title>
</cp:coreProperties>
</file>