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/>
      </w:pPr>
      <w:r>
        <w:rPr>
          <w:rFonts w:eastAsia="Georgia" w:cs="Georgia" w:ascii="Georgia" w:hAnsi="Georgia"/>
          <w:b/>
          <w:bCs/>
          <w:i/>
          <w:iCs/>
          <w:sz w:val="24"/>
        </w:rPr>
        <w:t xml:space="preserve">  </w:t>
      </w: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П’ятнадцята сесія</w:t>
        <w:tab/>
        <w:tab/>
        <w:tab/>
        <w:tab/>
        <w:tab/>
        <w:tab/>
        <w:t>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/>
      </w:pPr>
      <w:r>
        <w:rPr>
          <w:sz w:val="24"/>
        </w:rPr>
        <w:t xml:space="preserve">Від 22 липня 2016 року </w:t>
        <w:tab/>
        <w:t xml:space="preserve">     № 398 </w:t>
      </w:r>
      <w:bookmarkStart w:id="0" w:name="_GoBack"/>
      <w:bookmarkEnd w:id="0"/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677" w:hanging="0"/>
        <w:rPr>
          <w:sz w:val="24"/>
        </w:rPr>
      </w:pPr>
      <w:r>
        <w:rPr>
          <w:sz w:val="24"/>
        </w:rPr>
        <w:t>Про передачу майна комунальної власності територіальної громади  міста Овруч з господарського видання КП «Комунальник» Овруцької міської ради» Житомирської області в господарське відання КП «Овруч» Овруцької міської ради Житомирської області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/>
      </w:pPr>
      <w:r>
        <w:rPr>
          <w:sz w:val="24"/>
        </w:rPr>
        <w:t>З метою забезпечення стабільної та безперебійної діяльності КП «Овруч» Овруцької міської ради Житомирської області з надання житлово-комунальних послуг споживачам, керуючись ст.ст. 78, 136 Господарського кодексу України, ст.ст. 26, 60 Закону України «Про місцеве самоврядування в Україні», враховуючи</w:t>
      </w:r>
      <w:r>
        <w:rPr>
          <w:rFonts w:cs="Courier New"/>
          <w:sz w:val="24"/>
        </w:rPr>
        <w:t xml:space="preserve"> рекомендації спільного засідання постійних комісій міської ради з </w:t>
      </w:r>
      <w:r>
        <w:rPr>
          <w:sz w:val="24"/>
        </w:rPr>
        <w:t>питань бюджету, комунальної власності та залучення інвестицій,</w:t>
      </w:r>
      <w:r>
        <w:rPr/>
        <w:t xml:space="preserve"> </w:t>
      </w:r>
      <w:r>
        <w:rPr>
          <w:sz w:val="24"/>
        </w:rPr>
        <w:t>з питань містобудування, житлово-комунального господарства, благоустрою та землекористування від 19.07.2016 року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firstLine="851"/>
        <w:rPr/>
      </w:pPr>
      <w:r>
        <w:rPr>
          <w:sz w:val="24"/>
        </w:rPr>
        <w:t>1. Передати з 01 серпня 2016 року майно комунальної власності територіальної громади  міста Овруч з господарського відання та балансу комунального підприємства «Комунальник» Овруцької міської ради Житомирської області в господарське відання та баланс комунального підприємства «Овруч» Овруцької міської ради Житомирської області, згідно додатків № 1 та № 2.</w:t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постійну комісію міської ради з питань бюджету, комунальної власності та залучення інвестицій та першого заступника міського голови Дяченка А.М. та члена виконкому Овруцької міської ради Латаша О.А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i/>
          <w:i/>
          <w:lang w:val="uk-UA"/>
        </w:rPr>
      </w:pPr>
      <w:r>
        <w:rPr>
          <w:i/>
          <w:lang w:val="uk-UA"/>
        </w:rPr>
        <w:t>Чичирко М.В. ________</w:t>
        <w:tab/>
        <w:t xml:space="preserve">  Дяченко А.М. ________</w:t>
        <w:tab/>
        <w:t xml:space="preserve"> Рибинська Н.М ________</w:t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  <w:t>Савченко М.І. ________</w:t>
        <w:tab/>
        <w:t xml:space="preserve">     Горченко В.С. 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6:00Z</dcterms:created>
  <dc:creator>UristMR</dc:creator>
  <dc:description/>
  <cp:keywords/>
  <dc:language>en-US</dc:language>
  <cp:lastModifiedBy>ZavViddil</cp:lastModifiedBy>
  <cp:lastPrinted>2016-07-25T15:40:00Z</cp:lastPrinted>
  <dcterms:modified xsi:type="dcterms:W3CDTF">2016-07-25T12:40:00Z</dcterms:modified>
  <cp:revision>18</cp:revision>
  <dc:subject/>
  <dc:title/>
</cp:coreProperties>
</file>