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надцята сесія</w:t>
        <w:tab/>
        <w:tab/>
        <w:tab/>
        <w:tab/>
        <w:tab/>
        <w:tab/>
        <w:t>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2 липня 2016 року </w:t>
        <w:tab/>
        <w:t xml:space="preserve">     № </w:t>
      </w:r>
      <w:bookmarkStart w:id="0" w:name="_GoBack"/>
      <w:bookmarkEnd w:id="0"/>
      <w:r>
        <w:rPr>
          <w:sz w:val="24"/>
        </w:rPr>
        <w:t>39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м.Овруч, яке знаходиться на балансі КП «Комунальник» Овруцької міської ради» Житомирської області на баланс Овруцької міської рад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Керуючись ст.ст. 78, 136 Господарського кодексу України, 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их комісій міської ради з </w:t>
      </w:r>
      <w:r>
        <w:rPr>
          <w:sz w:val="24"/>
        </w:rPr>
        <w:t>питань бюджету, комунальної власності та залучення інвестицій та,</w:t>
      </w:r>
      <w:r>
        <w:rPr/>
        <w:t xml:space="preserve"> </w:t>
      </w:r>
      <w:r>
        <w:rPr>
          <w:sz w:val="24"/>
        </w:rPr>
        <w:t>з питань містобудування, житлово-комунального господарства, благоустрою та землекористування від 19.07.2016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 Передати з господарського відання та балансу комунального підприємства «Комунальник» Овруцької міської ради Житомирської області майно комунальної власності територіальної громади м. Овруч на баланс Овруцької міської ради загальною площею 6338,70 м. кв., а саме: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211" w:right="0" w:hanging="360"/>
        <w:rPr/>
      </w:pPr>
      <w:r>
        <w:rPr>
          <w:sz w:val="24"/>
        </w:rPr>
        <w:t>нежитлове приміщення площею 443,40 м. кв. за адресою: м. Овруч по вул. Київська, 72;</w:t>
      </w:r>
    </w:p>
    <w:p>
      <w:pPr>
        <w:pStyle w:val="TextBody"/>
        <w:numPr>
          <w:ilvl w:val="0"/>
          <w:numId w:val="2"/>
        </w:numPr>
        <w:ind w:left="1211" w:right="0" w:hanging="360"/>
        <w:rPr>
          <w:sz w:val="24"/>
        </w:rPr>
      </w:pPr>
      <w:r>
        <w:rPr>
          <w:sz w:val="24"/>
        </w:rPr>
        <w:t>нежитлове приміщення площею 2096,50 м. кв. за адресою: м. Овруч по вул. Б.Хмельницького, 160;</w:t>
      </w:r>
    </w:p>
    <w:p>
      <w:pPr>
        <w:pStyle w:val="TextBody"/>
        <w:numPr>
          <w:ilvl w:val="0"/>
          <w:numId w:val="2"/>
        </w:numPr>
        <w:ind w:left="1211" w:right="0" w:hanging="360"/>
        <w:rPr>
          <w:sz w:val="24"/>
        </w:rPr>
      </w:pPr>
      <w:r>
        <w:rPr>
          <w:sz w:val="24"/>
        </w:rPr>
        <w:t>готельний комплекс, площею 3798,80 м. кв., який розташований за адресою: м. Овруч по вул. Тараса Шевченка, 33-а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 Комунальному підприємству «Комунальник» Овруцької міської ради Житомирської області надати Овруцькій міській раді завірені належним чином документи на зазначене майно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 Відділу житлово-комунального господарства та реєстрації оформити оформити акти приймання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 Відділу житлово-комунального господарства та реєстрації, відділу регулювання земельних відносин ( Жуку С.П.) забезпечити у встановленому порядку реєстрацію речових прав на відповідне майно за територіальною громадою міста Овруч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міської ради з питань бюджету, комунальної власності та залучення інвестицій та заступника міського голови – начальника фінансово-економічного відділу Рибинську Н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  <w:t>Савченко М.І. ________</w:t>
        <w:tab/>
        <w:t xml:space="preserve">     Горченко В.С.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8:00Z</dcterms:created>
  <dc:creator>UristMR</dc:creator>
  <dc:description/>
  <cp:keywords/>
  <dc:language>en-US</dc:language>
  <cp:lastModifiedBy>ZavViddil</cp:lastModifiedBy>
  <cp:lastPrinted>2016-07-26T12:05:00Z</cp:lastPrinted>
  <dcterms:modified xsi:type="dcterms:W3CDTF">2016-07-26T09:05:00Z</dcterms:modified>
  <cp:revision>3</cp:revision>
  <dc:subject/>
  <dc:title/>
</cp:coreProperties>
</file>