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Heading5"/>
        <w:jc w:val="center"/>
        <w:rPr>
          <w:rFonts w:ascii="Bookman Old Style" w:hAnsi="Bookman Old Style" w:cs="Bookman Old Style"/>
          <w:i w:val="false"/>
          <w:i w:val="false"/>
          <w:sz w:val="28"/>
          <w:lang w:val="uk-UA"/>
        </w:rPr>
      </w:pPr>
      <w:r>
        <w:rPr>
          <w:rFonts w:cs="Bookman Old Style" w:ascii="Bookman Old Style" w:hAnsi="Bookman Old Style"/>
          <w:i w:val="false"/>
          <w:iCs w:val="false"/>
        </w:rPr>
        <w:t>Р О З П О Р Я Д Ж Е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8.12.2016 року             № 27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5145" w:hanging="0"/>
        <w:rPr/>
      </w:pPr>
      <w:r>
        <w:rPr>
          <w:sz w:val="24"/>
        </w:rPr>
        <w:t>Про підготовку та проведення у місті заходів, з нагоди Дня вшанування учасників ліквідації наслідків аварії на ЧАЕС.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uk-UA"/>
        </w:rPr>
        <w:t xml:space="preserve">З метою підготовки та проведення </w:t>
      </w:r>
      <w:r>
        <w:rPr>
          <w:rFonts w:cs="Bookman Old Style" w:ascii="Bookman Old Style" w:hAnsi="Bookman Old Style"/>
        </w:rPr>
        <w:t>у місті заходів, з нагоди Дня вшанування учасників ліквідації наслідків аварії на ЧАЕС</w:t>
      </w:r>
      <w:r>
        <w:rPr>
          <w:rFonts w:cs="Bookman Old Style" w:ascii="Bookman Old Style" w:hAnsi="Bookman Old Style"/>
          <w:lang w:val="uk-UA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Провести обстеження матеріально-побутових умов проживання інвалідів, одиноких пенсіонерів, учасників ліквідації наслідків аварії на ЧАЕС, які що постраждали внаслідок Чорнобильської катастроф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До 14.12.2016 року. Міська рада ветеранів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. КП „Овруч” Овруцької міської ради (директор Дуб А.І.) здійснити саночистку і благоустрій території біля меморіалу виселених сі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До 14.12.2016 року. КП «Овруч»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ерівникам ЗОШ міста, Овруцького ліцею, позашкільних закладів провести у уроки пам’яті, зустрічі з учасниками ліквідації аварії на ЧАЕС та інші заходи, присвячені цій трагічній події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До 14.12.2016 року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4. Провести урочисті збори в Овруцькому ЦДЮТ з метою вшанування та нагородження учасників ліквідації наслідків аварії на ЧАЕ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14.12.2016 року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ровести покладання квітів до Меморіалу відселених сіл та меморіальних дощок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14.12.2016 року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6. Просити керівників Овруцьких міських бібліотек підготувати тематичні полиці “Літопис Чорнобильської катастрофи”.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 14.12.2016 року.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7. Просити Овуцьку єпархію провести поминальні служби за загиблими і померлими учасників ліквідації наслідків аварії на ЧАЕ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14.12.2016 року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lang w:val="uk-UA"/>
        </w:rPr>
        <w:t>8. Контроль за виконанням даного розпорядження залишаю за собою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9. Затвердити дане розпорядження на черговому засіданні виконкому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1:00Z</dcterms:created>
  <dc:creator>111</dc:creator>
  <dc:description/>
  <cp:keywords/>
  <dc:language>en-US</dc:language>
  <cp:lastModifiedBy>MarinaIvanovna</cp:lastModifiedBy>
  <cp:lastPrinted>2016-12-12T10:11:00Z</cp:lastPrinted>
  <dcterms:modified xsi:type="dcterms:W3CDTF">2016-12-12T08:13:00Z</dcterms:modified>
  <cp:revision>4</cp:revision>
  <dc:subject/>
  <dc:title>УКРАЇНА</dc:title>
</cp:coreProperties>
</file>