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Восьма  сесія</w:t>
        <w:tab/>
        <w:tab/>
        <w:tab/>
        <w:tab/>
        <w:tab/>
        <w:tab/>
        <w:tab/>
        <w:tab/>
        <w:t xml:space="preserve">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30 березня 2016 року    № 19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538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КП «Комунальник» Овруцької міської ради на списання майна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и КП «Комунальник» Овруцької міської ради від 09.02.2016р. №217, 23.02.2016 р. № 342, 10.03.2016р. № 502 відповідно до ст. ст. 26, 60 Закону України «Про місцеве самоврядування в Україні», «Порядку списання майна територіальної громади м. Овруч з балансів підприємств, установ та організацій міста, затвердженого рішенням міської ради від 30.05.2013 року № 86 (зі змінами, затвердженими рішенням міської ради від 06.02.2014 року № 35), враховуючи рекомендації спільного засідання постійних комісій міської ради з питань бюджету , комунальної власності та залучення інвестицій, з питань  містобудування , житлово-комунального господарства, благоустрою  та  землекористування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firstLine="708"/>
        <w:jc w:val="both"/>
        <w:rPr/>
      </w:pPr>
      <w:r>
        <w:rPr>
          <w:rFonts w:cs="Bookman Old Style" w:ascii="Bookman Old Style" w:hAnsi="Bookman Old Style"/>
          <w:lang w:val="uk-UA"/>
        </w:rPr>
        <w:t>1. Надати дозвіл комунальному підприємству «Комунальник» Овруцької міської ради Житомирської області на списання автотранспортних  засобів , які  внаслідок довготривалого використання не підлягають ремонту та подальшій експлуатації, а саме: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134"/>
        <w:gridCol w:w="1276"/>
        <w:gridCol w:w="1418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6"/>
                <w:lang w:val="uk-UA"/>
              </w:rPr>
              <w:t>Назва автомобіля, тип,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6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6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6"/>
                <w:lang w:val="uk-UA"/>
              </w:rPr>
              <w:t>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6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6"/>
                <w:lang w:val="uk-UA"/>
              </w:rPr>
              <w:t>Балансова вартість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6"/>
                <w:lang w:val="uk-UA"/>
              </w:rPr>
              <w:t>Зно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6"/>
                <w:lang w:val="uk-UA"/>
              </w:rPr>
              <w:t>грн.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Автомобіль ГАЗ 5204груз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АМ3882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6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2" w:leader="none"/>
              </w:tabs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669,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Автобус-Д ГАЗ5201 катоф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АМ3960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00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0075,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озкидач РУ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0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ЗИЛ-431412КО-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АМ8303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44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447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отел ВК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860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8600,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СУ 9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87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874,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олерозчи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63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5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Ємкість ум.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47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Ємкість 3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41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415,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Насос 32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93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Насос 1,5к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,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уба д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оректор г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74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7493,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0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05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олерозчи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47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ьтр г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6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ШГ 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8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отел В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946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9460,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Ел. щ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78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782,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Ємкість 3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82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820,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Насос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DAB NKP 65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6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Насос подачі гарячої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ашинка печа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2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1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12,81</w:t>
            </w:r>
          </w:p>
        </w:tc>
      </w:tr>
    </w:tbl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Директору КП «Комунальник» Латашу О.А. провести списання у відповідності до Порядку списання майна територіальної громади м. Овруч та чинного законодавства України.</w:t>
      </w:r>
    </w:p>
    <w:p>
      <w:pPr>
        <w:pStyle w:val="Style17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КП «Комунальник» Овруцької міської ради (директор Латаш О.А.) придатні деталі та вузли , металобрухт оприбуткувати на склад. Кошти від зданого металобрухту спрямувати для  забезпечення ефективної фінансово-господарської діяльності.</w:t>
      </w:r>
    </w:p>
    <w:p>
      <w:pPr>
        <w:pStyle w:val="Style17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  <w:lang w:val="uk-UA"/>
        </w:rPr>
        <w:t>. Латашу О.А. про виконання даного рішення проінформувати депутатів на черговій сесії міської ради.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Контроль за виконанням даного рішення покласти на постійну комісію міської ради з питань бюджету, комунальної власності та залучення інвестицій та  на першого заступника міського голови Дяченко А.М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  І.Я.Коруд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2:00Z</dcterms:created>
  <dc:creator>Admin</dc:creator>
  <dc:description/>
  <cp:keywords/>
  <dc:language>en-US</dc:language>
  <cp:lastModifiedBy>SekretarMR</cp:lastModifiedBy>
  <cp:lastPrinted>2016-03-28T11:31:00Z</cp:lastPrinted>
  <dcterms:modified xsi:type="dcterms:W3CDTF">2016-03-30T19:36:00Z</dcterms:modified>
  <cp:revision>14</cp:revision>
  <dc:subject/>
  <dc:title>ПРОЕКТ</dc:title>
</cp:coreProperties>
</file>