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/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осьма  сесія</w:t>
        <w:tab/>
        <w:tab/>
        <w:tab/>
        <w:tab/>
        <w:tab/>
        <w:t xml:space="preserve">    </w:t>
        <w:tab/>
        <w:t xml:space="preserve">   </w:t>
        <w:tab/>
        <w:t xml:space="preserve">      </w:t>
        <w:tab/>
        <w:t xml:space="preserve">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30 березня 2016 року    № 19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538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на демонтаж списаних основних засобів (обладнання) котелень</w:t>
      </w:r>
    </w:p>
    <w:p>
      <w:pPr>
        <w:pStyle w:val="TextBody"/>
        <w:ind w:right="513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КП «Комунальник» Овруцької міської ради від 28.03.2016 року № 638, відповідно до ст.ст. 26, 29, 60 Закону України «Про місцеве самоврядування в Україні», «Порядку списання майна територіальної громади м. Овруч з балансів підприємств, установ та організацій міста, затвердженого рішенням міської ради від 30.05.2013 року № 86 (зі змінами, затвердженими рішенням міської ради від 06.02.2014 року № 35), враховуючи рекомендації спільного засідання постійних комісій міської ради з питань бюджету , комунальної власності та залучення інвестицій, з питань  містобудування , житлово-комунального господарства, благоустрою  та  землекористування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комунальному підприємству «Комунальник» Овруцької міської ради Житомирської області на демонтаж списаних основних засобів виробництва згідно рішень сесій Овруцької міської ради, а саме:</w:t>
      </w:r>
    </w:p>
    <w:p>
      <w:pPr>
        <w:pStyle w:val="Style17"/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- сьомої сесії шостого скликання від 22.06.2011р. №144 (котли НИИСТУ-5 в кількості 4шт., які знаходяться в котельні по вул. Івана Франка,33);</w:t>
      </w:r>
    </w:p>
    <w:p>
      <w:pPr>
        <w:pStyle w:val="Style17"/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двадцятої сесії  шостого скликання від 26 липня 2012р. №193 (ПШГ-0,8 в кількості 2шт., які знаходяться в котельні по вул. Богдана Хмельницького ,44);</w:t>
      </w:r>
    </w:p>
    <w:p>
      <w:pPr>
        <w:pStyle w:val="Style17"/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- одинадцятої сесії шостого скликання від 25.04.2012р. №101(котли ВК-22-2шт., хімводоочистка-1шт., солерозчинник-1шт., які знаходяться в котельні по вулиці Богдана Хмельницького, 44);</w:t>
      </w:r>
    </w:p>
    <w:p>
      <w:pPr>
        <w:pStyle w:val="Style17"/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орок п’ятої сесії від 23 січня 2015р. №9 (ємність 25м3-2шт., солерозчинник-1шт., фільтр катеоновий 967-3шт., які  знаходяться в котельні по вулиці Леніна 15-б).</w:t>
      </w:r>
    </w:p>
    <w:p>
      <w:pPr>
        <w:pStyle w:val="Style17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Директору КП «Комунальник» Латашу О.А. провести демонтаж списаного обладнання у відповідності до Порядку списання майна територіальної громади м. Овруч та чинного законодавства України.</w:t>
      </w:r>
    </w:p>
    <w:p>
      <w:pPr>
        <w:pStyle w:val="Style17"/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3. КП «Комунальник» Овруцької міської ради (директор Латаш О.А.) придатні деталі та вузли , металобрухт оприбуткувати на склад. Кошти від зданого металобрухту спрямувати на ремонт техніки.</w:t>
      </w:r>
    </w:p>
    <w:p>
      <w:pPr>
        <w:pStyle w:val="Style17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Контроль за виконанням даного рішення покласти на постійну комісію міської ради з питань бюджету, комунальної власності та залучення інвестицій та  на першого заступника міського голови Дяченко А.М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 І.Я.Коруд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31:00Z</dcterms:created>
  <dc:creator>Admin</dc:creator>
  <dc:description/>
  <cp:keywords/>
  <dc:language>en-US</dc:language>
  <cp:lastModifiedBy>SekretarMR</cp:lastModifiedBy>
  <cp:lastPrinted>2016-03-28T17:24:00Z</cp:lastPrinted>
  <dcterms:modified xsi:type="dcterms:W3CDTF">2016-03-31T05:42:00Z</dcterms:modified>
  <cp:revision>3</cp:revision>
  <dc:subject/>
  <dc:title>ПРОЕКТ</dc:title>
</cp:coreProperties>
</file>