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lang w:val="uk-UA"/>
        </w:rPr>
      </w:pPr>
      <w:r>
        <w:rPr>
          <w:rFonts w:cs="Georgia" w:ascii="Georgia" w:hAnsi="Georgia"/>
          <w:b/>
          <w:i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szCs w:val="28"/>
          <w:lang w:val="uk-UA"/>
        </w:rPr>
        <w:t xml:space="preserve">Восьма  сесія                                                            </w:t>
        <w:tab/>
        <w:tab/>
        <w:t xml:space="preserve">                 </w:t>
      </w:r>
      <w:r>
        <w:rPr>
          <w:rFonts w:cs="Georgia" w:ascii="Georgia" w:hAnsi="Georgia"/>
          <w:b/>
          <w:i/>
          <w:szCs w:val="28"/>
          <w:lang w:val="en-US"/>
        </w:rPr>
        <w:t>V</w:t>
      </w:r>
      <w:r>
        <w:rPr>
          <w:rFonts w:cs="Georgia" w:ascii="Georgia" w:hAnsi="Georgia"/>
          <w:b/>
          <w:i/>
          <w:szCs w:val="28"/>
          <w:lang w:val="uk-UA"/>
        </w:rPr>
        <w:t>П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Від 30 березня 2016 року         № 205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4819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 списання об’єктів комунальної власності територіальної громади м.Овруч, які знаходяться на балансі міської ради та розташовані по вулицях: Металістів,20; 24-А; Прикордонна,21 (інв.№426); №40 (інв.№684); №38 (інв.№685); №31 (інв.№607)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ab/>
        <w:t>Розглянувши   акт  від 28.03.2016 року про списання об’єктів, які    є комунальною       власністю територіальної громади міста і знаходяться на балансі Овруцької міської ради  та розташовані по вулицях:  Металістів 20; 24-А;  Прикордонна, 21 (інв.№426);  №40 (інв.№684);  № 38 (інв.№ 685);  №31 (інв.№607),  керуючись ст.ст. 26, 60 Закону України  «Про місцеве самоврядування в Україні»,  ст.137 Господарського кодексу України,  враховуючи рекомендації спільного засідання постійних комісій міської ради з питань бюджету, комунальної власності та залучення інвестицій та питань містобудування, житлово-комунального господарства, благоустрою та землекористування,  комісії з питань продажу  земельних ділянок,  об’єктів комунальної власності та організації торгів, 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1. Затвердити акт від 28.03.2016 року (додається) про списання аварійних об’єктів, які є  комунальною власністю територіальної громади міста, знаходяться на балансі Овруцької міської ради і розташовані за адресами: </w:t>
      </w:r>
    </w:p>
    <w:p>
      <w:pPr>
        <w:pStyle w:val="Normal"/>
        <w:tabs>
          <w:tab w:val="clear" w:pos="708"/>
          <w:tab w:val="left" w:pos="284" w:leader="none"/>
        </w:tabs>
        <w:ind w:left="1276" w:hanging="142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- аварійне приміщення колишньої їдальні по вулиці Металістів,20;</w:t>
      </w:r>
    </w:p>
    <w:p>
      <w:pPr>
        <w:pStyle w:val="Normal"/>
        <w:tabs>
          <w:tab w:val="clear" w:pos="708"/>
          <w:tab w:val="left" w:pos="284" w:leader="none"/>
        </w:tabs>
        <w:ind w:left="1276" w:hanging="142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- аварійне приміщення колишнього овочесховища по вулиці Металістів,24-А;</w:t>
      </w:r>
    </w:p>
    <w:p>
      <w:pPr>
        <w:pStyle w:val="Normal"/>
        <w:tabs>
          <w:tab w:val="clear" w:pos="708"/>
          <w:tab w:val="left" w:pos="284" w:leader="none"/>
        </w:tabs>
        <w:ind w:left="1276" w:hanging="142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- аварійне приміщення  інв.№ 426 по вулиці Прикордонній,21;</w:t>
      </w:r>
    </w:p>
    <w:p>
      <w:pPr>
        <w:pStyle w:val="Normal"/>
        <w:tabs>
          <w:tab w:val="clear" w:pos="708"/>
          <w:tab w:val="left" w:pos="284" w:leader="none"/>
        </w:tabs>
        <w:ind w:left="1276" w:hanging="142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- аварійне приміщення  інв.№ 684 по вулиці Прикордонній,40;</w:t>
      </w:r>
    </w:p>
    <w:p>
      <w:pPr>
        <w:pStyle w:val="Normal"/>
        <w:tabs>
          <w:tab w:val="clear" w:pos="708"/>
          <w:tab w:val="left" w:pos="284" w:leader="none"/>
        </w:tabs>
        <w:ind w:left="1276" w:hanging="142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- аварійне приміщення  інв.№ 685 по вулиці Прикордонній,38;</w:t>
      </w:r>
    </w:p>
    <w:p>
      <w:pPr>
        <w:pStyle w:val="Normal"/>
        <w:tabs>
          <w:tab w:val="clear" w:pos="708"/>
          <w:tab w:val="left" w:pos="284" w:leader="none"/>
        </w:tabs>
        <w:ind w:left="1276" w:hanging="142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- аварійне приміщення  інв.№ 607 по вулиці Прикордонній,31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2. 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3. Контроль за виконанням даного рішення покласти на постійну комісію міської ради  з питань бюджету,  комунальної власності та залучення інвестицій та першого заступника міського голови Дяченка А.М., дане рішення виконати в десятиденний термін.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Міський голова                                                                                 І.Я.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ROOT</dc:creator>
  <dc:description/>
  <cp:keywords/>
  <dc:language>en-US</dc:language>
  <cp:lastModifiedBy>SekretarMR</cp:lastModifiedBy>
  <cp:lastPrinted>2016-04-01T17:19:00Z</cp:lastPrinted>
  <dcterms:modified xsi:type="dcterms:W3CDTF">2016-04-01T14:19:00Z</dcterms:modified>
  <cp:revision>8</cp:revision>
  <dc:subject/>
  <dc:title>Проект</dc:title>
</cp:coreProperties>
</file>