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Чотирнадцята  сесія                                                   </w:t>
        <w:tab/>
        <w:tab/>
        <w:t xml:space="preserve">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V</w:t>
      </w:r>
      <w:r>
        <w:rPr>
          <w:rFonts w:cs="Georgia" w:ascii="Georgia" w:hAnsi="Georgia"/>
          <w:b/>
          <w:i/>
          <w:sz w:val="24"/>
          <w:szCs w:val="24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30 червня 2016 року       № 35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253" w:leader="none"/>
        </w:tabs>
        <w:spacing w:lineRule="exact" w:line="280"/>
        <w:ind w:right="49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розпорядження Овруцького міського голови від 14.06.2016 року № 122 «Про призначення Копишинської С.Г. на посаду директора КП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»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у відповідності до Положення про порядок призначення на посаду та звільнення з посади керівників підприємств, що перебувають у комунальній власності територіальної громади м. Овруч, укладання та розірвання з ними контрактів, затвердженого рішенням 35-ї сесії Овруцької міської ради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 скликання від 18.06.2010 року № 137, враховуючи рекомендації постійних комісій міської ради від 24.06.2016, міська рада</w:t>
      </w:r>
    </w:p>
    <w:p>
      <w:pPr>
        <w:pStyle w:val="Normal"/>
        <w:shd w:fill="FFFFFF" w:val="clear"/>
        <w:ind w:right="-365"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16"/>
          <w:lang w:val="uk-UA"/>
        </w:rPr>
      </w:r>
    </w:p>
    <w:p>
      <w:pPr>
        <w:pStyle w:val="Normal"/>
        <w:shd w:fill="FFFFFF" w:val="clear"/>
        <w:ind w:right="-365"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1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 И Р І Ш И Л 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Затвердити розпорядження Овруцького міського голови від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14.06.2016 року № 122 «Про призначення Копишинської С.Г. на посаду директора КП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»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становити директору КП «Овруч» посадовий оклад у розмірі 6615,00 грн. (шість тисяч шістсот п’ятнадцять гривень 00 коп).</w:t>
      </w:r>
    </w:p>
    <w:p>
      <w:pPr>
        <w:pStyle w:val="Normal"/>
        <w:ind w:firstLine="851"/>
        <w:jc w:val="both"/>
        <w:rPr>
          <w:rFonts w:ascii="Bookman Old Style" w:hAnsi="Bookman Old Style" w:eastAsia="MS Mincho;ＭＳ 明朝" w:cs="Bookman Old Style"/>
          <w:sz w:val="24"/>
          <w:szCs w:val="24"/>
          <w:lang w:val="uk-UA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eastAsia="MS Mincho;ＭＳ 明朝" w:cs="Bookman Old Style"/>
          <w:color w:val="000000"/>
          <w:spacing w:val="-5"/>
          <w:sz w:val="24"/>
          <w:szCs w:val="24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Зубрійчук Т.І. ________</w:t>
        <w:tab/>
        <w:t xml:space="preserve">  Савченко М.І. ________</w:t>
        <w:tab/>
        <w:t xml:space="preserve"> Горченко В.С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2:00Z</dcterms:created>
  <dc:creator>User</dc:creator>
  <dc:description/>
  <cp:keywords/>
  <dc:language>en-US</dc:language>
  <cp:lastModifiedBy>ZavViddil</cp:lastModifiedBy>
  <cp:lastPrinted>2016-06-24T13:14:00Z</cp:lastPrinted>
  <dcterms:modified xsi:type="dcterms:W3CDTF">2016-07-02T06:47:00Z</dcterms:modified>
  <cp:revision>5</cp:revision>
  <dc:subject/>
  <dc:title>ПРОЕКТ</dc:title>
</cp:coreProperties>
</file>