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Чотирнадцят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30 червня  2016 року       № 36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міської ради від 27.01.2016 року № 112 «Про затвердження переліку об’єктів комунальної власності територіальної громади міста, що можуть бути в 2016 році передані в оренду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 Закону України „Про місцеве самоврядування в Україні”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их комісій міської ради від 24.06.2016 ро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27.01.2016 року № 112 «Про затвердження переліку об’єктів комунальної власності територіальної громади міста, що можуть бути в 2016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20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20. Нежитлове приміщення по вул. Героїв Майдану,29-е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12"/>
          <w:lang w:val="uk-UA"/>
        </w:rPr>
      </w:pPr>
      <w:r>
        <w:rPr>
          <w:rFonts w:cs="Bookman Old Style" w:ascii="Bookman Old Style" w:hAnsi="Bookman Old Style"/>
          <w:i/>
          <w:sz w:val="12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Зубрійчук Т.І. ________</w:t>
        <w:tab/>
        <w:t xml:space="preserve">     Савченко М.І. ________</w:t>
        <w:tab/>
        <w:t xml:space="preserve"> Горченко В.С. 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5:00Z</dcterms:created>
  <dc:creator>Admin</dc:creator>
  <dc:description/>
  <cp:keywords/>
  <dc:language>en-US</dc:language>
  <cp:lastModifiedBy>ZavViddil</cp:lastModifiedBy>
  <cp:lastPrinted>2016-06-24T14:15:00Z</cp:lastPrinted>
  <dcterms:modified xsi:type="dcterms:W3CDTF">2016-07-02T08:22:00Z</dcterms:modified>
  <cp:revision>6</cp:revision>
  <dc:subject/>
  <dc:title>У К Р А Ї Н А</dc:title>
</cp:coreProperties>
</file>