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У К Р А Ї Н А </w:t>
      </w:r>
    </w:p>
    <w:p>
      <w:pPr>
        <w:pStyle w:val="Heading4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80" w:leader="none"/>
        </w:tabs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а  друга  сесія </w:t>
        <w:tab/>
        <w:tab/>
        <w:tab/>
        <w:tab/>
        <w:tab/>
        <w:t xml:space="preserve">     </w:t>
        <w:tab/>
        <w:t xml:space="preserve">      VІІ скликання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2 грудня 2016 року </w:t>
        <w:tab/>
        <w:t>№ 66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йменування нової вулиці у м. Овруч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’язку із затвердженням детального плану території рішенням сесії Овруцької міської ради від 25.08.2016 року № 468 «Про затвердження детального плану території земельної ділянки для будівництва та обслуговування житлових будинків в східній частині міста обмеженою вулицями Романа Шухевича та Металістів» та розглянувши протокол засідання контрольної комісії з питань декомунізації, найменувань і перейменувань вулиць, провулків та інших об’єктів міста Овруч від 16.12.2016 року, з метою вшанування пам’яті загинувшого учасника АТО: Юрія Сірика, керуючись ст.ст.. 26, 37 Закону України «Про місцеве самоврядування в Україні», враховуючи рекомендації спільного засідання постійних депутатських комісій міської ради з гуманітарних питань, торгівлі та соціального захисту, з питань законності і правопорядку, депутатської етики, регламенту та регуляторної діяльності від 20.12.2016 року та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1.12.2016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творити в західній частині міста вулицю Юрія Сірика обмеженою вулицями Романа Шухевича та Металістів.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дане рішення оприлюднити в засобах масової інформації.</w:t>
      </w:r>
    </w:p>
    <w:p>
      <w:pPr>
        <w:pStyle w:val="Normal"/>
        <w:ind w:left="214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rFonts w:ascii="Courier New" w:hAnsi="Courier New" w:cs="Courier New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0:00Z</dcterms:created>
  <dc:creator>ROOT</dc:creator>
  <dc:description/>
  <cp:keywords/>
  <dc:language>en-US</dc:language>
  <cp:lastModifiedBy>ZavViddil</cp:lastModifiedBy>
  <cp:lastPrinted>2016-12-23T08:32:00Z</cp:lastPrinted>
  <dcterms:modified xsi:type="dcterms:W3CDTF">2016-12-23T06:32:00Z</dcterms:modified>
  <cp:revision>5</cp:revision>
  <dc:subject/>
  <dc:title>У К Р А Ї Н А</dc:title>
</cp:coreProperties>
</file>