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</w:t>
      </w:r>
    </w:p>
    <w:p>
      <w:pPr>
        <w:pStyle w:val="Heading"/>
        <w:ind w:right="-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Виконавчий комітет</w:t>
      </w:r>
    </w:p>
    <w:p>
      <w:pPr>
        <w:pStyle w:val="Heading1"/>
        <w:ind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Р І Ш Е Н Н Я</w:t>
      </w:r>
    </w:p>
    <w:p>
      <w:pPr>
        <w:pStyle w:val="Normal"/>
        <w:spacing w:lineRule="auto" w:line="240" w:before="0" w:after="0"/>
        <w:ind w:right="-426" w:hanging="0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6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 25.01.2017 року 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         № 3</w:t>
      </w:r>
    </w:p>
    <w:p>
      <w:pPr>
        <w:pStyle w:val="Normal"/>
        <w:spacing w:lineRule="auto" w:line="240" w:before="0" w:after="0"/>
        <w:ind w:right="-426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хід виконання заходів з поліпшення санітарного стану та благоустрою території м. Овруч, затверджених рішенням виконкому міської ради від 19.12.2016 року №192.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На виконання Правил благоустрою міста Овруч та рішення виконавчого комітету Овруцької міської ради від 19.12.2016 року № 192 «Про хід виконання заходів з поліпшення санітарного стану та благоустрою міста Овруч» в місті проводились і проводяться роботи по санітарній очистці та благоустрою території. Основною метою вказаних заходів є приведення в належний санітарний стан  інфраструктури міста, в тому числі: узбіч доріг, вулиць, прибудинкових територій, територій підприємств, організацій і установ, парків, скверів, площ.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боти з розчищення вулиць, площ та тротуарів міста від снігу проводяться регулярно, починаючи 4:00 години ранку, та продовжуються в залежності від кількості опадів (снігового покриву) до прочищення всіх вулиць міста та прибудинкових територій житлового фонду.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хеми маршруту руху для кожної снігоприбиральної техніки переглянуті та відкориговані на основі діючих, розроблених у 2016 році.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творено резерв посипного матеріалу, тримається на контролі наявність пісково-соляної суміші по вулицях міста в місцях з підвищеною небезпекою, при необхідності додатково підвозиться.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водиться роз'яснювально-попереджувальна робота з мешканцями приватного житлового фонду щодо заборони утворення несанкціонованих сміттєзвалищ, необхідності укладання договорів на вивезення ТПВ з обслуговуючим підприємством КП «Овруч», юридичними та фізичними особами-підприємцями. На сьогодні укладено 180 договорів  з фізичними особами-підприємцями та 1054 договори з мешканцями міста – власниками домогосподарств.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У супровід до сміттєвозів закріплено двірників для прибирання контейнерного майданчика після завантаження сміття.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акріплено додаткові території по прибиранню вулиць міста за двірниками КП «Гарне місто».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 метою поліпшення санітарного стану території м. Овруч, керуючись ст.. 30 Закону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right="-426" w:firstLine="993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Інформацію першого заступника міського голови Дяченка А.М. про хід виконання заходів з благоустрою та поліпшення санітарного стану в м. Овруч, затверджених рішенням виконкому міської ради від 19.12.2016 року №192, прийняти до відома.</w:t>
      </w:r>
    </w:p>
    <w:p>
      <w:pPr>
        <w:pStyle w:val="Style15"/>
        <w:tabs>
          <w:tab w:val="clear" w:pos="708"/>
          <w:tab w:val="left" w:pos="851" w:leader="none"/>
        </w:tabs>
        <w:ind w:left="0" w:right="-426" w:hanging="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ind w:left="0" w:right="-426" w:firstLine="993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няти з контролю рішенням виконкому міської ради від 19.12.2016 року №192 «Про хід виконання заходів з поліпшення санітарного стану та благоустрою міста Овруч».</w:t>
      </w:r>
    </w:p>
    <w:p>
      <w:pPr>
        <w:pStyle w:val="Style15"/>
        <w:ind w:left="0" w:right="-42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right="-426" w:firstLine="993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 xml:space="preserve">Зобов’язати керівників підприємств і організацій міста, власників об’єктів торгівлі та громадського харчування здійснювати своєчасне прибирання прилеглої території від снігу та льоду біля своїх об’єктів та заключити договори на вивіз ТПВ з КП «Овруч», в разі відмови, </w:t>
      </w:r>
      <w:r>
        <w:rPr>
          <w:rFonts w:cs="Arial" w:ascii="Bookman Old Style" w:hAnsi="Bookman Old Style"/>
          <w:szCs w:val="24"/>
          <w:lang w:val="uk-UA" w:eastAsia="ru-RU"/>
        </w:rPr>
        <w:t xml:space="preserve">інспекції по контролю за дотриманням правил благоустрою території м.Овруч </w:t>
      </w:r>
      <w:r>
        <w:rPr>
          <w:rFonts w:cs="Bookman Old Style" w:ascii="Bookman Old Style" w:hAnsi="Bookman Old Style"/>
          <w:szCs w:val="24"/>
          <w:lang w:val="uk-UA"/>
        </w:rPr>
        <w:t>застосовувати заходи адміністративного впливу згідно ст.152 Кодексу України про адміністративні правопорушення.</w:t>
      </w:r>
    </w:p>
    <w:p>
      <w:pPr>
        <w:pStyle w:val="Style15"/>
        <w:tabs>
          <w:tab w:val="clear" w:pos="708"/>
          <w:tab w:val="left" w:pos="1276" w:leader="none"/>
        </w:tabs>
        <w:ind w:left="720" w:firstLine="993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426"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атвердити схеми – маршрути очистки доріг і тротуарів в м.Овруч для кожної одиниці снігоприбиральної техніки (Додаток №1)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426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5.</w:t>
      </w:r>
      <w:r>
        <w:rPr>
          <w:rFonts w:cs="Arial" w:ascii="Bookman Old Style" w:hAnsi="Bookman Old Style"/>
          <w:sz w:val="24"/>
          <w:szCs w:val="24"/>
          <w:lang w:val="uk-UA"/>
        </w:rPr>
        <w:t xml:space="preserve"> Овруцькому відділенню поліції Коростенського відділу поліції ГУ НП України під час проведення  патрулювання по місту здійснювати контроль за дотриманням правопорядку та правил благоустрою та звітувати щомісяця на засіданнях </w:t>
      </w:r>
      <w:r>
        <w:rPr>
          <w:rFonts w:cs="Bookman Old Style" w:ascii="Bookman Old Style" w:hAnsi="Bookman Old Style"/>
          <w:sz w:val="24"/>
          <w:szCs w:val="24"/>
          <w:lang w:val="uk-UA"/>
        </w:rPr>
        <w:t>виконавчого комітету міської ради.</w:t>
      </w:r>
    </w:p>
    <w:p>
      <w:pPr>
        <w:pStyle w:val="Style15"/>
        <w:tabs>
          <w:tab w:val="clear" w:pos="708"/>
          <w:tab w:val="left" w:pos="993" w:leader="none"/>
        </w:tabs>
        <w:ind w:left="720" w:right="-42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</w:p>
    <w:p>
      <w:pPr>
        <w:pStyle w:val="Style15"/>
        <w:tabs>
          <w:tab w:val="clear" w:pos="708"/>
          <w:tab w:val="left" w:pos="709" w:leader="none"/>
        </w:tabs>
        <w:ind w:left="993" w:right="-42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6. Директору КП «Овруч» Овруцької міської ради Дубу А.І.:</w:t>
      </w:r>
    </w:p>
    <w:p>
      <w:pPr>
        <w:pStyle w:val="Style15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6.1. Забезпечити постійну готовність та своєчасне проведення ремонту снігоочисної техніки, здійснювати прочистку, підсипку доріг та тротуарів згідно затверджених схем-маршрутів до 08.00 год. ран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6.2. Своєчасно забезпечувати підвіз посипного матеріалу двірникам для доріг з місцями підвищеної небезпе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6.3. Визначити відповідальних осіб, які відповідатимуть за укладання договорів, як з фізичними, так і юридичними особами та своєчасну сплату. Про хід укладання договорів прозвітувати на черговому засіданні виконком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6.4. Ознайомити населення через ЗМІ з графіком збирання твердих побутових відходів на території садибної забудови мі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426"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.5. Встановити біл-борди із соціальною рекламою щодо дотримання Правил благоустрою в міст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426" w:firstLine="993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426" w:firstLine="993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6. Завершити до квітня 2017 року підрізку аварійних дерев по вулицях, парках міста та прозвітувати на засіданні виконавчого комітету міської ради.</w:t>
      </w:r>
    </w:p>
    <w:p>
      <w:pPr>
        <w:pStyle w:val="Style15"/>
        <w:ind w:left="0" w:right="-426" w:hanging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ind w:left="993" w:right="-42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7. Директору КП «Гарне місто» Грищенку П.А.:</w:t>
      </w:r>
    </w:p>
    <w:p>
      <w:pPr>
        <w:pStyle w:val="Style15"/>
        <w:ind w:left="0" w:right="-426" w:firstLine="1134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7.1. Продовжути роботу по відлову безпритульних собак з метою їх стерилізації ветеринарними лікарнями міста відповідно до</w:t>
      </w:r>
      <w:r>
        <w:rPr>
          <w:rFonts w:cs="Tahoma" w:ascii="Bookman Old Style" w:hAnsi="Bookman Old Style"/>
          <w:color w:val="444444"/>
          <w:sz w:val="24"/>
          <w:szCs w:val="24"/>
          <w:shd w:fill="FFFFFF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ограми щодо заходів</w:t>
      </w:r>
      <w:r>
        <w:rPr>
          <w:rFonts w:cs="Bookman Old Style" w:ascii="Bookman Old Style" w:hAnsi="Bookman Old Style"/>
          <w:sz w:val="24"/>
          <w:szCs w:val="24"/>
          <w:lang w:val="uk-UA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спрямованих на зменшення захворювання домашніх тварин на сказ у м. Овруч на 2016-2018 роки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7.2. Укласти договори на стерилізацію безпритульних собак з ветеринарними лікарнями мі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7.3. Вжити заходів щодо своєчасного прибирання від снігу житлового фонду міста, посипання піщано-сольовою сумішшю території біля під’їздів та прибудинкових проїздів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7.4. Завершити до квітня 2017 року підрізку аварійних дерев по житловому фонду міста та прозвітувати на засіданні виконавчого комітету міської ради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Style15"/>
        <w:ind w:left="0" w:right="-426" w:hanging="0"/>
        <w:jc w:val="both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 </w:t>
      </w:r>
      <w:r>
        <w:rPr>
          <w:rFonts w:cs="Bookman Old Style" w:ascii="Bookman Old Style" w:hAnsi="Bookman Old Style"/>
          <w:szCs w:val="24"/>
          <w:lang w:val="uk-UA"/>
        </w:rPr>
        <w:t>8. Про хід виконання даного рішення виконавцям інформувати виконком міської ради до 15.02.2017 року.</w:t>
      </w:r>
    </w:p>
    <w:p>
      <w:pPr>
        <w:pStyle w:val="Style15"/>
        <w:ind w:left="0" w:right="-426" w:firstLine="1134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Style15"/>
        <w:ind w:left="0" w:right="-426" w:hanging="0"/>
        <w:jc w:val="both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 </w:t>
      </w:r>
      <w:r>
        <w:rPr>
          <w:rFonts w:cs="Bookman Old Style" w:ascii="Bookman Old Style" w:hAnsi="Bookman Old Style"/>
          <w:szCs w:val="24"/>
          <w:lang w:val="uk-UA"/>
        </w:rPr>
        <w:t>9. Контроль за виконанням даного рішення покласти на першого заступника міського голови Дяченка А.М.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spacing w:lineRule="auto" w:line="240" w:before="0" w:after="0"/>
        <w:ind w:right="-426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6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6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Перший заступник міського голови</w:t>
        <w:tab/>
        <w:tab/>
        <w:tab/>
        <w:tab/>
        <w:tab/>
        <w:t>А.М. Дяченко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spacing w:lineRule="auto" w:line="240" w:before="0" w:after="0"/>
        <w:ind w:right="-426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Начальник юридичного відділу</w:t>
        <w:tab/>
        <w:tab/>
        <w:tab/>
        <w:tab/>
        <w:tab/>
        <w:t>О.В. Муліванце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onstantia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7:00Z</dcterms:created>
  <dc:creator>Admin</dc:creator>
  <dc:description/>
  <dc:language>en-US</dc:language>
  <cp:lastModifiedBy>MarinaIvanovna</cp:lastModifiedBy>
  <cp:lastPrinted>2017-01-30T08:14:00Z</cp:lastPrinted>
  <dcterms:modified xsi:type="dcterms:W3CDTF">2017-01-30T09:37:00Z</dcterms:modified>
  <cp:revision>2</cp:revision>
  <dc:subject/>
  <dc:title/>
</cp:coreProperties>
</file>