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Heading1"/>
        <w:rPr/>
      </w:pPr>
      <w:r>
        <w:rPr>
          <w:rFonts w:cs="Georgia" w:ascii="Georgia" w:hAnsi="Georgia"/>
          <w:i/>
          <w:sz w:val="24"/>
          <w:szCs w:val="24"/>
        </w:rPr>
        <w:t>Р І Ш Е Н Н Я</w:t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24"/>
          <w:lang w:val="uk-UA"/>
        </w:rPr>
      </w:pPr>
      <w:r>
        <w:rPr>
          <w:rFonts w:cs="Bookman Old Style" w:ascii="Bookman Old Style" w:hAnsi="Bookman Old Style"/>
          <w:sz w:val="16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19.12.2016 року </w:t>
        <w:tab/>
        <w:t xml:space="preserve">    № 193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5243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план роботи виконавчого комітету міської ради на І-й квартал 2017 року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На підставі Закону України «Про місцеве самоврядування в Україні», виконком міської ради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134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атвердити план роботи виконавчого комітету міської ради на             І-й квартал 2017 року (додається).</w:t>
      </w:r>
    </w:p>
    <w:p>
      <w:pPr>
        <w:pStyle w:val="ListParagraph"/>
        <w:spacing w:lineRule="auto" w:line="276"/>
        <w:ind w:left="113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аступникам міського голови, керуючій справами виконкому, членам виконкому організаційно забезпечити своєчасну підготовку та виконання намічених заходів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134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няти з контролю рішення виконкому міської ради від 19.09.2016 року № 141 «Про план роботи виконкому міської ради на                         ІV квартал 2016 року»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Контроль за виконанням даного рішення покласти на керуючу справами виконкому Савченко М.І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                                                                              І.Я. Коруд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Перший заступник міського голови</w:t>
        <w:tab/>
        <w:tab/>
        <w:tab/>
        <w:tab/>
        <w:tab/>
        <w:t>А.М. Дяченко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7065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Секретар міської ради</w:t>
        <w:tab/>
        <w:t>М.В. Чичирко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Заступник міського голови</w:t>
        <w:tab/>
        <w:tab/>
        <w:tab/>
        <w:tab/>
        <w:tab/>
        <w:tab/>
        <w:t>Н.М. Рибинська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Начальник юридичного відділу</w:t>
        <w:tab/>
        <w:tab/>
        <w:tab/>
        <w:tab/>
        <w:tab/>
        <w:t>О.В. Муліванцев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  <w:lang w:val="uk-UA"/>
        </w:rPr>
      </w:pPr>
      <w:r>
        <w:rPr>
          <w:rFonts w:cs="Georgia" w:ascii="Georgia" w:hAnsi="Georgia"/>
          <w:b/>
          <w:i/>
          <w:sz w:val="26"/>
          <w:szCs w:val="26"/>
          <w:lang w:val="uk-UA"/>
        </w:rPr>
        <w:t>І. ПЕРЕЛІ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Cs w:val="24"/>
          <w:lang w:val="uk-UA"/>
        </w:rPr>
        <w:t xml:space="preserve">питань для розгляду на засіданнях виконкому міської рад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  <w:t>у І-му кварталі 2017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3"/>
        <w:gridCol w:w="2549"/>
        <w:gridCol w:w="248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  <w:lang w:val="uk-UA"/>
              </w:rPr>
              <w:t>№№</w:t>
            </w:r>
            <w:r>
              <w:rPr>
                <w:rFonts w:eastAsia="Bookman Old Style" w:cs="Bookman Old Style" w:ascii="Bookman Old Style" w:hAnsi="Bookman Old Style"/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3"/>
                <w:szCs w:val="23"/>
                <w:lang w:val="uk-UA"/>
              </w:rPr>
              <w:t>з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  <w:lang w:val="uk-UA"/>
              </w:rPr>
              <w:t>Назва пита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  <w:lang w:val="uk-UA"/>
              </w:rPr>
              <w:t>Готують матері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  <w:lang w:val="uk-UA"/>
              </w:rPr>
              <w:t>Доповідають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  <w:lang w:val="uk-UA"/>
              </w:rPr>
              <w:t>19 СІЧН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підсумки виконання плану соціально-економічного розвитку міста за 2016 рі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яченко А.М. – перший заступник міського голов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аташ О.А. – член виконком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евківська О.П. – провідний спеціаліс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оруд І.Я. –міський голо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віт про виконання міського бюджету за 2016 рі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ибинська Н.М. – заступник міського голов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ибинська Н.М. – заступник міського голов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віти директорів комунальних підпиємств Овруцької міської ради про виконання фінансового плану та результати діяльності підприємства за 2016 рі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аташ О.А. – директор КП «Комунальник»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щенко П.А. –директор КП «Гарне місто»,  Дуб А.І. - директор КП «Овруч», Салючок Р.В. – директор КП «Комунальний рин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аташ О.А. – директор КП «Комунальник» Грищенко П.А. –директор КП «Гарне місто», Дуб А.І. - директор КП «Овруч»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лючок Р.В. – директор КП «Комунальний ринок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хід виконання заходів з благоустрою та поліпшення санітарного стану території міста Овруч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яченко А.М. – перший заступник міського голови, Дуб А.І. - директор КП «Овруч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яченко А.М. – перший заступник міського голови</w:t>
            </w:r>
          </w:p>
        </w:tc>
      </w:tr>
      <w:tr>
        <w:trPr>
          <w:trHeight w:val="6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стан роботи по розгляду звернень громадян за 2016 рі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вченко М.І. – керуюча справа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вченко М.І. – керуюча справам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 і з н 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  <w:lang w:val="uk-UA"/>
              </w:rPr>
              <w:t>23 ЛЮТОГ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стан утримання та експлуатації об’єктів житлово-комунального господарства, якості надання комунальних послуг населенню КП «Гарне місто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щенко П.А. – член виконком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щенко П.А. – член виконкому, директор КП «Гарне місто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стан правопорядку в місті та заходи щодо профілактики злочинност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Цалко І.Б. – начальникОвруцького відділення поліції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Цалко І.Б. – начальникОвруцького відділення поліції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хід виконання заходів з поліпшення санітарного стану території міста Овруч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яченко А.М. – перший заступник міського голови, Дуб А.І. - директор КП «Овруч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яченко А.М. – перший заступник міського голов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 і з н 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  <w:lang w:val="uk-UA"/>
              </w:rPr>
              <w:t>23 БЕРЕЗН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проведення в м. Овручі весняного місячника з благоустрою, та санітарної очистки міст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яченко А.М. – перший заступник міського голов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яченко А.М. – перший заступник міського голов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роботу громадських формувань з охорони громадського порядку, державного кордон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яченко А.М. – перший заступник міського голови, командири громадських формува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аврилюк Є.А. - Командир громадського формування з охорони громадського порядку, державного кордону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ожаровський О. – командир громадського формування «Древляни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план роботи виконкому міської ради на ІІ-й квартал 2017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авченко М.І. – керуюча справами виконкому міської ра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вченко М.І. – керуюча справами виконкому міської рад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 і з н 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6"/>
          <w:szCs w:val="26"/>
          <w:lang w:val="uk-UA"/>
        </w:rPr>
        <w:t>ІІ.  ОРГАНІЗАЦІЙНІ ЗАХОД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  <w:lang w:val="uk-UA"/>
        </w:rPr>
      </w:pPr>
      <w:r>
        <w:rPr>
          <w:rFonts w:cs="Georgia" w:ascii="Georgia" w:hAnsi="Georgia"/>
          <w:b/>
          <w:i/>
          <w:sz w:val="26"/>
          <w:szCs w:val="26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>
          <w:rFonts w:cs="Bookman Old Style" w:ascii="Bookman Old Style" w:hAnsi="Bookman Old Style"/>
          <w:lang w:val="uk-UA"/>
        </w:rPr>
        <w:t>Засідання міської Ради роботодавців підприємств, організацій та установ міста.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Січень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Керуюча справами, провідний спеціаліст з питань місцевого економічного розвитку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>
          <w:rFonts w:cs="Bookman Old Style" w:ascii="Bookman Old Style" w:hAnsi="Bookman Old Style"/>
          <w:lang w:val="uk-UA"/>
        </w:rPr>
        <w:t>Засідання робочої групи з питання розробки Положення про стипендію Овруцької міської ради.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Січень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Керуюча справами, провідний спеціаліст з питань місцевого економічного розвитку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>
          <w:rFonts w:cs="Bookman Old Style" w:ascii="Bookman Old Style" w:hAnsi="Bookman Old Style"/>
          <w:lang w:val="uk-UA"/>
        </w:rPr>
        <w:t>Засідання громадської комісії у справах дітей.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Лютий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Керуюча справами, провідний спеціаліст з питань організаційної та кадрової роботи</w:t>
      </w:r>
    </w:p>
    <w:p>
      <w:pPr>
        <w:pStyle w:val="ListParagraph"/>
        <w:numPr>
          <w:ilvl w:val="0"/>
          <w:numId w:val="2"/>
        </w:numPr>
        <w:ind w:left="1637" w:hanging="50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ведення рейдів-обстежень кризових сімей.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Лютий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Голова ГКСД, провідний спеціаліст з питань організаційної та кадрової роботи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рганізація проведення оплачуваних громадських робіт (в рамках весняного місячника).</w:t>
      </w:r>
    </w:p>
    <w:p>
      <w:pPr>
        <w:pStyle w:val="ListParagraph"/>
        <w:ind w:left="4962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Лютий-Березень</w:t>
      </w:r>
    </w:p>
    <w:p>
      <w:pPr>
        <w:pStyle w:val="ListParagraph"/>
        <w:ind w:left="4962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Заступник міського голови, провідний спеціаліст з організаційної та кадрової роботи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робка заходів щодо проведення виставки продажу садових квітів, саджанців та інвентарю спільно з клубом «Первоцвіт».</w:t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Березень</w:t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Керуюча справами, провідний спеціаліст з питань місцевого економічного розвитку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>
          <w:rFonts w:cs="Bookman Old Style" w:ascii="Bookman Old Style" w:hAnsi="Bookman Old Style"/>
          <w:lang w:val="uk-UA"/>
        </w:rPr>
        <w:t>Забезпечення підготовки та відзначення міських, державних та професійних свят, пам’ятних дат.</w:t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Керуюча справами,</w:t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провідний спеціаліст з інформаційної діяльності та комунікацій з громадскістю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рганізаційне забезпечення нарад посадових осіб міськвиконкому.</w:t>
      </w:r>
    </w:p>
    <w:p>
      <w:pPr>
        <w:pStyle w:val="ListParagraph"/>
        <w:ind w:left="5103" w:hanging="141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Щопонеділка</w:t>
      </w:r>
    </w:p>
    <w:p>
      <w:pPr>
        <w:pStyle w:val="ListParagraph"/>
        <w:ind w:left="5103" w:hanging="141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Керуюча справами</w:t>
      </w:r>
    </w:p>
    <w:p>
      <w:pPr>
        <w:pStyle w:val="ListParagraph"/>
        <w:numPr>
          <w:ilvl w:val="0"/>
          <w:numId w:val="2"/>
        </w:numPr>
        <w:ind w:left="1637" w:hanging="50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рганізація прийомів громадян з особистих питань.</w:t>
      </w:r>
    </w:p>
    <w:p>
      <w:pPr>
        <w:pStyle w:val="Normal"/>
        <w:ind w:firstLine="496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</w:r>
    </w:p>
    <w:p>
      <w:pPr>
        <w:pStyle w:val="Normal"/>
        <w:ind w:firstLine="496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ступники міського голови</w:t>
      </w:r>
    </w:p>
    <w:p>
      <w:pPr>
        <w:pStyle w:val="Normal"/>
        <w:ind w:firstLine="4962"/>
        <w:jc w:val="both"/>
        <w:rPr>
          <w:rFonts w:ascii="Bookman Old Style" w:hAnsi="Bookman Old Style" w:cs="Bookman Old Style"/>
          <w:lang w:val="uk-UA"/>
        </w:rPr>
      </w:pP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>Секретар ради</w:t>
      </w:r>
    </w:p>
    <w:p>
      <w:pPr>
        <w:pStyle w:val="Normal"/>
        <w:ind w:firstLine="496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еруюча справам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Керуюча справами</w:t>
        <w:tab/>
        <w:tab/>
        <w:tab/>
        <w:tab/>
        <w:tab/>
        <w:tab/>
        <w:tab/>
        <w:t xml:space="preserve"> М.І. Савч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37:00Z</dcterms:created>
  <dc:creator>Kоkos</dc:creator>
  <dc:description/>
  <cp:keywords/>
  <dc:language>en-US</dc:language>
  <cp:lastModifiedBy>MarinaIvanovna</cp:lastModifiedBy>
  <cp:lastPrinted>2016-12-23T16:28:00Z</cp:lastPrinted>
  <dcterms:modified xsi:type="dcterms:W3CDTF">2016-12-23T14:31:00Z</dcterms:modified>
  <cp:revision>10</cp:revision>
  <dc:subject/>
  <dc:title>ПРОЕКТ:</dc:title>
</cp:coreProperties>
</file>