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24"/>
          <w:szCs w:val="24"/>
        </w:rPr>
        <w:t>У К Р А Ї Н А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</w:r>
    </w:p>
    <w:p>
      <w:pPr>
        <w:pStyle w:val="Heading1"/>
        <w:rPr/>
      </w:pPr>
      <w:r>
        <w:rPr>
          <w:rFonts w:cs="Georgia" w:ascii="Georgia" w:hAnsi="Georgia"/>
          <w:i/>
          <w:sz w:val="24"/>
          <w:szCs w:val="24"/>
        </w:rPr>
        <w:t>Р І Ш Е Н Н Я</w:t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24"/>
          <w:lang w:val="uk-UA"/>
        </w:rPr>
      </w:pPr>
      <w:r>
        <w:rPr>
          <w:rFonts w:cs="Bookman Old Style" w:ascii="Bookman Old Style" w:hAnsi="Bookman Old Style"/>
          <w:sz w:val="16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19.12.2016 року </w:t>
        <w:tab/>
        <w:t xml:space="preserve">    № 191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5243" w:hanging="0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о проект міського бюджету на 2017 рік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spacing w:lineRule="auto" w:line="276"/>
        <w:ind w:firstLine="1134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Заслухавши та обговоривши інформацію заступника міського голови-начальника фінансово-економічного відділу Рибинської Н.М. про проект міського бюджету на 2017 рік, відповідно до Бюджетного кодексу України, керуючись ст. 28 Закону України «Про місцеве самоврядування в Україні», виконком міської ради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 И Р І Ш И В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/>
        <w:ind w:left="0" w:firstLine="1134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Інформацію заступника міського голови-начальника фінансово-економічного відділу Рибинської Н.М. про проект міського бюджету на 2017 року прийняти до відома.</w:t>
      </w:r>
    </w:p>
    <w:p>
      <w:pPr>
        <w:pStyle w:val="Style16"/>
        <w:spacing w:lineRule="auto" w:line="276"/>
        <w:ind w:left="1134" w:hanging="0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/>
        <w:ind w:left="0" w:firstLine="1134"/>
        <w:jc w:val="both"/>
        <w:rPr/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Cs w:val="24"/>
          <w:lang w:val="uk-UA"/>
        </w:rPr>
        <w:t>Встановити загальний обсяг доходів міського бюджету на 2017 рік у сумі 21933,690 тис.грн., в тому числі обсяг доходів загального фонду міського бюджету визначити у сумі 21015,690 тис.грн., доходів спеціального фонду міського бюджету в сумі 918,00 тис.грн.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/>
        <w:ind w:left="0" w:firstLine="1134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Встановити загальний обсяг видатків міського бюджету на 2017 рік у сумі 21933,690 тис.грн., у тому числі обсяг видатків загального фонду міського бюджету визначити у сумі 10685,880 тис.грн. та видатків спеціального фонду міського бюджету в сумі 11247,810 тис.грн. за тимчасовою класифікацією видатків та кредитування місцевих бюджетів.</w:t>
      </w:r>
    </w:p>
    <w:p>
      <w:pPr>
        <w:pStyle w:val="Style16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/>
        <w:ind w:left="0" w:firstLine="1134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Заступнику міського голови-начальнику фінансово-економічного відділу Рибинській Н.М. винести проект міського бюджету на 2017 рік на розгляд депутатських комісій та чергової сесії міської ради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52"/>
          <w:szCs w:val="52"/>
          <w:lang w:val="uk-UA"/>
        </w:rPr>
      </w:pPr>
      <w:r>
        <w:rPr>
          <w:rFonts w:cs="Bookman Old Style" w:ascii="Bookman Old Style" w:hAnsi="Bookman Old Style"/>
          <w:sz w:val="52"/>
          <w:szCs w:val="52"/>
          <w:lang w:val="uk-UA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52"/>
          <w:szCs w:val="24"/>
          <w:lang w:val="uk-UA"/>
        </w:rPr>
      </w:pPr>
      <w:r>
        <w:rPr>
          <w:rFonts w:cs="Bookman Old Style" w:ascii="Bookman Old Style" w:hAnsi="Bookman Old Style"/>
          <w:sz w:val="52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Міський голова                                                                           </w:t>
        <w:tab/>
        <w:t xml:space="preserve">    І.Я. Коруд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Перший заступник міського голови</w:t>
        <w:tab/>
        <w:tab/>
        <w:tab/>
        <w:tab/>
        <w:tab/>
        <w:t>А.М. Дяченко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16"/>
          <w:szCs w:val="16"/>
          <w:u w:val="single"/>
        </w:rPr>
      </w:pPr>
      <w:r>
        <w:rPr>
          <w:rFonts w:cs="Bookman Old Style" w:ascii="Bookman Old Style" w:hAnsi="Bookman Old Style"/>
          <w:i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7065" w:leader="none"/>
        </w:tabs>
        <w:spacing w:lineRule="exact" w:line="322" w:before="0" w:after="120"/>
        <w:ind w:right="-382" w:hanging="0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Секретар міської ради</w:t>
        <w:tab/>
        <w:t>М.В. Чичирко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right="-382" w:hanging="0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Заступник міського голови</w:t>
        <w:tab/>
        <w:tab/>
        <w:tab/>
        <w:tab/>
        <w:tab/>
        <w:tab/>
        <w:t>Н.М. Рибинська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right="-382" w:hanging="0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Керуюча справами</w:t>
        <w:tab/>
        <w:tab/>
        <w:tab/>
        <w:tab/>
        <w:tab/>
        <w:tab/>
        <w:tab/>
        <w:t>М.І. Савченко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Начальник юридичного відділу</w:t>
        <w:tab/>
        <w:tab/>
        <w:tab/>
        <w:tab/>
        <w:tab/>
        <w:t>О.В. Муліванцев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1:32:00Z</dcterms:created>
  <dc:creator>Kоkos</dc:creator>
  <dc:description/>
  <cp:keywords/>
  <dc:language>en-US</dc:language>
  <cp:lastModifiedBy>MarinaIvanovna</cp:lastModifiedBy>
  <cp:lastPrinted>2016-12-22T08:49:00Z</cp:lastPrinted>
  <dcterms:modified xsi:type="dcterms:W3CDTF">2016-12-22T06:50:00Z</dcterms:modified>
  <cp:revision>6</cp:revision>
  <dc:subject/>
  <dc:title>ПРОЕКТ:</dc:title>
</cp:coreProperties>
</file>