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ПРОЕКТ</w:t>
      </w:r>
    </w:p>
    <w:p>
      <w:pPr>
        <w:pStyle w:val="Heading"/>
        <w:ind w:right="-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иконавчий комітет</w:t>
      </w:r>
    </w:p>
    <w:p>
      <w:pPr>
        <w:pStyle w:val="Heading1"/>
        <w:ind w:right="-426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Р І Ш Е Н Н Я</w:t>
      </w:r>
    </w:p>
    <w:p>
      <w:pPr>
        <w:pStyle w:val="Normal"/>
        <w:spacing w:lineRule="auto" w:line="240" w:before="0" w:after="0"/>
        <w:ind w:right="-426" w:hanging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25.01.2017 року 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       № </w:t>
      </w:r>
    </w:p>
    <w:p>
      <w:pPr>
        <w:pStyle w:val="Normal"/>
        <w:spacing w:lineRule="auto" w:line="240" w:before="0" w:after="0"/>
        <w:ind w:right="-426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хід виконання заходів з поліпшення санітарного стану та благоустрою території м. Овруч, затверджених рішенням виконкому міської ради від 19.12.2016 року №192.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 виконання Правил благоустрою міста Овруч та рішення виконавчого комітету Овруцької міської ради від 19.12.2016 року № 192 «Про хід виконання заходів з поліпшення санітарного стану та благоустрою міста Овруч» в місті проводились і проводяться роботи по санітарній очистці та благоустрою території. Основною метою вказаних заходів є приведення в належний санітарний стан  інфраструктури міста, в тому числі: узбіч доріг, вулиць, прибудинкових територій, територій підприємств, організацій і установ, парків, скверів, площ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боти з розчищення вулиць, площ та тротуарів міста від снігу проводяться регулярно, починаючи 4:00 години ранку, та продовжуються в залежності від кількості опадів (снігового покриву) до прочищення всіх вулиць міста та прибудинкових територій житлового фонду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хеми маршруту руху для кожної снігоприбиральної техніки переглянуті та відкориговані на основі діючих, розроблених у 2016 році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творено резерв посипочного матеріалу, тримається на контролі наявність пісково-соляної суміші по вулицях міста в місцях з підвищеною небезпекою, при необхідності додатково підвозиться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водиться роз'яснювально-попереджувальна робота з мешканцями приватного житлового фонду щодо заборони утворення несанкціонованих сміттєзвалищ, необхідності укладання договорів на вивезення ТПВ з обслуговуючим підприємством КП «Овруч», юридичними та фізичними особами-підприємцями. На сьогодні укладено 180 договорів  з фізичними особами-підприємцями та 1054 договори з мешканцями міста – власниками домогосподарств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 супровід до сміттєвозів закріплено двірників для прибирання контейнерного майданчика після завантаження сміття.</w:t>
      </w:r>
    </w:p>
    <w:p>
      <w:pPr>
        <w:pStyle w:val="Normal"/>
        <w:spacing w:lineRule="auto" w:line="240" w:before="0" w:after="0"/>
        <w:ind w:right="-426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кріплено додаткові території по прибиранню вулиць міста за двірниками КП «Гарне місто».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 метою поліпшення санітарного стану території м. Овруч, керуючись ст.. 30 Закону України «Про місцеве самоврядування в Україні», виконавчий комітет міської ради </w:t>
      </w:r>
    </w:p>
    <w:p>
      <w:pPr>
        <w:pStyle w:val="Normal"/>
        <w:spacing w:lineRule="auto" w:line="240" w:before="0" w:after="0"/>
        <w:ind w:right="-426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6" w:firstLine="99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Інформацію першого заступника міського голови Дяченка А.М. про хід виконання заходів з благоустрою та поліпшення санітарного стану в м. Овруч прийняти до відома.</w:t>
      </w:r>
    </w:p>
    <w:p>
      <w:pPr>
        <w:pStyle w:val="Style15"/>
        <w:tabs>
          <w:tab w:val="clear" w:pos="708"/>
          <w:tab w:val="left" w:pos="851" w:leader="none"/>
        </w:tabs>
        <w:ind w:left="0" w:right="-426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ind w:left="0" w:right="-426" w:firstLine="993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Зняти з контролю рішенням виконкому міської ради від 19.12.2016 року №192 «Про хід виконання заходів з поліпшення санітарного стану та благоустрою міста Овруч».</w:t>
      </w:r>
    </w:p>
    <w:p>
      <w:pPr>
        <w:pStyle w:val="Style15"/>
        <w:ind w:left="0" w:right="-42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right="-426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Затвердити схеми – маршрути очистки доріг і тротуарів в м.Овруч для кожної одиниці прибиральної техніки (Додаток №1).</w:t>
      </w:r>
    </w:p>
    <w:p>
      <w:pPr>
        <w:pStyle w:val="Style15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ind w:left="1495" w:right="-426" w:hanging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иректору КП «Овруч» Овруцької міської ради Дубу А.І.:</w:t>
      </w:r>
    </w:p>
    <w:p>
      <w:pPr>
        <w:pStyle w:val="Style15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1. Тримати в постійній готовності та своєчасно проводити ремонт снігоочисної техніки, здійснювати прочистку, підсипку доріг та тротуарів згідно затверджених схем-маршрутів до 08.00 год ранку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2. Своєчасно забезпечувати підвіз посипочного матеріалу двірникам для доріг з місцями підвищеної небезпеки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3. Визначити відповідальних осіб, які відповідатимуть за укладання договорів, як з фізичними, так і юридичними особами та своєчасну спла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4. Ознайомити населення через ЗМІ з графіком збирання твердих побутових відходів на території садибної забудови міста.</w:t>
      </w:r>
    </w:p>
    <w:p>
      <w:pPr>
        <w:pStyle w:val="Style15"/>
        <w:ind w:left="0" w:right="-426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495" w:right="-426" w:hanging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иректору КП «Гарне місто» Грищенку П.А.:</w:t>
      </w:r>
    </w:p>
    <w:p>
      <w:pPr>
        <w:pStyle w:val="Style15"/>
        <w:ind w:left="0" w:right="-426" w:firstLine="1134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5.1. Продовжути роботу по відлову безпритульних собак з метою їх стерилізації ветеринарними лікарнями міста відповідно до</w:t>
      </w:r>
      <w:r>
        <w:rPr>
          <w:rFonts w:cs="Tahoma" w:ascii="Bookman Old Style" w:hAnsi="Bookman Old Style"/>
          <w:color w:val="444444"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грами щодо заходів</w:t>
      </w:r>
      <w:r>
        <w:rPr>
          <w:rFonts w:cs="Bookman Old Style" w:ascii="Bookman Old Style" w:hAnsi="Bookman Old Style"/>
          <w:sz w:val="24"/>
          <w:szCs w:val="24"/>
          <w:lang w:val="uk-UA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спрямованих на зменшення захворювання домашніх тварин на сказ у м. Овруч на 2016-2018 рок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6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5.2. Укласти договори на стерилізацію безпритульних собак з ветеринарними лікарнями міст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5.3. Вжити заходів щодо своєчасного прибирання від снігу житлового фонду міста, посипання піскосумішшю прибудинкових проїзді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ind w:left="0" w:right="-426" w:firstLine="1134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хід виконання даного рішення виконавцям інформувати виконком до 15.02.2017 року.</w:t>
      </w:r>
    </w:p>
    <w:p>
      <w:pPr>
        <w:pStyle w:val="Style15"/>
        <w:ind w:left="0" w:right="-426" w:firstLine="1134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ind w:left="0" w:right="-426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першого заступника міського голови Дяченка А.М.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spacing w:lineRule="auto" w:line="240" w:before="0" w:after="0"/>
        <w:ind w:right="-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onstantia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8:00Z</dcterms:created>
  <dc:creator>Admin</dc:creator>
  <dc:description/>
  <dc:language>en-US</dc:language>
  <cp:lastModifiedBy>MarinaIvanovna</cp:lastModifiedBy>
  <cp:lastPrinted>2017-01-24T12:06:00Z</cp:lastPrinted>
  <dcterms:modified xsi:type="dcterms:W3CDTF">2017-01-24T10:07:00Z</dcterms:modified>
  <cp:revision>4</cp:revision>
  <dc:subject/>
  <dc:title/>
</cp:coreProperties>
</file>