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9.12.2016 року             № 20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Твій хліб» по вул. Базарна, 6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директора ТОВ «Твій хліб» про встановлення розпорядку роботи магазинів по вул. Базарна, 6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становити розпорядок роботи магазинів «Твій хліб» по вул. Базарна, 6 (директор ТОВ «Твій хліб» Наумчук М.І.)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очаток роботи – 07.00 г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інець роботи – 15.00 год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</w:t>
      </w:r>
      <w:r>
        <w:rPr>
          <w:rFonts w:cs="Bookman Old Style" w:ascii="Bookman Old Style" w:hAnsi="Bookman Old Style"/>
          <w:lang w:val="uk-UA"/>
        </w:rPr>
        <w:t>директора ТОВ «Твій хліб» Наумчук М.І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1. Дотримуватися встановленого розпорядку роботи, правил громадського порядку, правил благоустрою м. Овруча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  Встановити біля торгового приміщення урну для сміття.</w:t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54:00Z</dcterms:created>
  <dc:creator>ROOT</dc:creator>
  <dc:description/>
  <cp:keywords/>
  <dc:language>en-US</dc:language>
  <cp:lastModifiedBy>MarinaIvanovna</cp:lastModifiedBy>
  <cp:lastPrinted>2016-12-23T17:34:00Z</cp:lastPrinted>
  <dcterms:modified xsi:type="dcterms:W3CDTF">2016-12-23T15:37:00Z</dcterms:modified>
  <cp:revision>8</cp:revision>
  <dc:subject/>
  <dc:title>У К Р А Ї Н А</dc:title>
</cp:coreProperties>
</file>