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25.01.2017 року           №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міста за 2016 рік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ab/>
        <w:t>Заслухавши та обговоривши звіт міського голови Коруда І.Я. про підсумки виконання програми соціально-економічного та культурного розвитку міста за 2016 рік, керуючись ст. 27 Закону України “Про місцеве самоврядування в Україні”, виконком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1. Звіт міського голови Коруда І.Я. “Про підсумки виконання програми соціально-економічного та культурного розвитку міста Овруч за 2016 рік” прийняти до відом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Courier New" w:ascii="Bookman Old Style" w:hAnsi="Bookman Old Style"/>
          <w:szCs w:val="24"/>
        </w:rPr>
        <w:t>2. Питання про підсумки виконання Програми соціально-економічного розвитку та культурного розвитку міста за 2016 рік винести на розгляд чергової сесії міської ради.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 Зняти з контролю рішення виконкому міської ради від 18.12.2015 року  №24 “Про проект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грами соціально-економічного та культурного розвитку міста на 2016 рік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5:00Z</dcterms:created>
  <dc:creator>Admin</dc:creator>
  <dc:description/>
  <dc:language>en-US</dc:language>
  <cp:lastModifiedBy>MarinaIvanovna</cp:lastModifiedBy>
  <cp:lastPrinted>2017-01-24T15:44:00Z</cp:lastPrinted>
  <dcterms:modified xsi:type="dcterms:W3CDTF">2017-01-24T13:45:00Z</dcterms:modified>
  <cp:revision>2</cp:revision>
  <dc:subject/>
  <dc:title>П Р О Е К Т</dc:title>
</cp:coreProperties>
</file>