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ind w:left="540" w:hanging="0"/>
        <w:rPr>
          <w:sz w:val="24"/>
          <w:lang w:val="ru-RU"/>
        </w:rPr>
      </w:pPr>
      <w:r>
        <w:rPr>
          <w:sz w:val="24"/>
        </w:rPr>
        <w:t xml:space="preserve">від  25.01.2016 року </w:t>
        <w:tab/>
        <w:t xml:space="preserve"> № </w:t>
      </w:r>
      <w:r>
        <w:rPr>
          <w:sz w:val="24"/>
          <w:lang w:val="ru-RU"/>
        </w:rPr>
        <w:t>___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/>
      </w:pPr>
      <w:r>
        <w:rPr>
          <w:sz w:val="24"/>
        </w:rPr>
        <w:t>Про підготовку та проведення у місті Овручі свята Масляної.</w:t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right="-269" w:firstLine="736"/>
        <w:rPr/>
      </w:pPr>
      <w:r>
        <w:rPr>
          <w:sz w:val="24"/>
        </w:rPr>
        <w:t>З метою підвищення рівня організації дозвілля населення міста, збереження нематеріальної культурної спадщини, виховання молодого покоління в дусі поваги до народних традицій, звичаїв і обрядів, керуючись ст.ст. 32, 38 Закону України “Про місцеве самоврядування в Україні”, виконком міської ради</w:t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540" w:right="-269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увати та провести у м. Овручі на площі Свободи свято Масляної 26 лютого 2017 року об 14.00 год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по підготовці та святкуванню у місті свята Масляної (додаток № 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міській раді виділити кошти на проведення заходів по підготовці та проведенню свята Масляної згідно кошторису (додаток № 2).</w:t>
      </w:r>
    </w:p>
    <w:p>
      <w:pPr>
        <w:pStyle w:val="Normal"/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у справами виконкому міської ради Савченко М.І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</w:t>
        <w:tab/>
        <w:t xml:space="preserve"> І.Я. Коруд 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№ 1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 рішення виконкому міської ради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від 25.01.2017 року  № ___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0"/>
          <w:lang w:val="uk-UA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ЛАН  ЗАХОДІВ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u w:val="none"/>
          <w:lang w:val="uk-UA"/>
        </w:rPr>
      </w:pPr>
      <w:r>
        <w:rPr>
          <w:rFonts w:cs="Bookman Old Style" w:ascii="Bookman Old Style" w:hAnsi="Bookman Old Style"/>
          <w:b/>
          <w:sz w:val="12"/>
          <w:szCs w:val="12"/>
          <w:u w:val="none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о підготовці та проведенню у місті свята Масляної</w:t>
      </w:r>
    </w:p>
    <w:p>
      <w:pPr>
        <w:pStyle w:val="Heading4"/>
        <w:rPr/>
      </w:pPr>
      <w:r>
        <w:rPr>
          <w:b/>
        </w:rPr>
        <w:t>26 лютого 2017 року о 14.00 год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 площі Свободи та  прилеглих зон масового відпочинку до і післ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До 26.02.2017 року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27.02.2017 рок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Комунальник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ам підприємств, організацій та установ, розташованих на території міста, навести належний порядок  на власних та прилеглих територ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6 березня 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и підприємств, установ та організацій міста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становити ігрові та спортивні споруди на площі Свободи для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26.02.2017 ро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методистам районного будинку культури підготувати сценарій проведення свята Масляної, програму масових гуля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20.02.2017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, Центр дитячої та юнацької творчості,  навчальні заклади міста  до участі у свя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комендувати підприємствам торгівлі  та громадського харчування взяти участь у святковому ярмарку на площі Свободи під час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електропостачання до звукопідсилючої   апаратури для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26.02.2017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Комунальник»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рочисте відкриття свята. Театралізована вистава. Вітання міського голови та гостей свята. Концертна прог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 14.00 го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 дотримання правопорядку та припинення руху автотранспорту в місцях проведення  святков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Цалко І.Б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масові гуляння населення на площі Свободи, розваги, ігри та змаг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; відділ сім’ї, молоді та спорту райдержадміністрації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висвітлення заходів по святкуванню  Масляної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6.02.2017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Редчиць І.С.</w:t>
            </w:r>
          </w:p>
        </w:tc>
      </w:tr>
    </w:tbl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  <w:lang w:val="uk-UA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uk-UA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а справами</w:t>
        <w:tab/>
        <w:tab/>
        <w:tab/>
        <w:tab/>
        <w:tab/>
        <w:tab/>
        <w:t xml:space="preserve">    </w:t>
        <w:tab/>
        <w:t xml:space="preserve">          М.І. Савченк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right="-5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ind w:left="4500" w:right="-5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2</w:t>
      </w:r>
    </w:p>
    <w:p>
      <w:pPr>
        <w:pStyle w:val="Style16"/>
        <w:rPr>
          <w:sz w:val="20"/>
        </w:rPr>
      </w:pPr>
      <w:r>
        <w:rPr>
          <w:sz w:val="20"/>
        </w:rPr>
        <w:t xml:space="preserve">до рішення виконкому міської ради </w:t>
      </w:r>
    </w:p>
    <w:p>
      <w:pPr>
        <w:pStyle w:val="Style16"/>
        <w:rPr/>
      </w:pPr>
      <w:r>
        <w:rPr>
          <w:sz w:val="20"/>
        </w:rPr>
        <w:t>від 25.01.2017 року № ____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ОШТОРИС</w:t>
      </w:r>
    </w:p>
    <w:p>
      <w:pPr>
        <w:pStyle w:val="Normal"/>
        <w:ind w:right="-5" w:hanging="0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витрат на проведення культурно-масових заходів по проведенню свята Масляної 26 лютого 2017 року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ма, 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узичний супровід театралізованого свята Масляної, придбання призів і сувенірів для проведення конкурсів, ігор, змагань та розва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000,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айонний будинок культур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иконання робіт із демонтажу сцени, 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монтажу і демонтажу ігрових споруд та транспаранті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„Комунальник”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едення спортивних змагань, нагородження переможц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еціаліст з питань молоді та спор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дбання предметів, матеріалів, обладнання, тощо для оформлення та належної організації свята, оплата послуг автоперевезення, виступів творчих колективі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 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 00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left="284" w:right="-41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а справами                                                                  М.І. 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1"/>
    <w:qFormat/>
    <w:rPr>
      <w:rFonts w:ascii="Bookman Old Style" w:hAnsi="Bookman Old Style" w:eastAsia="Times New Roman" w:cs="Times New Roman"/>
      <w:i/>
      <w:iCs/>
      <w:sz w:val="28"/>
      <w:szCs w:val="24"/>
      <w:u w:val="single"/>
      <w:lang w:val="uk-UA"/>
    </w:rPr>
  </w:style>
  <w:style w:type="character" w:styleId="4">
    <w:name w:val="Заголовок 4 Знак"/>
    <w:basedOn w:val="Style11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2">
    <w:name w:val="Название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basedOn w:val="Style11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2:00Z</dcterms:created>
  <dc:creator>Kоkos</dc:creator>
  <dc:description/>
  <dc:language>en-US</dc:language>
  <cp:lastModifiedBy>MarinaIvanovna</cp:lastModifiedBy>
  <cp:lastPrinted>2017-01-24T19:02:00Z</cp:lastPrinted>
  <dcterms:modified xsi:type="dcterms:W3CDTF">2017-01-24T17:08:00Z</dcterms:modified>
  <cp:revision>4</cp:revision>
  <dc:subject/>
  <dc:title/>
</cp:coreProperties>
</file>