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3.12.2016 року               №  </w:t>
      </w:r>
      <w:r>
        <w:rPr>
          <w:sz w:val="24"/>
          <w:lang w:val="en-US"/>
        </w:rPr>
        <w:t>212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тимчасових розпорядків роботи в Новорічні та Різдвяні свята окремим об’єктам громадського харчування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аяви директора ПП „Космос” Бойцової Т.М., п.п. Заровної С.В., п.п. Негрубова Б.М., п.п. Кобилинського П.І., п.п. Шваба В.М., ТОВ «Орхідея» про встановлення розпорядків роботи в Новорічні та Різдвяні свята об’єктам громадського харчування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Встановити тимчасовий розпорядок роботи в Новорічну ніч та Різдвяні свята  окремим об’єктам громадського харчування, розташованим на території м. Овруч згідно із додатком №1.</w:t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 Зобов’язати керівників вищевказаних закладів громадського харчування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вищевказаний період роботи даних закладів забезпечити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дотримання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правил громадського порядку, нормативно – правових актів з охорони праці, санітарних правил та інших вимог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 чинного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законодавства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2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ішення виконкому міської ради </w:t>
      </w:r>
    </w:p>
    <w:p>
      <w:pPr>
        <w:pStyle w:val="Normal"/>
        <w:ind w:left="552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від 23.12.2016 року № 212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Тимчасові розпорядки роботи окремих закладів громадського харчування в Новорічну ніч та на Різдвяні свя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5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заклад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Графік роботи на новорічні  та Різдвяні свя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есторан „Космос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П Бойцова Т.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1.12.16 – 01.01.17 до 07 г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07.01.17 – 08.01.17 до 02 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3.01.17 – 14.01.17 до 02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афе „Полісся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ФО – П Заровна С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1.12.16 – 01.01.17 до 05 г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07.01.17 – 08.01.17 до 05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афе „Мзіурі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ФО – П Негрубов Б.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1.12.16 – 01.01.17 до 05 г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07.01.17 – 08.01.17 до 05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афе „Асторія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ФО – П Кобилинський П.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1.12.16 – 01.01.17 до 05 год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афе „ Мон Амі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ОВ «Орхіде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1.12.16 – 01.01.17 до 05 год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07.01.17 – 08.01.17 до 05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афе „Тропік”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ФО – П Шваб В.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1.12.16 – 01.01.17 до 05 год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еруюча справами                                                   </w:t>
        <w:tab/>
        <w:t xml:space="preserve"> </w:t>
        <w:tab/>
        <w:t xml:space="preserve">      М.І. Савчен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6:00Z</dcterms:created>
  <dc:creator>ROOT</dc:creator>
  <dc:description/>
  <dc:language>en-US</dc:language>
  <cp:lastModifiedBy>MarinaIvanovna</cp:lastModifiedBy>
  <cp:lastPrinted>2016-12-29T10:26:00Z</cp:lastPrinted>
  <dcterms:modified xsi:type="dcterms:W3CDTF">2017-01-12T14:16:00Z</dcterms:modified>
  <cp:revision>2</cp:revision>
  <dc:subject/>
  <dc:title>У К Р А Ї Н А</dc:title>
</cp:coreProperties>
</file>