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У К Р А Ї Н А</w:t>
        <w:tab/>
      </w:r>
      <w:r>
        <w:rPr>
          <w:b/>
          <w:i/>
          <w:sz w:val="24"/>
          <w:u w:val="sing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jc w:val="left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1.2017 року</w:t>
        <w:tab/>
        <w:t xml:space="preserve">       № 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Про визначення на 2017 рік підприємства та видів громадських робіт для засуджених і притягнутих до адміністративної відповідальності осіб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/>
      </w:pPr>
      <w:r>
        <w:rPr>
          <w:sz w:val="24"/>
        </w:rPr>
        <w:t>Розглянувши лист Овруцького районного відділу кримінально-виконавчої інспекції від 03.01.2017 року № 2 про визначення на 2017 рік підприємства та видів громадських робіт для засуджених і притягнутих до адміністративної відповідальності осіб, згідно ст. 38 Закону України “Про місцеве самоврядування в Україні”, ст. 36 ч.5 Кримінально-виконавчого кодексу України, ст. 56 Кримінального кодексу України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1. Визначити комунальне підприємство „Овруч” Овруцької міської ради (директор Дуб А.І.) підприємством, де у 2017 році будуть відбувати покарання у вигляді громадських робіт засуджені та притягнуті до адміністративної відповідальності особи, а саме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цех „Саночистка” КП „Овруч” Овруцької міської ради (майстер Германчук В.М.) із виконанням обов’язків по проведенню інструктажів з техніки безпеки, здійсненню контролю за виконанням громадських робіт та обліку робочого час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Bookman Old Style" w:ascii="Bookman Old Style" w:hAnsi="Bookman Old Style"/>
          <w:lang w:val="uk-UA"/>
        </w:rPr>
        <w:t>Визначити на 2017 рік наступні види громадських робіт для відбуття покарання засудженими та притягнутими до адміністративної відповідальності особами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благоустрій вулиць, парків, скверів та кладовищ міста Овруча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знати таким, що втратило чинність рішення виконавчого комітету Овруцької міської ради від 20.01.2016 року № 9 „Про визначення на 2016 рік підприємства та видів громадських робіт для засуджених і притягнутих до адміністративної відповідальності осіб.”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</w:t>
        <w:tab/>
        <w:t xml:space="preserve">                                               І.Я. Коруд    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0:00Z</dcterms:created>
  <dc:creator>User</dc:creator>
  <dc:description/>
  <dc:language>en-US</dc:language>
  <cp:lastModifiedBy>MarinaIvanovna</cp:lastModifiedBy>
  <cp:lastPrinted>2017-01-24T14:36:00Z</cp:lastPrinted>
  <dcterms:modified xsi:type="dcterms:W3CDTF">2017-01-24T12:37:00Z</dcterms:modified>
  <cp:revision>4</cp:revision>
  <dc:subject/>
  <dc:title>У К Р А Ї Н А</dc:title>
</cp:coreProperties>
</file>