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ind w:right="485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від 25.01.2017 року            № 5</w:t>
      </w:r>
    </w:p>
    <w:p>
      <w:pPr>
        <w:pStyle w:val="Normal"/>
        <w:ind w:right="4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розгляд наданих економічно-правових послуг щодо обґрунтованості тарифів на житлово – комунальні послуги</w:t>
      </w:r>
    </w:p>
    <w:p>
      <w:pPr>
        <w:pStyle w:val="Normal"/>
        <w:ind w:righ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00" w:right="142" w:firstLine="809"/>
        <w:jc w:val="both"/>
        <w:rPr/>
      </w:pPr>
      <w:r>
        <w:rPr>
          <w:lang w:val="uk-UA"/>
        </w:rPr>
        <w:t>Розглянувши висновки з наданих економіко – правових послуг щодо обґрунтованості та правильності визначення тарифів на послуги з централізованого водопостачання та водовідведення, вивезення та утилізації твердих побутових відходів, утримання будинків і споруд та прибудинкових територій, що були надані ПП «Паритет», керуючись ст. 30 Закону України „Про місцеве самоврядування в Україні”, виконком міської ради</w:t>
      </w:r>
    </w:p>
    <w:p>
      <w:pPr>
        <w:pStyle w:val="Normal"/>
        <w:ind w:right="142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2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142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2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/>
      </w:pPr>
      <w:r>
        <w:rPr>
          <w:lang w:val="uk-UA"/>
        </w:rPr>
        <w:t>Інформацію надану ПП «Паритет» щодо обґрунтованості тарифів на житлово – комунальні послуги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Зобов’язати керівників комунальних підприємств «Водоканал» Копишинську С.Г., «Гарне місто» Грищенко П.А., «Овруч» Дуб А.І.  привести тарифи у відповідність до вимог діючого законодавства із врахуванням зауважень, наданих ПП «Парите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Провести нові розрахунки нормативної чисельності працівників на підставі діючих норм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  <w:t>2.2. Привести до норм діючого законодавства колективні договор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  <w:t>2.3. Заключити договори на надання послуг зі всіма споживач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  <w:t>2.4. Надати пропозиції щодо розробки програми з енергозбереження та програми відшкодування різниці в тариф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0"/>
        <w:jc w:val="both"/>
        <w:rPr>
          <w:lang w:val="uk-UA"/>
        </w:rPr>
      </w:pPr>
      <w:r>
        <w:rPr>
          <w:lang w:val="uk-UA"/>
        </w:rPr>
        <w:t>3. Директору КП «Овруч» Дубу А.І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Розробити тарифи на послуги з вивезення, розміщення та захоронення твердих великогабаритних побутових відход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Провести до належного обліку надання ритуальних послу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  <w:t>4. Директору КП «Гарне місто» Грищенку П.А.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/>
      </w:pPr>
      <w:r>
        <w:rPr>
          <w:lang w:val="uk-UA"/>
        </w:rPr>
        <w:t>4.1. Здійснити правильні розрахунки площ прибудинкових територі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/>
      </w:pPr>
      <w:r>
        <w:rPr>
          <w:lang w:val="uk-UA"/>
        </w:rPr>
        <w:t>4.2. Затвердити плани проведення поточних ремонтів житлових будин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1288" w:right="142" w:hanging="720"/>
        <w:jc w:val="both"/>
        <w:rPr>
          <w:lang w:val="uk-UA"/>
        </w:rPr>
      </w:pPr>
      <w:r>
        <w:rPr>
          <w:lang w:val="uk-UA"/>
        </w:rPr>
        <w:t>Провести повну інвентаризацію житлового фон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567"/>
        <w:jc w:val="both"/>
        <w:rPr>
          <w:lang w:val="uk-UA"/>
        </w:rPr>
      </w:pPr>
      <w:r>
        <w:rPr>
          <w:lang w:val="uk-UA"/>
        </w:rPr>
        <w:t>5. Директору КП «Водоканал» Копишинській С.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Переглянути показник втрат води при транспортуванні у мережі водопостач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Оптимізувати роботу насосних агрегатів і мереж, систем диспетчеризації та автоматиз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Розробити та затвердити програми модернізації систем водопостачання та водовідведення для запобігання та зменшення втрат води при транспортуванн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Вищезазначеним виконавцям подати в міську раду відповідні інформації про виконання даного рішення до 15.02.2017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right="142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Рибинську Н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З</w:t>
      </w:r>
      <w:r>
        <w:rPr>
          <w:color w:val="000000"/>
          <w:sz w:val="23"/>
          <w:szCs w:val="23"/>
        </w:rPr>
        <w:t>аступник міського голови</w:t>
        <w:tab/>
        <w:tab/>
        <w:tab/>
        <w:tab/>
        <w:tab/>
      </w:r>
      <w:r>
        <w:rPr>
          <w:color w:val="000000"/>
          <w:sz w:val="23"/>
          <w:szCs w:val="23"/>
          <w:lang w:val="uk-UA"/>
        </w:rPr>
        <w:tab/>
        <w:t>Н</w:t>
      </w:r>
      <w:r>
        <w:rPr>
          <w:color w:val="000000"/>
          <w:sz w:val="23"/>
          <w:szCs w:val="23"/>
        </w:rPr>
        <w:t xml:space="preserve">.М. </w:t>
      </w:r>
      <w:r>
        <w:rPr>
          <w:color w:val="000000"/>
          <w:sz w:val="23"/>
          <w:szCs w:val="23"/>
          <w:lang w:val="uk-UA"/>
        </w:rPr>
        <w:t>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90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ind w:right="-90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15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8:00Z</dcterms:created>
  <dc:creator>User</dc:creator>
  <dc:description/>
  <cp:keywords/>
  <dc:language>en-US</dc:language>
  <cp:lastModifiedBy>MarinaIvanovna</cp:lastModifiedBy>
  <cp:lastPrinted>2017-01-27T18:30:00Z</cp:lastPrinted>
  <dcterms:modified xsi:type="dcterms:W3CDTF">2017-01-30T10:33:00Z</dcterms:modified>
  <cp:revision>5</cp:revision>
  <dc:subject/>
  <dc:title>УКРАЇНА</dc:title>
</cp:coreProperties>
</file>