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5.01.2017 року </w:t>
        <w:tab/>
        <w:tab/>
        <w:t>№ 6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листа КП «Комунальник» щодо припинення повноважень виконавця житлово – комунальних послуг.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лист директора КП «Комунальник» щодо припинення повноважень виконавця житлово – комунальних послуг, у зв’язку із створенням нових підприємств по наданню комунальних послуг,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 Визначити, що Комунальне підприємство «Комунальник» Овруцької міської ради Житомирської області (директор Латаш О.А.) не є виконавцем житлово – комунальних послуг по м. Овруч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                               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 І.Я.Коруд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О.П. Левківська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29:00Z</dcterms:created>
  <dc:creator>ROOT</dc:creator>
  <dc:description/>
  <cp:keywords/>
  <dc:language>en-US</dc:language>
  <cp:lastModifiedBy>MarinaIvanovna</cp:lastModifiedBy>
  <cp:lastPrinted>2017-01-26T18:53:00Z</cp:lastPrinted>
  <dcterms:modified xsi:type="dcterms:W3CDTF">2017-01-26T16:53:00Z</dcterms:modified>
  <cp:revision>4</cp:revision>
  <dc:subject/>
  <dc:title>У К Р А Ї Н А</dc:title>
</cp:coreProperties>
</file>