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3.01.2017 року</w:t>
        <w:tab/>
        <w:t xml:space="preserve">     № 2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  <w:lang w:val="uk-UA"/>
        </w:rPr>
      </w:pPr>
      <w:r>
        <w:rPr>
          <w:rFonts w:cs="Bookman Old Style" w:ascii="Bookman Old Style" w:hAnsi="Bookman Old Style"/>
          <w:sz w:val="22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“Про місцеве самоврядування в Україні”, скликати чергове  засідання виконавчого комітету Овруцької міської ради 25 січня 2017 року о 10.00 год. в залі засідань міської ради.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Про виконання Програми соціально-економічного та культурного розвитку міста Овруча за 2016 рік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Доповідає: Коруд І.Я. – міський голов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віт про виконання міського бюджету за 2016 рік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>Доповідає: Рибинська Н.М. – заступник міського голов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.3. Про хід виконання заходів з поліпшення санітарного стану та благоустрою міста Овруча, затверджених рішенням виконкому міської ради від 19.12.2016 року № 192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Доповідає: Дяченко А.М. – перший заступник міського голов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4.  Р і  з н 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.Я. Коруд</w:t>
      </w:r>
    </w:p>
    <w:sectPr>
      <w:type w:val="nextPage"/>
      <w:pgSz w:w="11906" w:h="16838"/>
      <w:pgMar w:left="18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5:00Z</dcterms:created>
  <dc:creator>111</dc:creator>
  <dc:description/>
  <dc:language>en-US</dc:language>
  <cp:lastModifiedBy>MarinaIvanovna</cp:lastModifiedBy>
  <cp:lastPrinted>2017-01-10T17:55:00Z</cp:lastPrinted>
  <dcterms:modified xsi:type="dcterms:W3CDTF">2017-01-10T16:15:00Z</dcterms:modified>
  <cp:revision>2</cp:revision>
  <dc:subject/>
  <dc:title/>
</cp:coreProperties>
</file>