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b/>
          <w:i/>
          <w:sz w:val="24"/>
          <w:u w:val="single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lang w:val="uk-UA"/>
        </w:rPr>
        <w:t>проект</w:t>
      </w:r>
    </w:p>
    <w:p>
      <w:pPr>
        <w:pStyle w:val="Heading2"/>
        <w:rPr/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четверта  сесія</w:t>
        <w:tab/>
        <w:tab/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02 березня 2017 року </w:t>
        <w:tab/>
        <w:t xml:space="preserve"> 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Водоканал» Овруцької міської ради Житомир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Водоканал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постійних комісій міської ради від 24.02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 xml:space="preserve">Передати майно комунальної власності територіальної громади міста Овруч з господарського відання та балансу Овруцької міської ради в господарське відання та на баланс комунального підприємства «Водоканал» Овруцької міської ради Житомирської області </w:t>
      </w:r>
      <w:r>
        <w:rPr>
          <w:b/>
          <w:sz w:val="24"/>
        </w:rPr>
        <w:t>Екскаватор-навантажувач</w:t>
      </w:r>
      <w:r>
        <w:rPr>
          <w:sz w:val="24"/>
        </w:rPr>
        <w:t xml:space="preserve"> </w:t>
      </w:r>
      <w:r>
        <w:rPr>
          <w:b/>
          <w:sz w:val="24"/>
        </w:rPr>
        <w:t>JCB 3CX</w:t>
      </w:r>
      <w:r>
        <w:rPr>
          <w:b/>
          <w:sz w:val="24"/>
          <w:lang w:val="en-US"/>
        </w:rPr>
        <w:t xml:space="preserve"> SITEMASTER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кількості 1 (один) балансова вартість становить 2145000,00 грн. (Два мільйони сто сорок п’ять тисяч гривень 00 копійок).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3:00Z</dcterms:created>
  <dc:creator>UristMR</dc:creator>
  <dc:description/>
  <cp:keywords/>
  <dc:language>en-US</dc:language>
  <cp:lastModifiedBy>GS</cp:lastModifiedBy>
  <cp:lastPrinted>2017-02-22T17:10:00Z</cp:lastPrinted>
  <dcterms:modified xsi:type="dcterms:W3CDTF">2017-02-23T09:53:00Z</dcterms:modified>
  <cp:revision>6</cp:revision>
  <dc:subject/>
  <dc:title/>
</cp:coreProperties>
</file>