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Двадцять четверта 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2 березня 2017 року  №______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затвердження Положення про комісію Овруцької міської ради по відбору виконавців робіт 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своєчасного, якісного виконання робіт з благоустрою міста, ремонтних та інших робіт та послуг, керуючись ст. 26 Закону України «Про місцеве самоврядування в Україні», враховуючи рекомендації спільного засідання постійних комісій міської ради від 24.03.2017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оложення про комісію Овруцької міської ради по відбору виконавців робіт (далі-Комісія) (додаток №1).</w:t>
      </w:r>
    </w:p>
    <w:p>
      <w:pPr>
        <w:pStyle w:val="Style15"/>
        <w:ind w:left="85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ind w:left="85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ерсональний склад комісії Овруцької міської ради по відбору виконавців робіт (додаток №2).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                               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  <w:t>ДОДАТОК № 1</w:t>
      </w:r>
    </w:p>
    <w:p>
      <w:pPr>
        <w:pStyle w:val="Normal"/>
        <w:ind w:left="4956" w:firstLine="6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24-ої сесії міської ради</w:t>
      </w:r>
    </w:p>
    <w:p>
      <w:pPr>
        <w:pStyle w:val="Normal"/>
        <w:ind w:left="4956" w:firstLine="6"/>
        <w:jc w:val="center"/>
        <w:rPr/>
      </w:pP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uk-UA"/>
        </w:rPr>
        <w:t>ІІ скликання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02.03.2017 року № 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Bookman Old Style"/>
          <w:b/>
          <w:b/>
          <w:i/>
          <w:i/>
          <w:lang w:val="uk-UA"/>
        </w:rPr>
      </w:pPr>
      <w:r>
        <w:rPr>
          <w:rFonts w:cs="Bookman Old Style" w:ascii="Georgia" w:hAnsi="Georgia"/>
          <w:b/>
          <w:i/>
          <w:lang w:val="uk-UA"/>
        </w:rPr>
        <w:t>Поло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Georgia" w:hAnsi="Georgia"/>
          <w:b/>
          <w:i/>
          <w:lang w:val="uk-UA"/>
        </w:rPr>
        <w:t>Про комісію Овруцької міської ради по відбору виконавців робіт</w:t>
      </w:r>
    </w:p>
    <w:p>
      <w:pPr>
        <w:pStyle w:val="Normal"/>
        <w:ind w:firstLine="851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І. Загальні положення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. Це Положення визначає повноваження та порядок організації роботи комісії по відбору виконавців робіт та перевірки виконання робіт (послуг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2. Відбір виконавців робіт здійснюється комісією, що утворюється розпорядженням міського голо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своїй роботі комісія керується Конституцією України, «Про місцеве самоврядування в Україні»,  Законом України «Про публічні закупівлі», цим Положенням.</w:t>
      </w:r>
    </w:p>
    <w:p>
      <w:pPr>
        <w:pStyle w:val="Normal"/>
        <w:ind w:firstLine="851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3. У цьому Положенні нижченаведені терміни вживаються в такому значенні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організатор проведення конкурсу по відбору виконавців та перевірки виконання робіт – Овруцька міська рада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ці робіт (далі – Виконавці робіт) - суб’єкти господарювання, які мають право виконувати роботи у відповідності до нормативно- правових акті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хідні дані - сукупність даних (відомостей, документів), які визначаються організатором проведення конкурсу по відбору виконавців  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курсна документація - конкурсна пропозиція та підтвердні документи, передбачені умовами , що подаються до конкурсної комісії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онкурсна пропозиція - пропозиція учасника конкурсу щодо вартості та строку виконання робіт(послуг) підтвердні документи - документи, які визначають правовий статус претендента, підтверджують його право на виконання робіт, а також документи, що підтверджують відповідність конкурсної пропозиції умовам конкурсу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етендент - суб’єкт господарювання, який подав до конкурсної комісії необхідну документацію, передбачену умовами конкурсу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мови конкурсу - обов’язковий для претендентів перелік вимог, які необхідно виконати для участі у конкурсі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часник конкурсу - претендент, підтвердні документи якого відповідають умовам конкурсу і якого допущено до участі в конкурс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2. Основні завдання та функціями комісії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значення умов проведення конкурсу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значення строку проведення конкурсу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публікування інформації про проведення конкурсу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д поданих претендентом підтвердних документів з метою з’ясування їх відповідності, повноти та своєчасності подання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значення учасників конкурсу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д конкурсних пропозицій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значення переможців конкурсу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знання конкурсу таким, що не відбувся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адання протоколів про результати проведення конкурсу, підготовка та подання їх на затвердження організатору земельних торг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ісія утворюється у складі 9 осіб, з числа яких призначаються голова, заступник комісії та секретар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складу комісії входять фахівці структурних підрозділів виконавчого комітету Овруцької  міської ради, депутатів та членів виконавчого комітету Овруцької міської ради (за згодою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чолює комісію голова комісії. У разі його відсутності - заступник голови комісії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лова комісії у межах наданих повноважень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икає засідання комісії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ловує на засіданнях комісії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овує підготовку до розгляду матеріалів, передбачених цим Положенням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разі порушення вимог Положення в частині відповідності, повноти та своєчасності подання конкурсної пропозиції (документації), письмово повідомляє претендента про недопущення його до участі в конкурсі із зазначенням обґрунтованих підстав відмови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разі необхідності залучає до роботи комісії експертів та консультантів за згодою з їх керівникам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комісії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готує матеріали для розміщення на офіційний сайт міської ради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тує матеріали для розгляду на засіданні комісії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безпечує виконання доручень голови комісії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формляє протоколи засідань комісії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 період відсутності голови та/або заступника голови комісії (через хворобу, у разі відпустки тощо) їх повноваження покладаються розпорядженням міського голови на одного з членів комісії. На період довготривалої відсутності інших членів комісії (через хворобу, у разі відпустки тощо) за рішенням організатора земельних торгів відбувається заміна тимчасово відсутніх членів комісії.</w:t>
      </w:r>
    </w:p>
    <w:p>
      <w:pPr>
        <w:pStyle w:val="Normal"/>
        <w:ind w:firstLine="851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3.Порядок підготовки та проведення відбору виконавців робіт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спільно з заступниками міського голови визначає перелік робіт, які підлягають до розгляду на комісії для проведення відбору виконавців. За дорученням міського голови секретар комісії готує конкурсну документацію та після узгодження з головою комісії розміщує її на сайті міської ради, в якій зазначається перелік робіт, які плануються виконувати, перелік документів, які необхідно подати для участі в конкурсі, кінцева дата подання документів та дата проведення конкурсу; інформація перед публікацією підписується головою та секретарем комісії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лова комісії зачитує пропозиції, які подані на розгляд у визначений термін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ісія розглядає конкурсні пропозиції на відповідність їх конкурсній документації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д час проведення конкурсу конкурсні пропозиції, які подані не в повному обсязі (не відповідають конкурсній документації, яка розміщувалась на сайті міської ради) відхиляються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даються конкурсні пропозиції,  які відповідають конкурсній документації (подані всі документи визначені конкурсною документацією)  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значається переможець шляхом голосування. При виборі переможця основними критеріями оцінки виступають: ціна, гарантії щодо якості та терміни виконання робіт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4. Проведення перевірки виконання робіт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лова комісії визначає перелік робіт та дати проведення перевірок виконання робіт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комісії повідомляє членів комісії та виконавців робіт  про дати проведення перевірок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ля перевірки виконання робіт виконавцями подаються акти виконаних робіт, наданих послуг довідки про вартість виконаних робіт та інші підтвердні документи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ісією перевіряється виконання робіт у відповідності до підтвердних документів з оглядом місць проведення робіт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сля проведення перевірки проводиться голосування щодо прийняття або неприйняття виконаних робіт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ем комісії складається Протокол засідання комісії (далі- Протокол)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 підставі Протоколу голова комісії візує акти виконаних робіт (послуг), які прийняті комісією і підлягають оплат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>М.В. Чичир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5:00Z</dcterms:created>
  <dc:creator>Kоkos</dc:creator>
  <dc:description/>
  <cp:keywords/>
  <dc:language>en-US</dc:language>
  <cp:lastModifiedBy>ZavViddil</cp:lastModifiedBy>
  <cp:lastPrinted>2017-02-21T19:41:00Z</cp:lastPrinted>
  <dcterms:modified xsi:type="dcterms:W3CDTF">2017-02-23T13:59:00Z</dcterms:modified>
  <cp:revision>8</cp:revision>
  <dc:subject/>
  <dc:title/>
</cp:coreProperties>
</file>