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09.02.2017 року</w:t>
        <w:tab/>
        <w:t xml:space="preserve">     №  20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21"/>
        <w:rPr/>
      </w:pPr>
      <w:r>
        <w:rPr>
          <w:rFonts w:cs="Bookman Old Style" w:ascii="Bookman Old Style" w:hAnsi="Bookman Old Style"/>
          <w:sz w:val="24"/>
        </w:rPr>
        <w:t>Про скликання чергового засідання виконавчого комітету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rFonts w:cs="Bookman Old Style" w:ascii="Bookman Old Style" w:hAnsi="Bookman Old Style"/>
          <w:sz w:val="24"/>
        </w:rPr>
        <w:t>На виконання рішення виконкому Овруцької міської ради від 19.12.2016 року №193 «Про план роботи виконавчого комітету міської ради на І квартал 2017 року», у відповідності до ст. 53 Закону України “Про місцеве самоврядування в Україні”, скликати чергове засідання виконавчого комітету міської ради 2</w:t>
      </w:r>
      <w:r>
        <w:rPr>
          <w:rFonts w:cs="Bookman Old Style" w:ascii="Bookman Old Style" w:hAnsi="Bookman Old Style"/>
          <w:sz w:val="24"/>
          <w:lang w:val="en-US"/>
        </w:rPr>
        <w:t>4</w:t>
      </w:r>
      <w:r>
        <w:rPr>
          <w:rFonts w:cs="Bookman Old Style" w:ascii="Bookman Old Style" w:hAnsi="Bookman Old Style"/>
          <w:sz w:val="24"/>
        </w:rPr>
        <w:t xml:space="preserve"> лютого 2017 року о 10.00 год. в залі засідань міської ради.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На розгляд засідання виконкому винести наступні питання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701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Про стан утримання та експлуатації об’єктів житлового фонду, якості надання комунальних послуг населенню КП «Гарне місто»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080"/>
        <w:jc w:val="both"/>
        <w:rPr/>
      </w:pPr>
      <w:r>
        <w:rPr>
          <w:rFonts w:cs="Bookman Old Style" w:ascii="Bookman Old Style" w:hAnsi="Bookman Old Style"/>
          <w:lang w:val="uk-UA"/>
        </w:rPr>
        <w:t>Доповідає: Грищенко П.А. – член виконкому, директор КП «Гарне місто»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08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01" w:leader="none"/>
        </w:tabs>
        <w:ind w:left="0" w:firstLine="1134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хід виконання заходів з поліпшення санітарного стану території міста Овруча та видалення зелених насаджень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повідають: Дяченко А.М. – перший заступник міського голови,</w:t>
      </w:r>
    </w:p>
    <w:p>
      <w:pPr>
        <w:pStyle w:val="Normal"/>
        <w:tabs>
          <w:tab w:val="clear" w:pos="708"/>
          <w:tab w:val="left" w:pos="1701" w:leader="none"/>
        </w:tabs>
        <w:ind w:left="1080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>Дуб А.І. – директор КП «Овруч»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3. Звіти директорів комунальних підприємств Овруцької міської ради про виконання фінансових планів і результати діяльності підприємств за 2016 рік та перспективні плани роботи підприємств на 2017 рік.</w:t>
      </w:r>
    </w:p>
    <w:p>
      <w:pPr>
        <w:pStyle w:val="Normal"/>
        <w:ind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оповідають: Грищенко П.А. – директор КП «Гарне місто»,  </w:t>
      </w:r>
    </w:p>
    <w:p>
      <w:pPr>
        <w:pStyle w:val="Normal"/>
        <w:ind w:left="1556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Дуб А.І. - директор КП «Овруч».</w:t>
      </w:r>
    </w:p>
    <w:p>
      <w:pPr>
        <w:pStyle w:val="Normal"/>
        <w:ind w:firstLine="127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 xml:space="preserve">2.4. Про стан роботи по розгляду звернень громадян за 2016 рік.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повідає: Савченко М.І. – керуюча справами – начальник загального відділу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5. Р і  з н е.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І.Я. Коруд</w:t>
      </w:r>
    </w:p>
    <w:sectPr>
      <w:type w:val="nextPage"/>
      <w:pgSz w:w="11906" w:h="16838"/>
      <w:pgMar w:left="18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20:00Z</dcterms:created>
  <dc:creator>111</dc:creator>
  <dc:description/>
  <cp:keywords/>
  <dc:language>en-US</dc:language>
  <cp:lastModifiedBy>GS</cp:lastModifiedBy>
  <cp:lastPrinted>2017-02-13T15:32:00Z</cp:lastPrinted>
  <dcterms:modified xsi:type="dcterms:W3CDTF">2017-02-17T08:44:00Z</dcterms:modified>
  <cp:revision>11</cp:revision>
  <dc:subject/>
  <dc:title> </dc:title>
</cp:coreProperties>
</file>