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 xml:space="preserve">Двадцять  четверта  сесії          </w:t>
        <w:tab/>
        <w:tab/>
        <w:tab/>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Від  02 березня 2017 року      № 733</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Гарне місто» Овруцької міської ради щодо виконання фінансового плану і результати діяльності за 2016 рік та перспективний план роботи підприємства на 2017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Гарне місто»</w:t>
      </w:r>
      <w:r>
        <w:rPr>
          <w:rFonts w:cs="Courier New" w:ascii="Bookman Old Style" w:hAnsi="Bookman Old Style"/>
          <w:szCs w:val="24"/>
        </w:rPr>
        <w:t xml:space="preserve"> </w:t>
      </w:r>
      <w:r>
        <w:rPr>
          <w:rFonts w:cs="Bookman Old Style" w:ascii="Bookman Old Style" w:hAnsi="Bookman Old Style"/>
        </w:rPr>
        <w:t xml:space="preserve">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за 2016 рік та перспективний план роботи підприємства на 2017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спільного засідання постійних депутатських комісій міської ради від 24.02.2017 року, міська рад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Л 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Гарне місто» Овруцької міської ради 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 xml:space="preserve">за 2016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 комунального підприємства «Гарне місто» на 2017 рік</w:t>
      </w:r>
      <w:r>
        <w:rPr>
          <w:rFonts w:cs="Courier New" w:ascii="Bookman Old Style" w:hAnsi="Bookman Old Style"/>
          <w:szCs w:val="24"/>
        </w:rPr>
        <w:t xml:space="preserve"> (додаток №1).</w:t>
      </w:r>
    </w:p>
    <w:p>
      <w:pPr>
        <w:pStyle w:val="Heading"/>
        <w:ind w:firstLine="851"/>
        <w:jc w:val="both"/>
        <w:rPr>
          <w:rFonts w:ascii="Bookman Old Style" w:hAnsi="Bookman Old Style" w:cs="Courier New"/>
          <w:szCs w:val="24"/>
        </w:rPr>
      </w:pPr>
      <w:r>
        <w:rPr>
          <w:rFonts w:cs="Courier New" w:ascii="Bookman Old Style" w:hAnsi="Bookman Old Style"/>
          <w:szCs w:val="24"/>
        </w:rPr>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3.</w:t>
        <w:tab/>
      </w:r>
      <w:r>
        <w:rPr>
          <w:rFonts w:cs="Bookman Old Style" w:ascii="Bookman Old Style" w:hAnsi="Bookman Old Style"/>
          <w:sz w:val="24"/>
          <w:szCs w:val="24"/>
          <w:lang w:val="uk-UA"/>
        </w:rPr>
        <w:t>Директору КП «Гарне місто» Овруцької міської ради Грищенку П.А. забезпечити виконання у повному обсязі рішення виконкому міської ради від 25.01.2017 року №5 «Про розгляд наданих економічно-правових послуг щодо обґрунтованості тарифів на житлово – комунальні послуг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Керівник КП «Гарне місто» (Грищенко П.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firstLine="709"/>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tabs>
          <w:tab w:val="clear" w:pos="708"/>
          <w:tab w:val="left" w:pos="7485" w:leader="none"/>
        </w:tabs>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tabs>
          <w:tab w:val="clear" w:pos="708"/>
          <w:tab w:val="left" w:pos="74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155" w:leader="none"/>
        </w:tabs>
        <w:rPr>
          <w:rFonts w:ascii="Bookman Old Style" w:hAnsi="Bookman Old Style" w:cs="Bookman Old Style"/>
          <w:lang w:val="uk-UA"/>
        </w:rPr>
      </w:pPr>
      <w:r>
        <w:rPr>
          <w:rFonts w:cs="Bookman Old Style" w:ascii="Bookman Old Style" w:hAnsi="Bookman Old Style"/>
          <w:sz w:val="24"/>
          <w:szCs w:val="24"/>
          <w:lang w:val="uk-UA"/>
        </w:rPr>
        <w:tab/>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t>ДОДАТОК № 1</w:t>
      </w:r>
    </w:p>
    <w:p>
      <w:pPr>
        <w:pStyle w:val="Normal"/>
        <w:ind w:left="4956" w:firstLine="6"/>
        <w:jc w:val="center"/>
        <w:rPr>
          <w:rFonts w:ascii="Bookman Old Style" w:hAnsi="Bookman Old Style" w:cs="Courier New"/>
          <w:sz w:val="24"/>
          <w:szCs w:val="24"/>
          <w:lang w:val="uk-UA"/>
        </w:rPr>
      </w:pPr>
      <w:r>
        <w:rPr>
          <w:rFonts w:cs="Courier New" w:ascii="Bookman Old Style" w:hAnsi="Bookman Old Style"/>
          <w:sz w:val="24"/>
          <w:szCs w:val="24"/>
          <w:lang w:val="uk-UA"/>
        </w:rPr>
        <w:t>до рішення 24-ої сесії міської ради</w:t>
      </w:r>
    </w:p>
    <w:p>
      <w:pPr>
        <w:pStyle w:val="Normal"/>
        <w:ind w:left="4956" w:firstLine="6"/>
        <w:jc w:val="center"/>
        <w:rPr>
          <w:rFonts w:ascii="Bookman Old Style" w:hAnsi="Bookman Old Style" w:cs="Courier New"/>
          <w:sz w:val="24"/>
          <w:szCs w:val="24"/>
          <w:lang w:val="uk-UA"/>
        </w:rPr>
      </w:pPr>
      <w:r>
        <w:rPr>
          <w:rFonts w:cs="Courier New" w:ascii="Bookman Old Style" w:hAnsi="Bookman Old Style"/>
          <w:sz w:val="24"/>
          <w:szCs w:val="24"/>
          <w:lang w:val="uk-UA"/>
        </w:rPr>
        <w:t>VІІ скликання</w:t>
      </w:r>
    </w:p>
    <w:p>
      <w:pPr>
        <w:pStyle w:val="Normal"/>
        <w:ind w:left="4956" w:firstLine="6"/>
        <w:jc w:val="center"/>
        <w:rPr>
          <w:rFonts w:ascii="Bookman Old Style" w:hAnsi="Bookman Old Style" w:cs="Courier New"/>
          <w:i/>
          <w:i/>
          <w:sz w:val="24"/>
          <w:szCs w:val="24"/>
          <w:lang w:val="uk-UA"/>
        </w:rPr>
      </w:pPr>
      <w:r>
        <w:rPr>
          <w:rFonts w:cs="Courier New" w:ascii="Bookman Old Style" w:hAnsi="Bookman Old Style"/>
          <w:sz w:val="24"/>
          <w:szCs w:val="24"/>
          <w:lang w:val="uk-UA"/>
        </w:rPr>
        <w:t>від 02.03.2017 року № 733</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ЗВІТ</w:t>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КП «Гарне місто» Овруцької міської ради Житомирської області</w:t>
      </w:r>
    </w:p>
    <w:p>
      <w:pPr>
        <w:pStyle w:val="Standard"/>
        <w:spacing w:lineRule="auto" w:line="240" w:before="0" w:after="0"/>
        <w:ind w:right="-322" w:hanging="0"/>
        <w:jc w:val="center"/>
        <w:rPr/>
      </w:pPr>
      <w:r>
        <w:rPr>
          <w:rFonts w:cs="Times New Roman" w:ascii="Georgia" w:hAnsi="Georgia"/>
          <w:b/>
          <w:i/>
          <w:sz w:val="24"/>
          <w:szCs w:val="24"/>
          <w:lang w:val="uk-UA"/>
        </w:rPr>
        <w:t>про виконання фінансового плану та про результати діяльності за 2016 рік  та перспективний план роботи підприємства на 2017 рік</w:t>
      </w:r>
    </w:p>
    <w:p>
      <w:pPr>
        <w:pStyle w:val="Standard"/>
        <w:tabs>
          <w:tab w:val="left" w:pos="708" w:leader="none"/>
          <w:tab w:val="left" w:pos="1380" w:leader="none"/>
          <w:tab w:val="left" w:pos="1620" w:leader="none"/>
        </w:tabs>
        <w:spacing w:lineRule="auto" w:line="240" w:before="0" w:after="0"/>
        <w:jc w:val="both"/>
        <w:rPr>
          <w:rFonts w:ascii="Bookman Old Style" w:hAnsi="Bookman Old Style" w:cs="Times New Roman"/>
          <w:sz w:val="24"/>
          <w:szCs w:val="24"/>
          <w:lang w:val="uk-UA"/>
        </w:rPr>
      </w:pPr>
      <w:r>
        <w:rPr>
          <w:rFonts w:cs="Times New Roman" w:ascii="Bookman Old Style" w:hAnsi="Bookman Old Style"/>
          <w:sz w:val="24"/>
          <w:szCs w:val="24"/>
          <w:lang w:val="uk-UA"/>
        </w:rPr>
        <w:tab/>
        <w:tab/>
        <w:tab/>
      </w:r>
    </w:p>
    <w:p>
      <w:pPr>
        <w:pStyle w:val="Standard"/>
        <w:tabs>
          <w:tab w:val="clear" w:pos="708"/>
          <w:tab w:val="left" w:pos="1276" w:leader="none"/>
        </w:tabs>
        <w:spacing w:lineRule="auto" w:line="240" w:before="0" w:after="0"/>
        <w:ind w:firstLine="851"/>
        <w:rPr>
          <w:rFonts w:ascii="Bookman Old Style" w:hAnsi="Bookman Old Style" w:cs="Bookman Old Style"/>
          <w:sz w:val="24"/>
          <w:szCs w:val="24"/>
          <w:lang w:val="uk-UA"/>
        </w:rPr>
      </w:pPr>
      <w:r>
        <w:rPr>
          <w:rFonts w:cs="Times New Roman" w:ascii="Bookman Old Style" w:hAnsi="Bookman Old Style"/>
          <w:b/>
          <w:bCs/>
          <w:sz w:val="24"/>
          <w:szCs w:val="24"/>
          <w:lang w:val="uk-UA"/>
        </w:rPr>
        <w:t>1. В</w:t>
      </w:r>
      <w:r>
        <w:rPr>
          <w:rFonts w:cs="Times New Roman" w:ascii="Bookman Old Style" w:hAnsi="Bookman Old Style"/>
          <w:b/>
          <w:sz w:val="24"/>
          <w:szCs w:val="24"/>
          <w:lang w:val="uk-UA"/>
        </w:rPr>
        <w:t>иконання фінансового плану та  результати господарської діяльності за 2016 рік.</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КП «Гарне місто» розпочало господарську діяльність та надання послуг з утримання будинків і споруд та прибудинкових територій з 01 листопада 2016 року. Рішенням № 124 від 18.08.2016 року підприємство визнано виконавцем житлово-комунальних послуг у сфері послуг з утримання будинків і споруд та прибудинкових територій по м. Овруч.</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Штатна структура була затверджена рішенням № 502 від 09.09.2016 року із змінами рішення № 587 від 17.11.2016 року і розрахована із загальної кількості працівників – 58,75 штатних одиниць.</w:t>
      </w:r>
    </w:p>
    <w:p>
      <w:pPr>
        <w:pStyle w:val="Standard"/>
        <w:tabs>
          <w:tab w:val="clear" w:pos="708"/>
          <w:tab w:val="left" w:pos="1276" w:leader="none"/>
        </w:tabs>
        <w:spacing w:lineRule="auto" w:line="240" w:before="0" w:after="0"/>
        <w:ind w:firstLine="851"/>
        <w:jc w:val="both"/>
        <w:rPr>
          <w:rFonts w:ascii="Bookman Old Style" w:hAnsi="Bookman Old Style" w:cs="Bookman Old Style"/>
          <w:sz w:val="24"/>
          <w:szCs w:val="24"/>
          <w:lang w:val="uk-UA"/>
        </w:rPr>
      </w:pPr>
      <w:r>
        <w:rPr>
          <w:rFonts w:cs="Times New Roman" w:ascii="Bookman Old Style" w:hAnsi="Bookman Old Style"/>
          <w:sz w:val="24"/>
          <w:szCs w:val="24"/>
          <w:lang w:val="uk-UA"/>
        </w:rPr>
        <w:t>Кількість заключених договорів - 3224, що складає 87 % загальної кількості споживачів.</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З 01 листопада по 31 грудня звітного періоду діяли тарифи, затверджені рішенням  виконкому Овруцької міської ради № 158 від 11.10.2016 р., розраховані із урахуванням розміру мінімальної заробітної плати 1450 грн. Середньозважений плановий тариф складав – 1,881 грн./м. кв. з урахуванням єдиного податку.</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Фактично за 2016 рік фінансовий результат, тобто прибуток, по підприємству отриманий у розмірі – 163838 грн. Доходи при цьому отримані у розмірі – 825286 грн., витрати склали – 637454 грн., єдиний податок – 23994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Доходи у розмірі 825286 отримані від надання наступних послуг: населенню (в тому числі пільги – 82114 грн. і субсидії – 260734 грн., населення безпосередньо – 349113 грн. ) – 691962 грн., послуги з обслуговування нежитлових приміщень – 16194 грн., від оренди комунального нерухомого майна – 32626 грн., надання послуг по відлову та стерилізації тварин – 31574 грн., інші доходи – 52930 грн.(встановлення вікон, доходи від інших підприємств).</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Єдиний податок сплачений підприємством у розмірі – 23994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Витрати понесені підприємством складають - 637454 грн. і включають:</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Заробітна плата – 187194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Нарахування на заробітну плату(ЄСВ) – 39728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Резерв відпусток – 16847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Лікарняні – 26125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Амортизація - 1875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Електроенергія – 68171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Паливо-мастильні матеріали – 12245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Матеріали, запчастини – 13776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Вивезення побутових відходів – 94194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Податки (податок на землю) – 413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Інші прямі витрати – 7535 грн. ( в тому числі оголошення в газеті – 6302 грн., послуги РЕМ – 570 грн., страхування автомобілів – 210 грн., реєстрація транспорту - 453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Загальновиробничі витрати – 49167 грн..(витрати на загальновиробничий персонал – майстри, паспортисти), в тому числі витрати на оплату праці – 36509 грн., ЄСВ – 8032 грн., резерв відпусток – 3286 грн., спецхарчування – 1340 грн.</w:t>
      </w:r>
    </w:p>
    <w:p>
      <w:pPr>
        <w:pStyle w:val="Standard"/>
        <w:tabs>
          <w:tab w:val="clear" w:pos="708"/>
          <w:tab w:val="left" w:pos="1276" w:leader="none"/>
        </w:tabs>
        <w:spacing w:lineRule="auto" w:line="240" w:before="0" w:after="0"/>
        <w:ind w:firstLine="851"/>
        <w:jc w:val="both"/>
        <w:rPr>
          <w:rFonts w:ascii="Bookman Old Style" w:hAnsi="Bookman Old Style" w:cs="Bookman Old Style"/>
          <w:sz w:val="24"/>
          <w:szCs w:val="24"/>
          <w:lang w:val="uk-UA"/>
        </w:rPr>
      </w:pPr>
      <w:r>
        <w:rPr>
          <w:rFonts w:cs="Times New Roman" w:ascii="Bookman Old Style" w:hAnsi="Bookman Old Style"/>
          <w:sz w:val="24"/>
          <w:szCs w:val="24"/>
          <w:lang w:val="uk-UA"/>
        </w:rPr>
        <w:t>Адміністративні витрати – 57459 грн.. (витрати на утримання апарату управління) і включають витрати на: оплату праці – 33414 грн., нарахування на заробітну плату – 6109 грн., резерв відпусток – 3007 грн., канцтовари – 3060 грн., відрядження – 269 грн., амортизація (принтер) – 5500 грн., електроенергія (відшкодування КП «Комунальник») – 4100 грн., відсотки банку – 56 грн. і послуги банку -  615 грн., електронні ключі – 116 грн., заправка картриджів – 460 грн., установчі документи, реєстрація підприємства – 410 грн., інші (ветлікарня) – 343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Витрати на збут – 17736 грн., в тому числі заробітна плата – 4746 грн., нарахування – 1044 грн., резерв відпусток – 427 грн., амортизація (касовий апарат) – 5400 грн., обслуговування програмного забезпечення – 1800 грн., обслуговування оргтехніки – 470 грн., інші матеріали – 3849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Інші витрати (міська рада, встановлення вікон, внутрішньобудинкові мережі – матеріали і т. д.) – 44989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Порівняно з планом на 2016 рік, підприємство перевиконало показники господарської діяльності. Зокрема, планові доходи мали скласти – 696100 грн., витрати 617251 грн. Фінансовий результат планувався у розмірі 78849 грн. тобто доходів отримано на 115 % більше від запланованих, а витрат відповідно також понесено на 103 % більше, ніж заплановано, та чистий прибуток отримано у два рази більший від запланованого.</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Так як споживачі послуг згідно договорів оплату за надані послуги проводять до 20 числа наступного місяця за звітним, станом на 01.01.2017 року заборгованість перед підприємством складала – 483170 грн., в тому числі: по населенню – 199269 грн., пільги – 81939 грн., субсидії – 179167 грн., по оренді – 10463, по обслуговуванню – 8759 грн., по інших послугах - 3573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За ці два місяці роботи були встановлені такі пріорітети: встановлення LED ламп (світлодіодні світильники), лічильників  електроенергії, ремонт ДВК, заміна металевих дверей у під'їздах, та вітрових вікон.</w:t>
      </w:r>
    </w:p>
    <w:p>
      <w:pPr>
        <w:pStyle w:val="Standard"/>
        <w:tabs>
          <w:tab w:val="clear" w:pos="708"/>
          <w:tab w:val="left" w:pos="1276" w:leader="none"/>
          <w:tab w:val="left" w:pos="3675" w:leader="none"/>
        </w:tabs>
        <w:spacing w:lineRule="auto" w:line="240" w:before="0" w:after="0"/>
        <w:ind w:firstLine="851"/>
        <w:jc w:val="both"/>
        <w:rPr>
          <w:rFonts w:ascii="Bookman Old Style" w:hAnsi="Bookman Old Style" w:cs="Times New Roman"/>
          <w:sz w:val="24"/>
          <w:szCs w:val="24"/>
          <w:lang w:val="uk-UA"/>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ab/>
      </w:r>
    </w:p>
    <w:p>
      <w:pPr>
        <w:pStyle w:val="Standard"/>
        <w:tabs>
          <w:tab w:val="clear" w:pos="708"/>
          <w:tab w:val="left" w:pos="1276" w:leader="none"/>
        </w:tabs>
        <w:spacing w:lineRule="auto" w:line="240" w:before="0" w:after="0"/>
        <w:ind w:firstLine="851"/>
        <w:jc w:val="center"/>
        <w:rPr>
          <w:rFonts w:ascii="Bookman Old Style" w:hAnsi="Bookman Old Style" w:cs="Times New Roman"/>
          <w:b/>
          <w:b/>
          <w:bCs/>
          <w:sz w:val="24"/>
          <w:szCs w:val="24"/>
          <w:lang w:val="uk-UA"/>
        </w:rPr>
      </w:pPr>
      <w:r>
        <w:rPr>
          <w:rFonts w:cs="Times New Roman" w:ascii="Bookman Old Style" w:hAnsi="Bookman Old Style"/>
          <w:b/>
          <w:bCs/>
          <w:sz w:val="24"/>
          <w:szCs w:val="24"/>
          <w:lang w:val="uk-UA"/>
        </w:rPr>
        <w:t>2. Фінансовий план на 2017 рік</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Щодо фінансового плану на 2017 рік, то плануються наступні показники господарської та фінансової діяльності підприємства.</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Доходи планується отримати у розмірі - 4979739 грн., планові витрати – 4610229 грн., єдиний податок – 248987 грн., фінансовий результат – 120523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Доходи планується отримати від надання наступних послуг: населенню – 4592000 грн., послуги з обслуговування нежитлових приміщень – 109339 грн., від оренди комунального нерухомого майна – 202400 грн., надання інших послуг (зокрема по відлову та стерилізації тварин, благоустрою) –760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Єдиний податок планується сплатити у розмірі – 248987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Витрати планові складають - 4610225 грн. і включають:</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Заробітна плата – 16864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Нарахування на заробітну плату(ЄСВ) – 371008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Резерв відпусток – 91728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Лікарняні – 26125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Амортизація - 225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Електроенергія – 414819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Паливо-мастильні матеріали – 920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Матеріали, запчастини – 2480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Вивезення побутових відходів – 663845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Податки (податок на землю) – 1752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Інші прямі витрати – 13320 грн. ( в тому числі оголошення в газеті – 7200 грн., послуги РЕМ – 4400 грн., діагностика автомобілів – 1000 грн., відрядження - 72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Загальновиробничі витрати – 449033 грн..(витрати на загальновиробничий персонал – майстри, паспортисти), в тому числі витрати на оплату праці – 337277 грн., ЄСВ – 74201 грн., резерв відпусток – 30355 грн., спецхарчування – 72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Адміністративні витрати – 410820 грн.. (витрати на утримання апарату управління) і включають витрати на: оплату праці – 272108 грн., нарахування на заробітну плату – 62063 грн., резерв відпусток – 24490 грн., канцтовари – 12000 грн., відрядження – 600 грн., паливо - 6000 грн., електроенергія (відшкодування КП «Комунальник») – 24459грн., відсотки банку і послуги банку - 3600 грн., електронні ключі – 100 грн., заправка картриджів – 3000 грн., інші непередбачувані витрати – 24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Витрати на збут – 63504 грн., в тому числі заробітна плата – 38400 грн., нарахування – 8448 грн., резерв відпусток – 3456 грн., матеріали – 2400 грн., обслуговування програмного забезпечення – 108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Інші витрати (міська рада, відлов собак, благоустрій) – 47500грн.</w:t>
      </w:r>
    </w:p>
    <w:p>
      <w:pPr>
        <w:pStyle w:val="Standard"/>
        <w:tabs>
          <w:tab w:val="clear" w:pos="708"/>
          <w:tab w:val="left" w:pos="1276" w:leader="none"/>
        </w:tabs>
        <w:spacing w:lineRule="auto" w:line="240" w:before="0" w:after="0"/>
        <w:ind w:firstLine="851"/>
        <w:jc w:val="both"/>
        <w:rPr/>
      </w:pPr>
      <w:r>
        <w:rPr>
          <w:rFonts w:cs="Times New Roman" w:ascii="Bookman Old Style" w:hAnsi="Bookman Old Style"/>
          <w:sz w:val="24"/>
          <w:szCs w:val="24"/>
          <w:lang w:val="uk-UA"/>
        </w:rPr>
        <w:t>З 01 лютого 2016 року уведено нові тарифи на послуги з утримання будинків і споруд та прибудинкових територій, які затверджені рішенням виконкому Овруцької міської ради № 209 від 23.12.2016 р. Середньозважений плановий тариф склав – 2,351 гр./м.кв. з урахуванням єдиного податку. Проте планується перерахувати тарифи з урахуванням зауважень, наданих ПП «Паритет» щодо формування тарифів та з урахуванням останніх змін у законодавстві.</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Рішенням № 699 від 31.01.2017 року затверджено організаційну структуру підприємства із змінами. Штатна чисельність складає – 56,25 посад: адмінапарат – 5,25 посад (директор, головний інженер, головний бухгалтер, інженер, бухгалтер, 0,25 посади інспектора з кадрів), 1 контролер-касир, 3 майстри, 2 паспортиста, 1 сторож, 1 диспетчер, 20 двірників, 2 покрівельника, 9 слюсарів АВР,  3 водія автотранспортних засобів, 1 електрогазозварник, 3 електрика, 4 маляра, 1 пічник-чистильник.</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Фактична чисельність працівників у січні складала – 53 людини.</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Протягом 2017 року планується виконати наступні роботи:</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andard"/>
        <w:tabs>
          <w:tab w:val="clear" w:pos="708"/>
          <w:tab w:val="left" w:pos="1276" w:leader="none"/>
        </w:tabs>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u w:val="single"/>
          <w:lang w:val="uk-UA"/>
        </w:rPr>
        <w:t>Січень :</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І. Богуна 73 — заміна внутрішньобудинкового розподільчого водопроводу;</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Обрізка фруктових дерев: вул. Металістів 5; Г. Майдану 48-50 (район електрона);</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Древлянська 2 — заміна каналізаційної мережі;</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Монтаж електролічильників з відповідним прокладанням мереж;</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ід'їздів по вул. Київська 80, 78-А, Т. Шевченка 42- 1 під'зд;</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Київська 76 — заміна водопровідного стояка;</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ДВК, І.Богуна 76;</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Відродження 27 кв. 14. ліквідовано підтоплення через теплотрасу;</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Київська 72-78 — замінено лампи у плафонах прибудинкової території;</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На виконання приписів Овруцького РЕМ встановлено 10 автоматичних вимикачів в багатоповерхових будинках.</w:t>
      </w:r>
    </w:p>
    <w:p>
      <w:pPr>
        <w:pStyle w:val="Standard"/>
        <w:tabs>
          <w:tab w:val="clear" w:pos="708"/>
          <w:tab w:val="left" w:pos="1276" w:leader="none"/>
          <w:tab w:val="left" w:pos="2355" w:leader="none"/>
        </w:tabs>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t>Всі вищевказані роботи виконані в повному обсязі.</w:t>
      </w:r>
    </w:p>
    <w:p>
      <w:pPr>
        <w:pStyle w:val="Standard"/>
        <w:tabs>
          <w:tab w:val="clear" w:pos="708"/>
          <w:tab w:val="left" w:pos="1276" w:leader="none"/>
          <w:tab w:val="left" w:pos="2355" w:leader="none"/>
        </w:tabs>
        <w:spacing w:lineRule="auto" w:line="240" w:before="0" w:after="0"/>
        <w:ind w:firstLine="851"/>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Лютий :</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 Г. Майдану 48- А, Ващука 5/1;</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каналізаційної мережі — Київська 70 , Г.Майдану 21;</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ід'їздів — Київська 70(2,4 під'їзд) , Т.Шевченка 42;</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одопровідного стояка — Т.Шевченка 98/11 кв.30-38;</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Встановлення світлодіодних  світильників та проведення ремонту електрощитових — Ващука 5;</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окрівлі — Київська 60;</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становлення металевих дверей у підїзди (вул. Г.Майдана 25, 48А, 50А, вул. Київська 78А);</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лаштування дощок для оголошень на підїздах будинків;</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ведення у відповідність прибудинкову територію шляхом ремонту лавок для сидіння біля підїздів, обрізання дерев та інших робіт повязаних з прибудинковою територією.</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 w:val="left" w:pos="4275"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Березень :</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 Т.Шевченка 44. І.Богуна 71;</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становлення світлодіодних  світильників та проведення ремонту електрощитових — Древлянська 2;</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Ремонт під'їздів — пр. Стадіонний 2 (1 під'їзд); пр. Стадіонний 3 (4 під'їзд); Г. Майдану 25 (1 під'їзд);</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окрівлі — С. Бандери 23;</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становлення електролічильників з відповідним прокладанням мереж та проведення ремонту електрощитових — Древлянська, 1, 12, Г. Майдану 55;</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становлення металевих дверей у підїзди (вул. Ващука 3, 5. Б. Хмельницького 26,);</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ведення у відповідність прибудинкову територію шляхом ремонту лавок для сидіння біля підїздів, обрізання дерев та інших робіт повязаних з прибудинковою територією(стійки для сушіння білизни, стійки для вибивання ковдр та паласів).</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лаштування ливневої каналізації — Древлянська 1, 2, Г. Майдану 55.</w:t>
      </w:r>
    </w:p>
    <w:p>
      <w:pPr>
        <w:pStyle w:val="Standard"/>
        <w:tabs>
          <w:tab w:val="clear" w:pos="708"/>
          <w:tab w:val="left" w:pos="1276" w:leader="none"/>
        </w:tabs>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s>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Квітень :</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 Б. Хмельницького 41, 26;</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каналізаційної мережі Київська 70-А, Б. Хмельницького 41;</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Встановлення світлодіодних  світильників та проведення ремонту електрощитових  — Т. Шевченка 102;</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ід'їздів — Ващука 5/1( 1 під'їзд) з 8 під'їзду;</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ДВК вул. І. Богуна. 65, 67, 69, 71, 73;</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Встановлення металевих дверей у під’їзди;</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ведення у відповідність прибудинкову територію шляхом насадженням саджанців, ремонту лавок для сидіння біля під’їздів, та інших робіт пов’язаних з прибудинковою територією (стійки для сушіння білизни вул.Г.Майдана 46, 50. 5-шт, стійки для вибивання ковдр та паласів вул. Металістів 5. 2-шт.).</w:t>
      </w:r>
    </w:p>
    <w:p>
      <w:pPr>
        <w:pStyle w:val="Standard"/>
        <w:tabs>
          <w:tab w:val="clear" w:pos="708"/>
          <w:tab w:val="left" w:pos="1276" w:leader="none"/>
        </w:tabs>
        <w:spacing w:lineRule="auto" w:line="240" w:before="0" w:after="0"/>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Травень:</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відмостки — Г. Майдану 48 -А;  Ващука 3; Б. Хмельницького 70;</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 Відродження 33;</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одопровідного стояка - Київська 76 та Т. Шевченка 44;</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каналізаційного стояка - Б. Хмельницького 70;</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ДВК — І. Богуна 69, 71, 73. та пр. Стадіонний 1, 3;</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Встановлення металевих дверей у під’їзди;</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приведення у відповідність прибудинкову територію шляхом насадженням  саджанців, скошування трави на прибудинковій території та інших робіт пов’язаних з облаштуванням території (стійки для сушіння білизни вул. Б.Хмельницького 62, 64. 3-шт, стійки для вибивання ковдр та паласів вул. Древлянська 2.  2-шт.);</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ремонту електрощитових.</w:t>
      </w:r>
    </w:p>
    <w:p>
      <w:pPr>
        <w:pStyle w:val="Standard"/>
        <w:tabs>
          <w:tab w:val="clear" w:pos="708"/>
          <w:tab w:val="left" w:pos="1276" w:leader="none"/>
        </w:tabs>
        <w:spacing w:lineRule="auto" w:line="240" w:before="0" w:after="0"/>
        <w:ind w:left="851"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Червень:</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Ващука 3;</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каналізаційної мережі — Київська 72;</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ДВК — пр. Стадіонний та Київська 68. 66;</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лаштування ливневої каналізації — Древлянська 8,10;</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Встановлення металевих дверей у під’їзди;</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ремонту електрощитових;</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ведення у відповідність прибудинкову територію шляхом скошування трави на прибудинковій території та інших робіт пов’язаних з облаштуванням території.</w:t>
      </w:r>
    </w:p>
    <w:p>
      <w:pPr>
        <w:pStyle w:val="Standard"/>
        <w:tabs>
          <w:tab w:val="clear" w:pos="708"/>
          <w:tab w:val="left" w:pos="1276" w:leader="none"/>
        </w:tabs>
        <w:spacing w:lineRule="auto" w:line="240" w:before="0" w:after="0"/>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709"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Липень:</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Г. Майдану 48; Г. Майдану 25-А;</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ДВК — Т.Шевченка 88, 84/2;</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відмостки — Б. Хмельницького 26, 26-А;</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Встановлення металевих дверей у під’їзди;</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приведення у відповідність прибудинкову територію шляхом скошування трави на прибудинковій території та інших робіт пов’язаних з облаштуванням території;</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ремонту електрощитових.</w:t>
      </w:r>
    </w:p>
    <w:p>
      <w:pPr>
        <w:pStyle w:val="Standard"/>
        <w:tabs>
          <w:tab w:val="clear" w:pos="708"/>
          <w:tab w:val="left" w:pos="1276" w:leader="none"/>
          <w:tab w:val="left" w:pos="4185" w:leader="none"/>
        </w:tabs>
        <w:spacing w:lineRule="auto" w:line="240" w:before="0" w:after="0"/>
        <w:ind w:firstLine="851"/>
        <w:rPr/>
      </w:pPr>
      <w:r>
        <w:rPr>
          <w:rFonts w:cs="Bookman Old Style" w:ascii="Bookman Old Style" w:hAnsi="Bookman Old Style"/>
          <w:sz w:val="24"/>
          <w:szCs w:val="24"/>
          <w:lang w:val="uk-UA"/>
        </w:rPr>
        <w:tab/>
      </w:r>
      <w:r>
        <w:rPr>
          <w:rFonts w:cs="Bookman Old Style" w:ascii="Bookman Old Style" w:hAnsi="Bookman Old Style"/>
          <w:sz w:val="24"/>
          <w:szCs w:val="24"/>
          <w:u w:val="single"/>
          <w:lang w:val="uk-UA"/>
        </w:rPr>
        <w:t>Серпень:</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 Ващука 5/1;</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окрівлі — Київська 78, 76, 80,70-А;</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водостічних труб — Т. Шевченка 126;</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балконів — Відродження 17.  Г. Майдану 55;</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ведення у відповідність прибудинкову територію шляхом скошування трави на прибудинковій території та інших робіт пов’язаних з облаштуванням території.</w:t>
      </w:r>
    </w:p>
    <w:p>
      <w:pPr>
        <w:pStyle w:val="Standard"/>
        <w:tabs>
          <w:tab w:val="clear" w:pos="708"/>
          <w:tab w:val="left" w:pos="1276" w:leader="none"/>
        </w:tabs>
        <w:spacing w:lineRule="auto" w:line="240" w:before="0" w:after="0"/>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Вересень:</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 Б.Хмельницького 11; Г. Виговського 44;</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приведення у відповідність прибудинкову територію шляхом скошування трави на прибудинковій території та інших робіт пов’язаних з облаштуванням території;</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ДВК Б. Хмельницького 28, 26;</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окрівлі — Київська 78-А,76,80,70-А;</w:t>
      </w:r>
    </w:p>
    <w:p>
      <w:pPr>
        <w:pStyle w:val="Standard"/>
        <w:numPr>
          <w:ilvl w:val="0"/>
          <w:numId w:val="2"/>
        </w:numPr>
        <w:tabs>
          <w:tab w:val="clear" w:pos="708"/>
          <w:tab w:val="left" w:pos="1276" w:leader="none"/>
        </w:tabs>
        <w:spacing w:lineRule="auto" w:line="240" w:before="0" w:after="0"/>
        <w:ind w:left="0" w:firstLine="851"/>
        <w:rPr/>
      </w:pPr>
      <w:r>
        <w:rPr>
          <w:rFonts w:cs="Bookman Old Style" w:ascii="Bookman Old Style" w:hAnsi="Bookman Old Style"/>
          <w:sz w:val="24"/>
          <w:szCs w:val="24"/>
          <w:lang w:val="uk-UA"/>
        </w:rPr>
        <w:t>Ремонт під’їздів — Базарна 10/9 (2,4,5 під'їзди), Т.Шевченка 126 (1,2 під'їзд);</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становлення металевих дверей у під’їзди.</w:t>
      </w:r>
    </w:p>
    <w:p>
      <w:pPr>
        <w:pStyle w:val="Standard"/>
        <w:numPr>
          <w:ilvl w:val="0"/>
          <w:numId w:val="2"/>
        </w:numPr>
        <w:tabs>
          <w:tab w:val="clear" w:pos="708"/>
          <w:tab w:val="left" w:pos="1276" w:leader="none"/>
        </w:tabs>
        <w:spacing w:lineRule="auto" w:line="240" w:before="0" w:after="0"/>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andard"/>
        <w:tabs>
          <w:tab w:val="clear" w:pos="708"/>
          <w:tab w:val="left" w:pos="1276"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Жовтень:</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Т. Шевченка 126;</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Підготовка до зими (ремонт дверей, слухових вікон, та утеплення водопроводів у підвалах);</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ДВК  І.Богуна;</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приведення у відповідність прибудинкову територію шляхом скошування трави на прибудинковій території та інших робіт пов’язаних з облаштуванням території.</w:t>
      </w:r>
    </w:p>
    <w:p>
      <w:pPr>
        <w:pStyle w:val="Standard"/>
        <w:tabs>
          <w:tab w:val="clear" w:pos="708"/>
          <w:tab w:val="left" w:pos="1276"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Листопад :</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каналізаційної мережі - Б.Хмельницького 64 та 41-А;</w:t>
      </w:r>
    </w:p>
    <w:p>
      <w:pPr>
        <w:pStyle w:val="Standard"/>
        <w:numPr>
          <w:ilvl w:val="0"/>
          <w:numId w:val="2"/>
        </w:numPr>
        <w:tabs>
          <w:tab w:val="clear" w:pos="708"/>
          <w:tab w:val="left" w:pos="1276" w:leader="none"/>
        </w:tabs>
        <w:spacing w:lineRule="auto" w:line="240" w:before="0" w:after="0"/>
        <w:ind w:left="0" w:firstLine="851"/>
        <w:jc w:val="both"/>
        <w:rPr/>
      </w:pPr>
      <w:r>
        <w:rPr>
          <w:rFonts w:cs="Bookman Old Style" w:ascii="Bookman Old Style" w:hAnsi="Bookman Old Style"/>
          <w:sz w:val="24"/>
          <w:szCs w:val="24"/>
          <w:lang w:val="uk-UA"/>
        </w:rPr>
        <w:t>приведення у відповідність прибудинкову територію шляхом скошування трави на прибудинковій території та інших робіт пов’язаних з облаштуванням території;</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Підготовка до зими (ремонт дверей, слухових вікон, та утеплення водопроводів у підвалах);</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ДВК Б. Хмельницького  86,88.</w:t>
      </w:r>
    </w:p>
    <w:p>
      <w:pPr>
        <w:pStyle w:val="Standard"/>
        <w:tabs>
          <w:tab w:val="clear" w:pos="708"/>
          <w:tab w:val="left" w:pos="1276" w:leader="none"/>
          <w:tab w:val="left" w:pos="4260" w:leader="none"/>
        </w:tabs>
        <w:spacing w:lineRule="auto" w:line="240" w:before="0" w:after="0"/>
        <w:jc w:val="center"/>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Грудень:</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Заміна внутрішньобудинкового розподільчого водопроводу — Київська 10, 12: Б.Хмельницького 32;</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Підготовка до зими (ремонт дверей, слухових вікон, та утеплення водопроводів у підвалах);</w:t>
      </w:r>
    </w:p>
    <w:p>
      <w:pPr>
        <w:pStyle w:val="Standard"/>
        <w:numPr>
          <w:ilvl w:val="0"/>
          <w:numId w:val="2"/>
        </w:numPr>
        <w:tabs>
          <w:tab w:val="clear" w:pos="708"/>
          <w:tab w:val="left" w:pos="1276" w:leader="none"/>
        </w:tabs>
        <w:spacing w:lineRule="auto" w:line="240" w:before="0" w:after="0"/>
        <w:ind w:left="0" w:firstLine="851"/>
        <w:rPr>
          <w:rFonts w:ascii="Bookman Old Style" w:hAnsi="Bookman Old Style" w:cs="Bookman Old Style"/>
          <w:sz w:val="24"/>
          <w:szCs w:val="24"/>
          <w:lang w:val="uk-UA"/>
        </w:rPr>
      </w:pPr>
      <w:r>
        <w:rPr>
          <w:rFonts w:cs="Bookman Old Style" w:ascii="Bookman Old Style" w:hAnsi="Bookman Old Style"/>
          <w:sz w:val="24"/>
          <w:szCs w:val="24"/>
          <w:lang w:val="uk-UA"/>
        </w:rPr>
        <w:t>Ремонт під'їздів по вул. Т. Шевченка 71.</w:t>
      </w:r>
    </w:p>
    <w:p>
      <w:pPr>
        <w:pStyle w:val="Standard"/>
        <w:tabs>
          <w:tab w:val="clear" w:pos="708"/>
          <w:tab w:val="left" w:pos="1276" w:leader="none"/>
          <w:tab w:val="left" w:pos="3990" w:leader="none"/>
        </w:tabs>
        <w:spacing w:lineRule="auto" w:line="240" w:before="0" w:after="0"/>
        <w:ind w:firstLine="851"/>
        <w:rPr>
          <w:rFonts w:ascii="Bookman Old Style" w:hAnsi="Bookman Old Style" w:cs="Times New Roman"/>
          <w:sz w:val="24"/>
          <w:szCs w:val="24"/>
          <w:lang w:val="uk-UA"/>
        </w:rPr>
      </w:pPr>
      <w:r>
        <w:rPr>
          <w:rFonts w:cs="Times New Roman" w:ascii="Bookman Old Style" w:hAnsi="Bookman Old Style"/>
          <w:sz w:val="24"/>
          <w:szCs w:val="24"/>
          <w:lang w:val="uk-UA"/>
        </w:rPr>
        <w:t>На вищевказані роботи плануються наступні витрати:</w:t>
      </w:r>
    </w:p>
    <w:p>
      <w:pPr>
        <w:pStyle w:val="Style16"/>
        <w:numPr>
          <w:ilvl w:val="0"/>
          <w:numId w:val="4"/>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cs="Bookman Old Style" w:ascii="Bookman Old Style" w:hAnsi="Bookman Old Style"/>
          <w:sz w:val="24"/>
          <w:szCs w:val="24"/>
          <w:lang w:val="uk-UA"/>
        </w:rPr>
        <w:t>поточний ремонт внутрішньобудинкових водопровідних мереж у 15 багатоквартирних будинках на суму близько 150000 грн.;</w:t>
      </w:r>
    </w:p>
    <w:p>
      <w:pPr>
        <w:pStyle w:val="Style16"/>
        <w:numPr>
          <w:ilvl w:val="0"/>
          <w:numId w:val="3"/>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оточний ремонт внутрішньобудинкових каналізаційних мереж у 6 багатоквартирних будинках на суму близько 38000 грн.;</w:t>
      </w:r>
    </w:p>
    <w:p>
      <w:pPr>
        <w:pStyle w:val="Style16"/>
        <w:numPr>
          <w:ilvl w:val="0"/>
          <w:numId w:val="3"/>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cs="Bookman Old Style" w:ascii="Bookman Old Style" w:hAnsi="Bookman Old Style"/>
          <w:sz w:val="24"/>
          <w:szCs w:val="24"/>
          <w:lang w:val="uk-UA"/>
        </w:rPr>
        <w:t>провести ремонти оголовків димка наліз у 12 багатоквартирних будинках з використанням ліктьової вишки на суму – 70000 грн.;</w:t>
      </w:r>
    </w:p>
    <w:p>
      <w:pPr>
        <w:pStyle w:val="Style16"/>
        <w:numPr>
          <w:ilvl w:val="0"/>
          <w:numId w:val="3"/>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cs="Bookman Old Style" w:ascii="Bookman Old Style" w:hAnsi="Bookman Old Style"/>
          <w:sz w:val="24"/>
          <w:szCs w:val="24"/>
          <w:lang w:val="uk-UA"/>
        </w:rPr>
        <w:t>ремонт балконів з використанням ліктьової вишки  на загальну суму 30000 грн.;</w:t>
      </w:r>
    </w:p>
    <w:p>
      <w:pPr>
        <w:pStyle w:val="Style16"/>
        <w:numPr>
          <w:ilvl w:val="0"/>
          <w:numId w:val="3"/>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ремонтних робіт по улаштуванню відмостки в 10 будинках на загальну суму – 25000 грн.;</w:t>
      </w:r>
    </w:p>
    <w:p>
      <w:pPr>
        <w:pStyle w:val="Style16"/>
        <w:numPr>
          <w:ilvl w:val="0"/>
          <w:numId w:val="3"/>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cs="Bookman Old Style" w:ascii="Bookman Old Style" w:hAnsi="Bookman Old Style"/>
          <w:sz w:val="24"/>
          <w:szCs w:val="24"/>
          <w:lang w:val="uk-UA"/>
        </w:rPr>
        <w:t>модернізація системи освітлення та ремонт електромереж на загальну суму – 60000 грн.;</w:t>
      </w:r>
    </w:p>
    <w:p>
      <w:pPr>
        <w:pStyle w:val="Style16"/>
        <w:numPr>
          <w:ilvl w:val="0"/>
          <w:numId w:val="3"/>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cs="Bookman Old Style" w:ascii="Bookman Old Style" w:hAnsi="Bookman Old Style"/>
          <w:sz w:val="24"/>
          <w:szCs w:val="24"/>
          <w:lang w:val="uk-UA"/>
        </w:rPr>
        <w:t>провести ремонтні роботи у 24 під’їздах житлових будинків на загальну суму – 70000 грн.</w:t>
      </w:r>
    </w:p>
    <w:p>
      <w:pPr>
        <w:pStyle w:val="Style16"/>
        <w:numPr>
          <w:ilvl w:val="0"/>
          <w:numId w:val="3"/>
        </w:numPr>
        <w:tabs>
          <w:tab w:val="clear" w:pos="708"/>
          <w:tab w:val="left" w:pos="1276" w:leader="none"/>
        </w:tabs>
        <w:suppressAutoHyphens w:val="true"/>
        <w:spacing w:lineRule="auto" w:line="240" w:before="0" w:after="0"/>
        <w:ind w:left="0" w:firstLine="851"/>
        <w:contextualSpacing w:val="false"/>
        <w:jc w:val="both"/>
        <w:textAlignment w:val="baseline"/>
        <w:rPr>
          <w:rFonts w:ascii="Bookman Old Style" w:hAnsi="Bookman Old Style" w:cs="Bookman Old Style"/>
          <w:sz w:val="24"/>
          <w:szCs w:val="24"/>
          <w:lang w:val="uk-UA"/>
        </w:rPr>
      </w:pPr>
      <w:r>
        <w:rPr>
          <w:rFonts w:cs="Bookman Old Style" w:ascii="Bookman Old Style" w:hAnsi="Bookman Old Style"/>
          <w:sz w:val="24"/>
          <w:szCs w:val="24"/>
          <w:lang w:val="uk-UA"/>
        </w:rPr>
        <w:t>На встановлення металевих дверей та вітрових вікон, планується витратити 120000 грн.</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Розпочато роботи щодо енергозбереження в житлових багатоповерхових будинках міста. Зокрема, проводиться заміна ліхтарів, які розміщені в місцях загального користування в будинках на менш енергомісткі.</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А також проводяться роботи щодо встановлення лічильників обліку електричної енергії в будинках, де вони були відсутні і розрахунки проводилися згідно нормативного споживання електроенергії.</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Планується також встановлювати металеві двері у під’їздах багатоповерхових будинків як один із заходів щодо енергозбереження.</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Зекономлені кошти підприємством будуть направлені на технічне переоснащення підприємства, придбання більш сучасних знарядь праці, які б полегшили роботу працівників підприємства, а також на заходи щодо енергозбереження та економії витрат. </w:t>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andard"/>
        <w:tabs>
          <w:tab w:val="clear" w:pos="708"/>
          <w:tab w:val="left" w:pos="1276"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Standard"/>
        <w:tabs>
          <w:tab w:val="clear" w:pos="708"/>
          <w:tab w:val="left" w:pos="1276" w:leader="none"/>
        </w:tabs>
        <w:spacing w:lineRule="auto" w:line="240" w:before="0" w:after="0"/>
        <w:jc w:val="both"/>
        <w:rPr/>
      </w:pPr>
      <w:r>
        <w:rPr>
          <w:rFonts w:cs="Times New Roman" w:ascii="Bookman Old Style" w:hAnsi="Bookman Old Style"/>
          <w:sz w:val="24"/>
          <w:szCs w:val="24"/>
          <w:lang w:val="uk-UA"/>
        </w:rPr>
        <w:t>Секретар ради</w:t>
        <w:tab/>
        <w:tab/>
        <w:tab/>
        <w:tab/>
        <w:tab/>
        <w:tab/>
        <w:tab/>
        <w:tab/>
        <w:t xml:space="preserve">       М.В. Чичирко</w:t>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6:00Z</dcterms:created>
  <dc:creator>Admin</dc:creator>
  <dc:description/>
  <cp:keywords/>
  <dc:language>en-US</dc:language>
  <cp:lastModifiedBy>ZavViddil</cp:lastModifiedBy>
  <cp:lastPrinted>2017-03-03T10:41:00Z</cp:lastPrinted>
  <dcterms:modified xsi:type="dcterms:W3CDTF">2017-03-03T08:45:00Z</dcterms:modified>
  <cp:revision>7</cp:revision>
  <dc:subject/>
  <dc:title>П Р О Е К Т</dc:title>
</cp:coreProperties>
</file>