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четверта  сесія                                </w:t>
        <w:tab/>
        <w:t xml:space="preserve">       </w:t>
        <w:tab/>
        <w:tab/>
        <w:t>V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2 березня 2017 року        №737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rFonts w:cs="Bookman Old Style" w:ascii="Bookman Old Style" w:hAnsi="Bookman Old Style"/>
          <w:bCs/>
          <w:lang w:val="uk-UA"/>
        </w:rPr>
        <w:t>Про затвердження к</w:t>
      </w:r>
      <w:r>
        <w:rPr>
          <w:rFonts w:cs="Bookman Old Style" w:ascii="Bookman Old Style" w:hAnsi="Bookman Old Style"/>
          <w:lang w:val="uk-UA"/>
        </w:rPr>
        <w:t>омплексної Програми профілактики злочинності в місті Овручі на 2017-2021 роки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 w:val="24"/>
        </w:rPr>
        <w:t>З метою посилення законності та правопорядку в м.Овручі, враховуючи рекомендації спільного засідання постійних депутатських комісій міської ради від 24.02.2017 року, керуючись пп.22 п.1 ст.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комплексну Програму профілактики злочинності в місті Овручі на 2017 – 2021 роки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Оприлюднити дане р</w:t>
      </w:r>
      <w:r>
        <w:rPr>
          <w:rFonts w:cs="Arial" w:ascii="Bookman Old Style" w:hAnsi="Bookman Old Style"/>
          <w:lang w:val="uk-UA"/>
        </w:rPr>
        <w:t>ішення на сайті Овруцької міської ради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Контроль за виконанням програми покласти на пост</w:t>
      </w:r>
      <w:r>
        <w:rPr>
          <w:rFonts w:cs="Arial" w:ascii="Bookman Old Style" w:hAnsi="Bookman Old Style"/>
          <w:lang w:val="uk-UA"/>
        </w:rPr>
        <w:t>ійну комісію</w:t>
      </w:r>
      <w:r>
        <w:rPr>
          <w:rFonts w:cs="Bookman Old Style" w:ascii="Bookman Old Style" w:hAnsi="Bookman Old Style"/>
          <w:lang w:val="uk-UA"/>
        </w:rPr>
        <w:t xml:space="preserve"> міської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законності і правопорядку, депутатської етики, регламенту та регуляторної діяльності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Міський голова                                                                                     І.Я.Коруд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ДАТОК № 1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24-ої сесії міської ради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І скликання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від 02.03.2017 року № 73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lang w:val="uk-UA"/>
        </w:rPr>
      </w:pPr>
      <w:r>
        <w:rPr>
          <w:rFonts w:cs="Georgia" w:ascii="Georgia" w:hAnsi="Georgia"/>
          <w:b/>
          <w:i/>
          <w:sz w:val="28"/>
          <w:lang w:val="uk-UA"/>
        </w:rPr>
        <w:t>Програма профілактики злочинності в місті Овручі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lang w:val="uk-UA"/>
        </w:rPr>
      </w:pPr>
      <w:r>
        <w:rPr>
          <w:rFonts w:cs="Georgia" w:ascii="Georgia" w:hAnsi="Georgia"/>
          <w:b/>
          <w:i/>
          <w:sz w:val="28"/>
          <w:lang w:val="uk-UA"/>
        </w:rPr>
        <w:t>на 2017-2021 рок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іціатор розроблення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конавчий комітет міської ради,  відділення поліції, відділ СБУ,  місцева прокуратура, державна фіскаль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ермін реалізації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017-202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іський бюджет, інші джерела, не заборонені чинним законодавством України </w:t>
            </w:r>
          </w:p>
        </w:tc>
      </w:tr>
    </w:tbl>
    <w:p>
      <w:pPr>
        <w:pStyle w:val="Heading3"/>
        <w:shd w:fill="FFFFFF" w:val="clear"/>
        <w:spacing w:before="300" w:after="150"/>
        <w:jc w:val="center"/>
        <w:rPr/>
      </w:pPr>
      <w:r>
        <w:rPr>
          <w:rFonts w:cs="Bookman Old Style" w:ascii="Bookman Old Style" w:hAnsi="Bookman Old Style"/>
          <w:bCs w:val="false"/>
          <w:sz w:val="24"/>
          <w:szCs w:val="24"/>
          <w:lang w:val="uk-UA"/>
        </w:rPr>
        <w:t>Проблемні питання, на розв’язання яких спрямована Програм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bookmarkStart w:id="0" w:name="216"/>
      <w:bookmarkEnd w:id="0"/>
      <w:r>
        <w:rPr>
          <w:rFonts w:cs="Bookman Old Style" w:ascii="Bookman Old Style" w:hAnsi="Bookman Old Style"/>
          <w:lang w:val="uk-UA"/>
        </w:rPr>
        <w:t>Злочинність у місті залишається одним з головних чинників, який суттєво впливає на проведення соціально-економічних перетворень, і становить реальну загрозу безпеці міста і жителі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bookmarkStart w:id="1" w:name="217"/>
      <w:bookmarkEnd w:id="1"/>
      <w:r>
        <w:rPr>
          <w:rFonts w:cs="Bookman Old Style" w:ascii="Bookman Old Style" w:hAnsi="Bookman Old Style"/>
          <w:lang w:val="uk-UA"/>
        </w:rPr>
        <w:t>Таким чином, поточний рівень забезпечення безпеки міста і його жителів від різного виду загроз життю, здоров'ю та майну не повною мірою відповідає загальновизнаним стандартам безпеки, притаманним, зокрема, європейським столиця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bookmarkStart w:id="2" w:name="218"/>
      <w:bookmarkEnd w:id="2"/>
      <w:r>
        <w:rPr>
          <w:rFonts w:cs="Bookman Old Style" w:ascii="Bookman Old Style" w:hAnsi="Bookman Old Style"/>
          <w:lang w:val="uk-UA"/>
        </w:rPr>
        <w:t>Враховуючи складність і різноманітність чинників, що впливають на стан та динаміку злочинності, кардинальне поліпшення криміногенної ситуації в місті може бути досягнуто лише завдяки об'єднанню зусиль та спільній скоординованій роботі правоохоронних органів, виконавчої влади та місцевого самоврядування, широкому залученню до роботи в цьому напрямі недержавних структур, громадських об'єднань і громадян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bookmarkStart w:id="3" w:name="219"/>
      <w:bookmarkEnd w:id="3"/>
      <w:r>
        <w:rPr>
          <w:rFonts w:cs="Bookman Old Style" w:ascii="Bookman Old Style" w:hAnsi="Bookman Old Style"/>
          <w:lang w:val="uk-UA"/>
        </w:rPr>
        <w:t>У цих умовах пріоритетом є створення систем соціальної профілактики правопорушень, комплексного забезпечення безпеки населення, території та об'єктів в місті, що, в свою чергу, вимагає розробки та реалізації довгострокових заходів організаційного, практичного, профілактичного та нормотворчого характер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bookmarkStart w:id="4" w:name="220"/>
      <w:bookmarkEnd w:id="4"/>
      <w:r>
        <w:rPr>
          <w:rFonts w:cs="Bookman Old Style" w:ascii="Bookman Old Style" w:hAnsi="Bookman Old Style"/>
          <w:lang w:val="uk-UA"/>
        </w:rPr>
        <w:t>Для комплексного підходу до питання забезпечення безпеки в місті є ця Програма, розроблена з урахуванням позитивного досвіду нині діючих міських програм аналогічного спрямуван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ета Програми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етою Програми є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здійснення комплексу заходів, спрямованих на усунення причин та умов вчинення протиправних діянь, а також налагодження дієвої співпраці правоохоронних органів, органів державної влади та місцевого самоврядуванн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bookmarkStart w:id="5" w:name="224"/>
      <w:bookmarkEnd w:id="5"/>
      <w:r>
        <w:rPr>
          <w:rFonts w:cs="Bookman Old Style" w:ascii="Bookman Old Style" w:hAnsi="Bookman Old Style"/>
          <w:lang w:val="uk-UA"/>
        </w:rPr>
        <w:t>- створення системи соціальної профілактики правопорушень, атмосфери суспільної нетерпимості до злочині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bookmarkStart w:id="6" w:name="225"/>
      <w:bookmarkEnd w:id="6"/>
      <w:r>
        <w:rPr>
          <w:rFonts w:cs="Bookman Old Style" w:ascii="Bookman Old Style" w:hAnsi="Bookman Old Style"/>
          <w:lang w:val="uk-UA"/>
        </w:rPr>
        <w:t>- створення належних умов для ефективної роботи правоохоронних органів, спрямованих на підвищення ефективності і збільшення показників розкриття злочинів і правопорушень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bookmarkStart w:id="7" w:name="226"/>
      <w:bookmarkEnd w:id="7"/>
      <w:r>
        <w:rPr>
          <w:rFonts w:cs="Bookman Old Style" w:ascii="Bookman Old Style" w:hAnsi="Bookman Old Style"/>
          <w:lang w:val="uk-UA"/>
        </w:rPr>
        <w:t>- підвищення загального рівня правопорядку і безпеки, зменшення кількості правопорушень, смертності і травматизму, забезпечення безпеки населення міст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охорона громадського порядку та забезпечення громадської безпеки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ідтримка громадського порядку на вулиці, в громадських місцях, при проведенні масових заходів, участь у боротьбі з хуліганством, пияцтвом наркоманією та правопорушеннями неповнолітніх,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порушення правил торгівлі, благоустрою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Шляхи і способи розв’язання проблеми, обсягі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та джерел фінансуванн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2015 році прийнятий Закон України "Про Національну поліцію", яким передбачається реформування органів внутрішніх справ, ще потребує нових підходів в організації взаємодії між правоохоронними органами та органами місцевого самоврядування та громадяна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еалізація Програми щодо підвищення рівня правопорядку, забезпечення безпеки населення міста Овруча має сприяти подальшому стабільному соціально-економічному розвитку міста та покращенню інвестиційного клімат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сяги фінансування на здійснення заходів Програми передбачені з урахуванням вимог частини другої статті 85 Бюджетного кодексу Україн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А для інших правоохоронних заходів і закладів необхідно здійснити комплекс наступних заходів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Підтримка громадського порядку на вулиці, в громадських місцях, при проведенні масових заходів, в т.ч. демонстрацій, мітингів, процесі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Спільно з підрозділами внутрішніх справ брати участь у боротьбі зі злочинністю а також пияцтвом, наркоманією і самогоноварінням, забезпеченням безпеки руху транспорту, порушенням правил торгівлі та благоустрою міст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Сприяння органам внутрішніх справ, Служби безпеки України  в їх діяльності по забезпеченню громадського порядку в боротьбі з правопорушення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Взаємодіяти з органами внутрішніх справ та іншими службами, що беруть участь у заходах, спрямованих на ведення індивідуально-профілактичної роботи з особами схильними до вчинення адміністративних порушень і злочинів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троки та етапи виконання програм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Програма профілактики злочинності в місті Овручі на 2017-2021 роки розроблена на 5 років</w:t>
      </w:r>
      <w:r>
        <w:rPr>
          <w:rFonts w:cs="Bookman Old Style" w:ascii="Bookman Old Style" w:hAnsi="Bookman Old Style"/>
          <w:color w:val="000000"/>
          <w:lang w:val="uk-UA" w:eastAsia="en-US"/>
        </w:rPr>
        <w:t xml:space="preserve"> і має бути реалізовано шляхом проведення завдань та заходів робіт, передбачених за напрямами Програм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сновні завдання Програми є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впровадження сучасних технічних засобів, які сприятимуть профілактиці та протидії злочинності (систем відеоспостереження, засобів екстреного виклику поліції тощо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активізація участі громадськості в забезпеченні правопорядку в державі;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здійснення заходів, спрямованих на підвищення рівня моральності в суспільстві, правової культури громадян, утвердження здорового способу життя,  запобігання проявам расової та релігійної нетерпимості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проведення профілактичної роботи з неблагополучними сім'ями, а також розроблення механізму екстреного реагування на факти бездоглядності дітей з метою недопущення їх втягнення в злочинну діяльність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pacing w:val="-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створення необхідних умов для запобігання в </w:t>
      </w:r>
      <w:r>
        <w:rPr>
          <w:rFonts w:cs="Bookman Old Style" w:ascii="Bookman Old Style" w:hAnsi="Bookman Old Style"/>
          <w:spacing w:val="-2"/>
          <w:lang w:val="uk-UA"/>
        </w:rPr>
        <w:t xml:space="preserve">житлових будинках і на прибудинкових територіях </w:t>
      </w:r>
      <w:r>
        <w:rPr>
          <w:rFonts w:cs="Bookman Old Style" w:ascii="Bookman Old Style" w:hAnsi="Bookman Old Style"/>
          <w:lang w:val="uk-UA"/>
        </w:rPr>
        <w:t xml:space="preserve">нещасним випадкам, дорожньо-транспортним та іншим пригодам, що можуть спричинити шкоду для </w:t>
      </w:r>
      <w:r>
        <w:rPr>
          <w:rFonts w:cs="Bookman Old Style" w:ascii="Bookman Old Style" w:hAnsi="Bookman Old Style"/>
          <w:spacing w:val="-2"/>
          <w:lang w:val="uk-UA"/>
        </w:rPr>
        <w:t>здоров'я людей, пошкодження або знищення майн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вилучення з громадських місць осіб,які перебувають у стані алкогольного сп`яніння, якщо їх вигляд ображає людську гідність і громадську мораль, або якщо вони втратили здатність самостійно пересуватися чи можуть завдати шкоди оточуючим особам або собі та надання доставленим на витвереження  особам необхідну першу медичну допомогу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перевезення трупів від місця пригоди чи місця смерті до моргу ЦР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участь у наведенні санітарного порядку на вулицях, площах, парках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кзалах, ринках міста. Перевірка правил торгівлі та оплати за неї, а також виконання Правил благоустрою  територій місті Овруч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підтримка громадського порядку на вулицях міста.</w:t>
      </w:r>
    </w:p>
    <w:p>
      <w:pPr>
        <w:pStyle w:val="Normal"/>
        <w:ind w:right="142" w:firstLine="480"/>
        <w:jc w:val="both"/>
        <w:rPr>
          <w:rFonts w:ascii="Bookman Old Style" w:hAnsi="Bookman Old Style" w:cs="Bookman Old Style"/>
          <w:spacing w:val="-2"/>
          <w:lang w:val="uk-UA"/>
        </w:rPr>
      </w:pPr>
      <w:r>
        <w:rPr>
          <w:rFonts w:cs="Bookman Old Style" w:ascii="Bookman Old Style" w:hAnsi="Bookman Old Style"/>
          <w:spacing w:val="-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чікувані результати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еалізація заходів Програми дасть можливі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коротити кількість злочинів проти життя та здоров’я особ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двищити рівень розкриття тяжких та особливо тяжких злочин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безпечити на високому рівні громадський порядок та безпе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ідвищити ефективність та оперативність роботи органів внутрішніх справ з реагування на заяви і повідомлення громадян про вчинені кримінальні правопорушення чи інші події, розшуку і затримання злочинців у найкоротший термі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кращити профілактику правопорушень в середовищі неповнолітніх та молод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меншити кримінальний тиск на економічні відноси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межити незаконний обіг зброї та наркотик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безпечити збереження майна фізичних і юридичних осіб, муніципального, відомчого та іншого житлового фонд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9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лучити громадян до активної діяльності з охорони правопорядку в міст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рганізація та контроль за виконанням Програми</w:t>
      </w:r>
    </w:p>
    <w:p>
      <w:pPr>
        <w:pStyle w:val="Style14"/>
        <w:spacing w:before="12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ординацію виконання програми здійснює юридичний відділ міської ради.</w:t>
      </w:r>
    </w:p>
    <w:p>
      <w:pPr>
        <w:pStyle w:val="Normal"/>
        <w:ind w:right="142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гальний контроль за виконанням заходів Програми здійснює  пост</w:t>
      </w:r>
      <w:r>
        <w:rPr>
          <w:rFonts w:cs="Arial" w:ascii="Bookman Old Style" w:hAnsi="Bookman Old Style"/>
          <w:lang w:val="uk-UA"/>
        </w:rPr>
        <w:t>ійна комісія</w:t>
      </w:r>
      <w:r>
        <w:rPr>
          <w:rFonts w:cs="Bookman Old Style" w:ascii="Bookman Old Style" w:hAnsi="Bookman Old Style"/>
          <w:lang w:val="uk-UA"/>
        </w:rPr>
        <w:t xml:space="preserve"> міської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законності і правопорядку, депутатської етики, регламенту та регуляторної діяльності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Style w:val="Rvts9"/>
          <w:rFonts w:ascii="Bookman Old Style" w:hAnsi="Bookman Old Style" w:cs="Bookman Old Style"/>
          <w:b/>
          <w:b/>
          <w:bCs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На пленарних засіданнях сесії міської ради періодично заслуховуються інформації місцевого прокурора та керівників органів Національної поліції про стан законності, боротьби із злочинністю, охорони громадського порядку та результати діяльності на території міст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ці, визначені в Програмі, щороку до 10 січня подають до міської ради інформацію про стан виконання заходів Програм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іт про досягнення результатів після закінчення кожного з етапів Програми оприлюднюється на офіційному сайті міста.</w:t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6660" w:hanging="0"/>
        <w:rPr/>
      </w:pPr>
      <w:r>
        <w:rPr>
          <w:rFonts w:cs="Bookman Old Style" w:ascii="Bookman Old Style" w:hAnsi="Bookman Old Style"/>
          <w:lang w:val="uk-UA"/>
        </w:rPr>
        <w:t xml:space="preserve">Додаток №1 </w:t>
      </w:r>
    </w:p>
    <w:p>
      <w:pPr>
        <w:pStyle w:val="Normal"/>
        <w:ind w:left="66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ind w:left="57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есурсне забезпечення Програми профілактики злочинності в місті Овручі на 2017-2021 роки</w:t>
      </w:r>
    </w:p>
    <w:p>
      <w:pPr>
        <w:pStyle w:val="Normal"/>
        <w:ind w:firstLine="900"/>
        <w:jc w:val="both"/>
        <w:rPr>
          <w:rFonts w:ascii="Bookman Old Style" w:hAnsi="Bookman Old Style" w:eastAsia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109"/>
        <w:gridCol w:w="1109"/>
        <w:gridCol w:w="1098"/>
        <w:gridCol w:w="1287"/>
        <w:gridCol w:w="2069"/>
      </w:tblGrid>
      <w:tr>
        <w:trPr>
          <w:trHeight w:val="1374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сяг коштів, які пропонується залучити на виконання програми 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Етапи виконання програми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888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рік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8рік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9 рік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20-21 р.р.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ис.грн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Arial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сяг ресурсів м</w:t>
            </w:r>
            <w:r>
              <w:rPr>
                <w:rFonts w:cs="Arial" w:ascii="Bookman Old Style" w:hAnsi="Bookman Old Style"/>
                <w:color w:val="000000"/>
                <w:lang w:val="uk-UA"/>
              </w:rPr>
              <w:t>іського бюдже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0</w:t>
            </w:r>
          </w:p>
        </w:tc>
      </w:tr>
    </w:tbl>
    <w:p>
      <w:pPr>
        <w:pStyle w:val="Normal"/>
        <w:spacing w:before="280" w:after="0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іської ради                                                             М.В.Чичирко</w:t>
      </w:r>
    </w:p>
    <w:p>
      <w:pPr>
        <w:pStyle w:val="Normal"/>
        <w:ind w:firstLine="900"/>
        <w:jc w:val="right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2</w:t>
      </w:r>
    </w:p>
    <w:p>
      <w:pPr>
        <w:pStyle w:val="Normal"/>
        <w:ind w:left="1152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реалізації Програми профілактики злочинності в місті Овручі на 2017-2021 ро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8"/>
        <w:gridCol w:w="1985"/>
        <w:gridCol w:w="4110"/>
        <w:gridCol w:w="1276"/>
        <w:gridCol w:w="1985"/>
        <w:gridCol w:w="1842"/>
        <w:gridCol w:w="3394"/>
        <w:gridCol w:w="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Організаційні заход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5"/>
                <w:sz w:val="22"/>
                <w:szCs w:val="22"/>
                <w:lang w:val="uk-UA"/>
              </w:rPr>
              <w:t>Розглядати на засіданнях комісій, координаційних та міжвідомчих нарадах, круглих столах питання про стан профілактики та протидії злочинності, захисту прав та свобод громад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екретар міської ради, 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окуратура, в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ідділення поліції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 УСБ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досконалення механізму взаємодії та оперативного прийняття  управлінських рішень органами влади та правоохоронними органа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Захист життя, здоров'я, честі і гідності особи, її майна від злочинних посягань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дійснювати контроль за додержанням умов та правил перевезення людей  пасажирським транспортом, а також небезпечних вантажів автомобільним транспортом, передусім вибухових, отруйних, радіоактивних речовин тощ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spacing w:before="280" w:after="119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ідвищення безпека перевезення  людей пасажирським тран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50" w:right="18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безпечити систематичний контроль та відповідне реагування, особливо силами дільничних офіцерів поліції, за поведінкою осіб, які зловживають спиртними напоями, постійно не працюють, вживають наркотичні засоби, раніше судим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spacing w:before="280" w:after="119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побігання вчинення на побутовому рівні вбивств, тяжких тілесних ушкоджень та інших тяжких злочинів проти життя та здоров'я громадя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дійснювати заходи щодо проведення обліку житла, в якому проживають особи похилого віку, самотні особи, визнані недієздатними, психічно хворі, інші особи, які потребують опіки, та хворі на алкоголізм і наркомані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П «Гарне м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іс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побігання фактам незаконного відчуження житл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становити в місцях відпочинку, проведення дозвілля та багатолюдних місцях міста засоби екстреного зв’язку «громадянин-поліція».</w:t>
            </w:r>
            <w:r>
              <w:rPr>
                <w:rFonts w:cs="Bookman Old Style" w:ascii="Bookman Old Style" w:hAnsi="Bookman Old Style"/>
                <w:color w:val="264969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езпечення належного громадського порядк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Протидія організованій злочинності і корупції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жити заходи, спрямовані на попередження та викриття корупційних діянь в органах місцевого самоврядува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 СБУ,  Відділення поліції, прокуратура, державна фіскальна служб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еалізація Закону України "Про запобігання корупції», з метою притягнення до відповідальності винних осі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стематично проводити оперативно-розшукові та профілактичні заходи на ринках,  залізничному і  автобусному вокзалах,  в торговельних закла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СБУ, державна фіскальна служ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хист суб'єктів малого і середнього бізнесу від вимаган</w:t>
              <w:softHyphen/>
              <w:t>н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Зменшення кримінального тиску на економічні відносини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налізувати умови та причини, що сприяють існуванню "тіньової" економіки. За результатами аналізу забезпечити проведення правоохорон</w:t>
              <w:softHyphen/>
              <w:t>ними, контролюючими та фінансовими органами скоординованих заходів з профілактики злочинів у провідних галузях економіки, зовнішньоекономіч</w:t>
              <w:softHyphen/>
              <w:t>ній діяльності, банківській, інвестиційній, сфері приватизац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, державна фіскальна служба, відділення поліції, відділ СБУ, проку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сунення причин та умов, які сприяють злочинним проявам у галуз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і економі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одити скоординовані заходи щодо погашення заборгованості з заробітної плати, забезпечення прибуткової діяльності підприємств, установ і організацій, цільового використання бюджетних кошті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ержавна фіскальна служба, прокуратура 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Запобігання поширенню наркоманії, пияцтва та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алкоголізм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дійснювати заходи щодо удосконалення механізмів міжвідомчого співробітництва у сфері протидії поширення наркоманії шляхом обміну інформацією та досвідом роботи, проведення спільних за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 СБУ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ктивна участь громадських організацій у профілактиці незаконного обігу та вживання наркотичних засобі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становлювати і розвивати зв’язки з неурядовими міжнародними громадськими організаціями для  підтримки програм боротьби з незаконним обігом наркотичних засобів на території міста, використовувати з цією метою можливості благодійних  фондів сприяння боротьбі з наркоманією та наркобізнес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,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 СБУ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 оперативно-профілактичні заходи щодо виявлення   та взяття  на  облік  осіб,  які  зловживають  спиртними  напоями,  вчиняють правопорушення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ймаються виготовленням і збутом самогону та інших спиртних  напоїв,  вживають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ркологічні або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сихотропні  речовини, для застосування до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их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ходів вплив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П «Гарне м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іс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жити заходів до посилення контролю за додержанням правил оптово-роздрібної торгівлі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лкогольними напоями та тютюновими виробами, притягнення   винних  осіб до  відповідальності,   особливо  за продаж спиртних напоїв неповнолітні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,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ержавна фіскальна служб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Протидія рецидивній злочинності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дійснювати   комплексні   перевірки   та   узагальнювати   стан виконання   законодавства   про   адміністративний    нагляд   за   особами, звільненими з місць  позбавлення  волі,  вживати  заходи  спрямовані  на усунення виявлених недоліків у цій справі. Систематично проводити робочі зустрічі для своєчасного інформування та узгодження спільних дій установ виконання покарань та правоохоронних органі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куратура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німізація рецидиву та сприяння загальному соціальному оздоровленню територіальної громади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живати заходи до працевлаштування осіб, звільнених з місць позбавлення волі, сприяння їх адаптації та розв'язання соціально побутови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Центр зайнятості, 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езпечити систематичний контроль за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ведінкою неповнолітніх і молоді, які відбули покарання та звільнилися з місць позбавлення вол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довжити роботу щодо формування та поповнення банку даних на осіб, що звільнилися з місць позбавлення волі, та вживають наркотичні засоби або психотропні речовини, чи причетних до наркобізн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Охорона громадського порядку та безпека дорожнього рух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стематично аналізувати стан  правопорядку на  вулицях та в  громадських місцях міста,  вносити корективи до плану єдиної дислокації сил та засобів, які залучаються до охорони  громадського  поряд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еріодично організовувати та проводити профілактичні  відпрацювання мі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філактичні рейди по охороні громадського порядку, дотриманню правил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ведення санітарного порядку 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конання Правил благоустрою території міста Овру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часть у наведенні санітарного порядку на вулицях, площах, парках, вокзалах, ринках міста, а також контроль за дотриманням Правил благоустрою території міста Овру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езпечити впровадження технічних засобів для автоматичної фіксації порушень правил дорожнього руху та нагляду за дорожнім рух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досконалювати діяльність превентивного відділу поліції з метою забезпечення правопорядку та безпеки дорожнього руху, запобігання вчиненню правопоруш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ля забезпечення охорони громадського порядку, безпеки населення, вчасного реагування на правопорушення встановити додаткові засоби технічного спостереження за поведінкою учасників в місцях проведення масових заході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 р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uk-UA"/>
              </w:rPr>
              <w:t>ік – 100 тис. гр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перативне реагування на злочи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теріально – технічне забезпечення (паливно – мастильні матеріали) для  своєчасного виїзду слідчо-оперативних груп та груп патрульної поліції на заяви та повідомлення про кримінальні правопорушення та інші под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 р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uk-UA"/>
              </w:rPr>
              <w:t>ік – 200 тис. грн.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перативне реагування на злочи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 метою покращення та вчасного реагування на заяви та повідомлення про кримінальні правопорушення та інші події встановити  у черговій частині відділу поліції цифрову сучасну АТ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побігання поширенню бродяжництва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творити в місті навчально – виробничі бази, робочі місця для залучення до суспільно – корисної праці і набуття необхідної кваліфікації, центр  соціально – психологічної реабілітації для осіб, які не мають визначеного місця проживання, займаються бродяжництвом, втратили зв’язки з сім’ями. Забезпечити їх функціонування за рахунок коштів місцевого бюджету та благодій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,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центр зайнятості, відділення поліції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одити щорічні семінари, наради з метою координації зусиль органів виконавчої влади, громадських організацій,  благодійних фондів і  визначення заходів щодо запобігання  бродяжниц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ення поліції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 участю  гро-мадських організацій, благодійних фонд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>Соц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2"/>
                <w:szCs w:val="22"/>
                <w:lang w:val="uk-UA"/>
              </w:rPr>
              <w:t xml:space="preserve">іально- побутове та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  <w:lang w:val="uk-UA"/>
              </w:rPr>
              <w:t xml:space="preserve">кадрове забезпеченн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озглядати питання щодо забезпечення працівників правоохоронних орган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жит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ідділ  СБУ, прокуратура, відділення поліції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іської ради                                                                                                       М.В.Чичирко</w:t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spacing w:before="280" w:after="0"/>
        <w:ind w:firstLine="708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ind w:firstLine="900"/>
        <w:jc w:val="right"/>
        <w:rPr/>
      </w:pPr>
      <w:r>
        <w:rPr>
          <w:rFonts w:cs="Bookman Old Style" w:ascii="Bookman Old Style" w:hAnsi="Bookman Old Style"/>
          <w:lang w:val="uk-UA"/>
        </w:rPr>
        <w:t>Додаток № 3</w:t>
      </w:r>
    </w:p>
    <w:p>
      <w:pPr>
        <w:pStyle w:val="Normal"/>
        <w:ind w:left="1152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казники продукт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Програми профілактики злочинності  на 2017-2021 ро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6"/>
        <w:gridCol w:w="1231"/>
        <w:gridCol w:w="2611"/>
        <w:gridCol w:w="1249"/>
        <w:gridCol w:w="1245"/>
        <w:gridCol w:w="1284"/>
        <w:gridCol w:w="1581"/>
        <w:gridCol w:w="2318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хідні дані на початок дії програми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 етапи виконання прогр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20-21 р.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ількість кримінальних правопорушень, в тому числі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тяжких та особливо тяжк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у громадських місц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в умовах вули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ількість розкритих злочинів, в тому числі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розбійних напад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грабеж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незаконних заволодінь транспортними засоб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>-крадіжок з автомобіл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вень злочинності на 10 тис. населе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наміка питомої ваги кримінальних правопорушень, розкритих у поточному ро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FR1"/>
        <w:autoSpaceDE w:val="false"/>
        <w:spacing w:before="0" w:after="0"/>
        <w:ind w:left="10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казники Інші правоохоронні захо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26"/>
        <w:gridCol w:w="1320"/>
        <w:gridCol w:w="1578"/>
        <w:gridCol w:w="1399"/>
        <w:gridCol w:w="152"/>
        <w:gridCol w:w="1210"/>
        <w:gridCol w:w="339"/>
        <w:gridCol w:w="1559"/>
        <w:gridCol w:w="1128"/>
        <w:gridCol w:w="1575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Назва програми)№ з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Вихідні дані на початок дії програми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Етап виконання програ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020-21р.р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Показники якості програм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Успішної протидії злочинності та досягнення уповільнення темпів її зрос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Зменшення негативних явищ і прояві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Зменшення негативних явищ і прояві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Зменшення негативних явищ і проя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Зменшення негативних явищ і прояв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Покращення санітарного стану міста та дотримання правил торг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sectPr>
          <w:type w:val="nextPage"/>
          <w:pgSz w:orient="landscape" w:w="16838" w:h="11906"/>
          <w:pgMar w:left="1077" w:right="125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іської ради                                                                                                       М.В.Чичирко</w:t>
      </w:r>
    </w:p>
    <w:p>
      <w:pPr>
        <w:pStyle w:val="FR1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7:00Z</dcterms:created>
  <dc:creator>1</dc:creator>
  <dc:description/>
  <cp:keywords/>
  <dc:language>en-US</dc:language>
  <cp:lastModifiedBy>ZavViddil</cp:lastModifiedBy>
  <cp:lastPrinted>2017-03-03T18:20:00Z</cp:lastPrinted>
  <dcterms:modified xsi:type="dcterms:W3CDTF">2017-03-03T16:20:00Z</dcterms:modified>
  <cp:revision>72</cp:revision>
  <dc:subject/>
  <dc:title>                                                                           </dc:title>
</cp:coreProperties>
</file>