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Heading"/>
        <w:ind w:left="3540" w:hanging="0"/>
        <w:jc w:val="left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Courier New"/>
          <w:i/>
          <w:sz w:val="28"/>
          <w:szCs w:val="28"/>
        </w:rPr>
        <w:t xml:space="preserve">   </w:t>
      </w: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иконавчий комітет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ід  24.02.2017 року               № 17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5206" w:hanging="0"/>
        <w:jc w:val="both"/>
        <w:rPr/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директора КП «Гарне місто» Овруцької міської ради щодо виконання фінансового плану і результати діяльності за 2016 рік та перспективний план роботи підприємства на 2017 рік.</w:t>
      </w:r>
    </w:p>
    <w:p>
      <w:pPr>
        <w:pStyle w:val="Heading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TextBody"/>
        <w:ind w:right="-81" w:firstLine="720"/>
        <w:rPr/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директора КП «Гарне місто»</w:t>
      </w:r>
      <w:r>
        <w:rPr>
          <w:rFonts w:cs="Courier New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Грищенка П.А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>, керуючись ст. 27 Закону України “Про місцеве самоврядування в Україні”,  виконком міської ради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 И Р І Ш И В: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both"/>
        <w:rPr/>
      </w:pPr>
      <w:r>
        <w:rPr>
          <w:rFonts w:cs="Courier New" w:ascii="Bookman Old Style" w:hAnsi="Bookman Old Style"/>
          <w:szCs w:val="24"/>
        </w:rPr>
        <w:tab/>
        <w:t xml:space="preserve">1. Інформацію </w:t>
      </w:r>
      <w:r>
        <w:rPr>
          <w:rFonts w:cs="Bookman Old Style" w:ascii="Bookman Old Style" w:hAnsi="Bookman Old Style"/>
        </w:rPr>
        <w:t xml:space="preserve">директора КП «Гарне місто» Овруцької міської ради Грищенка П.А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 xml:space="preserve"> прийняти до відома.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ab/>
        <w:t xml:space="preserve">2. Звіт 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омунального підприємства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 xml:space="preserve"> (додаток №1) схвалити та винести на розгляд чергової сесії міської ради.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-39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у КП «Гарне місто» Овруцької міської ради Грищенку П.А. забезпечити виконання у повному обсязі рішення виконкому міської ради від 25.01.2017 року №5 «Про Про розгляд наданих економічно-правових послуг щодо обґрунтованості тарифів на житлово – комунальні послуги».</w:t>
      </w:r>
    </w:p>
    <w:p>
      <w:pPr>
        <w:pStyle w:val="Heading"/>
        <w:ind w:firstLine="709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І.Я. Коруд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 xml:space="preserve">     Д О Д А Т О К  №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 xml:space="preserve">      </w:t>
        <w:tab/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 xml:space="preserve">                  від 24.02.2017 року  № 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ЗВІТ</w:t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КП «Гарне місто» Овруцької міської ради Житомирської області</w:t>
      </w:r>
    </w:p>
    <w:p>
      <w:pPr>
        <w:pStyle w:val="Standard"/>
        <w:spacing w:lineRule="auto" w:line="240" w:before="0" w:after="0"/>
        <w:ind w:right="-322" w:hanging="0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про виконання фінансового плану та про результати діяльності за 2016 рік  та перспективний план роботи підприємства на 2017 рік</w:t>
      </w:r>
    </w:p>
    <w:p>
      <w:pPr>
        <w:pStyle w:val="Standard"/>
        <w:tabs>
          <w:tab w:val="left" w:pos="708" w:leader="none"/>
          <w:tab w:val="left" w:pos="1380" w:leader="none"/>
          <w:tab w:val="left" w:pos="1620" w:leader="none"/>
        </w:tabs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ab/>
        <w:tab/>
        <w:tab/>
      </w:r>
    </w:p>
    <w:p>
      <w:pPr>
        <w:pStyle w:val="Standard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1. В</w:t>
      </w:r>
      <w:r>
        <w:rPr>
          <w:rFonts w:cs="Times New Roman" w:ascii="Bookman Old Style" w:hAnsi="Bookman Old Style"/>
          <w:b/>
          <w:sz w:val="24"/>
          <w:szCs w:val="24"/>
          <w:lang w:val="uk-UA"/>
        </w:rPr>
        <w:t>иконання фінансового плану та  результати господарської діяльності за 2016 рік.</w:t>
      </w:r>
    </w:p>
    <w:p>
      <w:pPr>
        <w:pStyle w:val="Standard"/>
        <w:spacing w:lineRule="auto" w:line="240" w:before="0" w:after="0"/>
        <w:ind w:left="-284" w:right="-322" w:hanging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ab/>
      </w:r>
      <w:r>
        <w:rPr>
          <w:rFonts w:cs="Times New Roman" w:ascii="Bookman Old Style" w:hAnsi="Bookman Old Style"/>
          <w:sz w:val="23"/>
          <w:szCs w:val="23"/>
          <w:lang w:val="uk-UA"/>
        </w:rPr>
        <w:t>КП «Гарне місто» розпочало господарську діяльність та надання послуг з утримання будинків і споруд та прибудинкових територій з 01 листопада 2016 року. Рішенням № 124 від 18.08.2016 року підприємство визнано виконавцем житлово-комунальних послуг у сфері послуг з утримання будинків і споруд та прибудинкових територій по м. Овруч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Штатна структура була затверджена рішенням № 502 від 09.09.2016 року із змінами рішення № 587 від 17.11.2016 року і розрахована із загальної кількості працівників – 58,75 штатних одиниць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Кількість заключених договорів - </w:t>
      </w:r>
      <w:r>
        <w:rPr>
          <w:rFonts w:cs="Times New Roman" w:ascii="Bookman Old Style" w:hAnsi="Bookman Old Style"/>
          <w:sz w:val="23"/>
          <w:szCs w:val="23"/>
        </w:rPr>
        <w:t>3224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, що складає </w:t>
      </w:r>
      <w:r>
        <w:rPr>
          <w:rFonts w:cs="Times New Roman" w:ascii="Bookman Old Style" w:hAnsi="Bookman Old Style"/>
          <w:sz w:val="23"/>
          <w:szCs w:val="23"/>
        </w:rPr>
        <w:t>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% загальної кількості споживачів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 01 листопада по 31 грудня звітного періоду діяли тарифи, затверджені рішенням  виконкому Овруцької міської ради № 158 від 11.10.2016 р., розраховані із урахуванням розміру мінімальної заробітної плати 1450 грн. Середньозважений плановий тариф складав – 1,881 грн./м. кв. з урахуванням єдиного податку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Фактично за 2016 рік фінансовий результат, тобто прибуток, по підприємству отриманий у розмірі – 163838 грн. Доходи при цьому отримані у розмірі – 825286 грн., витрати склали – 637454 грн., єдиний податок – 239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Доходи у розмірі 825286 отримані від надання наступних послуг: населенню (в тому числі пільги – 82114 грн. і субсидії – 260734 грн., населення безпосередньо – 349113 грн. ) – 691962 грн., послуги з обслуговування нежитлових приміщень – 16194 грн., від оренди комунального нерухомого майна – 32626 грн., надання послуг по відлову та стерилізації тварин – 31574 грн., інші доходи – 52930 грн.(встановлення вікон, доходи від інших підприємств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Єдиний податок сплачений підприємством у розмірі – 239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трати понесені підприємством складають - 637454 грн. і включають: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робітна плата – 187194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рахування на заробітну плату(ЄСВ) – 39728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езерв відпусток – 16847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Лікарняні – 2612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мортизація - 1875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Електроенергія – 68171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аливо-мастильні матеріали – 1224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Матеріали, запчастини – 13776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везення побутових відходів – 941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одатки (податок на землю) – 413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прямі витрати – 7535 грн. ( в тому числі оголошення в газеті – 6302 грн., послуги РЕМ – 570 грн., страхування автомобілів – 210 грн., реєстрація транспорту - 453 грн.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гальновиробничі витрати – 49167 грн..(витрати на загальновиробничий персонал – майстри, паспортисти), в тому числі витрати на оплату праці – 36509 грн., ЄСВ – 8032 грн., резерв відпусток – 3286 грн., спецхарчування – 134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дміністративні витрати – 57459 грн.. (витрати на утримання апарату управління) і включають витрати на: оплату праці – 33414 грн., нарахування на заробітну плату – 6109 грн., резерв відпусток – 3007 грн., канцтовари – 3060 грн., відрядження – 269 грн., амортизація (принтер) – 5500 грн., електроенергія (відшкодування КП «Комунальник») – 4100 грн., відсотки банку – 56 грн. і послуги банку -  615 грн., електронні ключі – 116 грн., заправка картриджів – 460 грн., установчі документи, реєстрація підприємства – 410 грн., інші (ветлікарня) – 343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трати на збут – 17736 грн., в тому числі заробітна плата – 4746 грн., нарахування – 1044 грн., резерв відпусток – 427 грн., амортизація (касовий апарат) – 5400 грн., обслуговування програмного забезпечення – 1800 грн., обслуговування оргтехніки – 470 грн., інші матеріали – 3849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витрати (міська рада, встановлення вікон, внутрішньобудинкові мережі – матеріали і т. д.) – 44989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орівняно з планом на 2016 рік, підприємство перевиконало показники господарської діяльності. Зокрема, планові доходи мали скласти – 696100 грн., витрати 617251 грн. Фінансовий результат планувався у розмірі 78849 грн. тобто доходів отримано на 115 % більше від запланованих, а витрат відповідно також понесено на 103 % більше, ніж заплановано, та чистий прибуток отримано у два рази більший від запланованого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Так як споживачі послуг згідно договорів оплату за надані послуги проводять до 20 числа наступного місяця за звітним, станом на 01.01.2017 року заборгованість перед підприємством складала – 483170 грн., в тому числі: по населенню – 199269 грн., пільги – 81939 грн., субсидії – 179167 грн., по оренді – 10463, по обслуговуванню – 8759 грн., по інших послугах - 3573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За ці два місяці роботи були встановлені такі пріорітети: встановлення </w:t>
      </w:r>
      <w:r>
        <w:rPr>
          <w:rFonts w:cs="Times New Roman" w:ascii="Bookman Old Style" w:hAnsi="Bookman Old Style"/>
          <w:sz w:val="23"/>
          <w:szCs w:val="23"/>
          <w:lang w:val="en-US"/>
        </w:rPr>
        <w:t>LED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ламп (світлодіодні світильники), лічильників  електроенергії, ремонт ДВК, заміна металевих дверей у під'їздах, та вітрових вікон.</w:t>
      </w:r>
    </w:p>
    <w:p>
      <w:pPr>
        <w:pStyle w:val="Standard"/>
        <w:tabs>
          <w:tab w:val="clear" w:pos="708"/>
          <w:tab w:val="left" w:pos="3675" w:leader="none"/>
        </w:tabs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Times New Roman" w:ascii="Bookman Old Style" w:hAnsi="Bookman Old Style"/>
          <w:sz w:val="23"/>
          <w:szCs w:val="23"/>
          <w:lang w:val="uk-UA"/>
        </w:rPr>
        <w:tab/>
      </w:r>
    </w:p>
    <w:p>
      <w:pPr>
        <w:pStyle w:val="Standard"/>
        <w:spacing w:lineRule="auto" w:line="240" w:before="0" w:after="0"/>
        <w:ind w:left="-284" w:right="-322" w:firstLine="708"/>
        <w:jc w:val="center"/>
        <w:rPr>
          <w:rFonts w:ascii="Bookman Old Style" w:hAnsi="Bookman Old Style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Bookman Old Style" w:hAnsi="Bookman Old Style"/>
          <w:b/>
          <w:bCs/>
          <w:sz w:val="23"/>
          <w:szCs w:val="23"/>
          <w:lang w:val="uk-UA"/>
        </w:rPr>
        <w:t xml:space="preserve">2. 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Фінансовий план на 2017 рік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Щодо фінансового плану на 2017 рік, то плануються наступні показники господарської та фінансової діяльності підприємства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Доходи планується отримати у розмірі - </w:t>
      </w:r>
      <w:r>
        <w:rPr>
          <w:rFonts w:cs="Times New Roman" w:ascii="Bookman Old Style" w:hAnsi="Bookman Old Style"/>
          <w:sz w:val="23"/>
          <w:szCs w:val="23"/>
        </w:rPr>
        <w:t>497973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планові витрати – </w:t>
      </w:r>
      <w:r>
        <w:rPr>
          <w:rFonts w:cs="Times New Roman" w:ascii="Bookman Old Style" w:hAnsi="Bookman Old Style"/>
          <w:sz w:val="23"/>
          <w:szCs w:val="23"/>
        </w:rPr>
        <w:t>461022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єдиний податок – </w:t>
      </w:r>
      <w:r>
        <w:rPr>
          <w:rFonts w:cs="Times New Roman" w:ascii="Bookman Old Style" w:hAnsi="Bookman Old Style"/>
          <w:sz w:val="23"/>
          <w:szCs w:val="23"/>
        </w:rPr>
        <w:t>2489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фінансовий результат – </w:t>
      </w:r>
      <w:r>
        <w:rPr>
          <w:rFonts w:cs="Times New Roman" w:ascii="Bookman Old Style" w:hAnsi="Bookman Old Style"/>
          <w:sz w:val="23"/>
          <w:szCs w:val="23"/>
        </w:rPr>
        <w:t>120523</w:t>
      </w:r>
      <w:r>
        <w:rPr>
          <w:rFonts w:cs="Times New Roman" w:ascii="Bookman Old Style" w:hAnsi="Bookman Old Style"/>
          <w:sz w:val="23"/>
          <w:szCs w:val="23"/>
          <w:lang w:val="uk-UA"/>
        </w:rPr>
        <w:t>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Доходи планується отримати від надання наступних послуг: населенню – 4592000 грн., послуги з обслуговування нежитлових приміщень – 109339 грн., від оренди комунального нерухомого майна – 202400 грн., надання інших послуг (зокрема по відлову та стерилізації тварин, благоустрою) –7600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Єдиний податок планується сплатити у розмірі – </w:t>
      </w:r>
      <w:r>
        <w:rPr>
          <w:rFonts w:cs="Times New Roman" w:ascii="Bookman Old Style" w:hAnsi="Bookman Old Style"/>
          <w:sz w:val="23"/>
          <w:szCs w:val="23"/>
        </w:rPr>
        <w:t>2489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Витрати планові складають - </w:t>
      </w:r>
      <w:r>
        <w:rPr>
          <w:rFonts w:cs="Times New Roman" w:ascii="Bookman Old Style" w:hAnsi="Bookman Old Style"/>
          <w:sz w:val="23"/>
          <w:szCs w:val="23"/>
        </w:rPr>
        <w:t>4610225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 і включають: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робітна плата – 16864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рахування на заробітну плату(ЄСВ) – 371008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Резерв відпусток – </w:t>
      </w:r>
      <w:r>
        <w:rPr>
          <w:rFonts w:cs="Times New Roman" w:ascii="Bookman Old Style" w:hAnsi="Bookman Old Style"/>
          <w:sz w:val="23"/>
          <w:szCs w:val="23"/>
        </w:rPr>
        <w:t>91728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Лікарняні – 2612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мортизація - 225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Електроенергія – </w:t>
      </w:r>
      <w:r>
        <w:rPr>
          <w:rFonts w:cs="Times New Roman" w:ascii="Bookman Old Style" w:hAnsi="Bookman Old Style"/>
          <w:sz w:val="23"/>
          <w:szCs w:val="23"/>
        </w:rPr>
        <w:t>41481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Паливо-мастильні матеріали – </w:t>
      </w:r>
      <w:r>
        <w:rPr>
          <w:rFonts w:cs="Times New Roman" w:ascii="Bookman Old Style" w:hAnsi="Bookman Old Style"/>
          <w:sz w:val="23"/>
          <w:szCs w:val="23"/>
        </w:rPr>
        <w:t>920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Матеріали, запчастини – </w:t>
      </w:r>
      <w:r>
        <w:rPr>
          <w:rFonts w:cs="Times New Roman" w:ascii="Bookman Old Style" w:hAnsi="Bookman Old Style"/>
          <w:sz w:val="23"/>
          <w:szCs w:val="23"/>
        </w:rPr>
        <w:t>2480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>Вивезення побутових відходів – 6</w:t>
      </w:r>
      <w:r>
        <w:rPr>
          <w:rFonts w:cs="Times New Roman" w:ascii="Bookman Old Style" w:hAnsi="Bookman Old Style"/>
          <w:sz w:val="23"/>
          <w:szCs w:val="23"/>
        </w:rPr>
        <w:t>63845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Податки (податок на землю) – </w:t>
      </w:r>
      <w:r>
        <w:rPr>
          <w:rFonts w:cs="Times New Roman" w:ascii="Bookman Old Style" w:hAnsi="Bookman Old Style"/>
          <w:sz w:val="23"/>
          <w:szCs w:val="23"/>
        </w:rPr>
        <w:t>1752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прямі витрати – 13320 грн. ( в тому числі оголошення в газеті – 7200 грн., послуги РЕМ – 4400 грн., діагностика автомобілів – 1000 грн., відрядження - 720 грн.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гальновиробничі витрати – 449033 грн..(витрати на загальновиробничий персонал – майстри, паспортисти), в тому числі витрати на оплату праці – 337277 грн., ЄСВ – 74201 грн., резерв відпусток – 30355 грн., спецхарчування – 720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дміністративні витрати – 410820 грн.. (витрати на утримання апарату управління) і включають витрати на: оплату праці – 272108 грн., нарахування на заробітну плату – 62063 грн., резерв відпусток – 24490 грн., канцтовари – 12000 грн., відрядження – 600 грн., паливо - 6000 грн., електроенергія (відшкодування КП «Комунальник») – 24459грн., відсотки банку і послуги банку -  3600 грн., електронні ключі – 100 грн., заправка картриджів – 3000 грн., інші непередбачувані витрати – 24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Витрати на збут – </w:t>
      </w:r>
      <w:r>
        <w:rPr>
          <w:rFonts w:cs="Times New Roman" w:ascii="Bookman Old Style" w:hAnsi="Bookman Old Style"/>
          <w:sz w:val="23"/>
          <w:szCs w:val="23"/>
        </w:rPr>
        <w:t>63504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в тому числі заробітна плата – 38400 грн., нарахування – 8448 грн., резерв відпусток – 3456 грн., матеріали – </w:t>
      </w:r>
      <w:r>
        <w:rPr>
          <w:rFonts w:cs="Times New Roman" w:ascii="Bookman Old Style" w:hAnsi="Bookman Old Style"/>
          <w:sz w:val="23"/>
          <w:szCs w:val="23"/>
        </w:rPr>
        <w:t>24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обслуговування програмного забезпечення – 108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Інші витрати (міська рада, відлов собак, благоустрій) – </w:t>
      </w:r>
      <w:r>
        <w:rPr>
          <w:rFonts w:cs="Times New Roman" w:ascii="Bookman Old Style" w:hAnsi="Bookman Old Style"/>
          <w:sz w:val="23"/>
          <w:szCs w:val="23"/>
        </w:rPr>
        <w:t>47500</w:t>
      </w:r>
      <w:r>
        <w:rPr>
          <w:rFonts w:cs="Times New Roman" w:ascii="Bookman Old Style" w:hAnsi="Bookman Old Style"/>
          <w:sz w:val="23"/>
          <w:szCs w:val="23"/>
          <w:lang w:val="uk-UA"/>
        </w:rPr>
        <w:t>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>З 01 лютого 2016 року уведено нові тарифи на послуги з утримання будинків і споруд та прибудинкових територій, які затверджені рішенням виконкому Овруцької міської ради № 209 від 23.12.2016 р. Середньозважений плановий тариф склав – 2,351 гр./м.кв. з урахуванням єдиного податку. Проте планується перерахувати тарифи з урахуванням зауважень, наданих ПП «Паритет» щодо формування тарифів та з урахуванням останніх змін у законодавстві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ішенням № 699 від 31.01.2017 року затверджено організаційну структуру підприємства із змінами. Штатна чисельність складає – 56,25 посад: адмінапарат – 5,25 посад (директор, головний інженер, головний бухгалтер, інженер, бухгалтер, 0,25 посади інспектора з кадрів), 1 контролер-касир, 3 майстри, 2 паспортиста, 1 сторож, 1 диспетчер, 20 двірників, 2 покрівельника, 9 слюсарів АВР,  3 водія автотранспортних засобів, 1 електрогазозварник, 3 електрика, 4 маляра, 1 пічник-чистильник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Фактична чисельність працівників у січні складала – 53 людини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ротягом 2017 року планується виконати наступні роботи: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>Січ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І. Богуна 73 — заміна внутрішньобудинкового розподільчого водопровод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брізка фруктових дерев: вул. Металістів 5; Г. Майдану 48-50 (район електрон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Древлянська 2 — заміна каналізаційної мережі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онтаж електролічильників з відповідним прокладанням мереж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Ремонт під'</w:t>
      </w:r>
      <w:r>
        <w:rPr>
          <w:rFonts w:cs="Bookman Old Style" w:ascii="Bookman Old Style" w:hAnsi="Bookman Old Style"/>
          <w:sz w:val="23"/>
          <w:szCs w:val="23"/>
          <w:lang w:val="uk-UA"/>
        </w:rPr>
        <w:t>їздів по вул. Київська 80, 78-А, Т. Шевченка 42- 1 під</w:t>
      </w:r>
      <w:r>
        <w:rPr>
          <w:rFonts w:cs="Bookman Old Style" w:ascii="Bookman Old Style" w:hAnsi="Bookman Old Style"/>
          <w:sz w:val="23"/>
          <w:szCs w:val="23"/>
        </w:rPr>
        <w:t>'</w:t>
      </w:r>
      <w:r>
        <w:rPr>
          <w:rFonts w:cs="Bookman Old Style" w:ascii="Bookman Old Style" w:hAnsi="Bookman Old Style"/>
          <w:sz w:val="23"/>
          <w:szCs w:val="23"/>
          <w:lang w:val="uk-UA"/>
        </w:rPr>
        <w:t>зд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Київська 76 — заміна водопровідного стояк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ДВК, І.Богуна 7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родження 27 кв. 14. ліквідовано підтоплення через теплотрас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Київська 72-78 — замінено лампи у плафонах прибудинкової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 виконання приписів Овруцького РЕМ встановлено 10 автоматичних вимикачів в багатоповерхових будинках.</w:t>
      </w:r>
    </w:p>
    <w:p>
      <w:pPr>
        <w:pStyle w:val="Standard"/>
        <w:tabs>
          <w:tab w:val="clear" w:pos="708"/>
          <w:tab w:val="left" w:pos="2355" w:leader="none"/>
        </w:tabs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і вищевказані роботи виконані в повному обсязі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ютий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Г. Майдану 48- А, Ващука 5/</w:t>
      </w:r>
      <w:r>
        <w:rPr>
          <w:rFonts w:cs="Bookman Old Style" w:ascii="Bookman Old Style" w:hAnsi="Bookman Old Style"/>
          <w:sz w:val="23"/>
          <w:szCs w:val="23"/>
        </w:rPr>
        <w:t>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— Київська 70 , Г.Майдану 2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Київська 70(2,4 під'їзд) , Т.Шевченка 4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одопровідного стояка — Т.Шевченка 98/11 кв.30-38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— Ващука 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покрівлі — Київська 6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 (вул. Г.Майдана 25, 48А, 50А, вул. Київська 78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дощок для оголошень на підїздах будинків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ремонту лавок для сидіння біля підїздів, обрізання дерев та інших робіт повязаних з прибудинковою територією.</w:t>
      </w:r>
    </w:p>
    <w:p>
      <w:pPr>
        <w:pStyle w:val="Standard"/>
        <w:tabs>
          <w:tab w:val="clear" w:pos="708"/>
          <w:tab w:val="left" w:pos="4275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Берез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- Т.Шевченка 44. І.Богуна 7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— Древлянська 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пр. Стадіонний 2 (1 під'їзд); пр. Стадіонний 3 (4 під'їзд); Г. Майдану 25 (1 під'їзд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покрівлі — С. Бандери 2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електролічильників з відповідним прокладанням мереж та проведення ремонту електрощитових — Древлянська, 1, 12, Г. Майдану 5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 (вул. Ващука 3, 5. Б. Хмельницького 26,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ремонту лавок для сидіння біля підїздів, обрізання дерев та інших робіт повязаних з прибудинковою територією(стійки для сушіння білизни, стійки для вибивання ковдр та паласів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ливневої каналізації — Древлянська 1, 2, Г. Майдану 55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Квіт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- Б. Хмельницького 41, 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Київська 70-А, Б. Хмельницького 4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 — Т. Шевченка 10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Ващука 5/1( 1 під'їзд) з 8 під'їзд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вул. І. Богуна. 65, 67, 69, 71, 7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насадженням саджанців, ремонту лавок для сидіння біля підїздів, та інших робіт повязаних з прибудинковою територією (стійки для сушіння білизни вул.Г.Майдана 46, 50. 5-шт, стійки для вибивання ковдр та паласів вул. Металістів 5. 2-шт.)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Трав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емонт  відмостки — Г. Майдану 48 -А;  Ващука </w:t>
      </w:r>
      <w:r>
        <w:rPr>
          <w:rFonts w:cs="Bookman Old Style" w:ascii="Bookman Old Style" w:hAnsi="Bookman Old Style"/>
          <w:sz w:val="23"/>
          <w:szCs w:val="23"/>
        </w:rPr>
        <w:t xml:space="preserve">3; </w:t>
      </w:r>
      <w:r>
        <w:rPr>
          <w:rFonts w:cs="Bookman Old Style" w:ascii="Bookman Old Style" w:hAnsi="Bookman Old Style"/>
          <w:sz w:val="23"/>
          <w:szCs w:val="23"/>
          <w:lang w:val="uk-UA"/>
        </w:rPr>
        <w:t>Б. Хмельницького 7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Відродження 3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одопровідного стояка - Київська 76 та Т. Шевченка 44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го стояка - Б. Хмельницького 7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І. Богуна 69, 71, 73. та пр. Стадіонний 1, 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насадженням  саджанців, зкошування трави на прибудинковій території та інших робіт повязаних з облаштуванням території (стійки для сушіння білизни вул.Б.Хмельницького 62, 64. 3-шт, стійки для вибивання ковдр та паласів вул. Древлянська 2.  2-шт.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Черв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Ващука 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— Київська 7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пр. Стадіонний та Київська 68. 6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ливневої каналізації — Древлянська 8,1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ип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Г. Майдану 48; Г. Майдану 25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Т.Шевченка 88, 84/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відмостки — Б. Хмельницького 26, 26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.</w:t>
      </w:r>
    </w:p>
    <w:p>
      <w:pPr>
        <w:pStyle w:val="Standard"/>
        <w:tabs>
          <w:tab w:val="clear" w:pos="708"/>
          <w:tab w:val="left" w:pos="4185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Серп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Ващука 5/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окрівлі — Київська 78, 76, 80,70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водостічних труб — Т. Шевченка 1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балконів — Відродження 17.  Г. Майдану 5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Верес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Б.Хмельницького 11; Г. Виговського 44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Б. Хмельницького 28, 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окрівлі — Київська 78-А,76,80,70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їд'їздів — Базарна 10/9 (2,4,5 під'їзди), Т.Шевченка 126 (1,2 під'їзд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Жовт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Т. Шевченка 1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ВК  І.Богун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истопад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- Б.Хмельницького 64 та 41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Б. Хмельницького  86,88.</w:t>
      </w:r>
    </w:p>
    <w:p>
      <w:pPr>
        <w:pStyle w:val="Standard"/>
        <w:tabs>
          <w:tab w:val="clear" w:pos="708"/>
          <w:tab w:val="left" w:pos="4260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Груд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Київська 10, 12: Б.Хмельницького 3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</w:t>
      </w:r>
      <w:r>
        <w:rPr>
          <w:rFonts w:cs="Bookman Old Style" w:ascii="Bookman Old Style" w:hAnsi="Bookman Old Style"/>
          <w:sz w:val="23"/>
          <w:szCs w:val="23"/>
        </w:rPr>
        <w:t>'</w:t>
      </w:r>
      <w:r>
        <w:rPr>
          <w:rFonts w:cs="Bookman Old Style" w:ascii="Bookman Old Style" w:hAnsi="Bookman Old Style"/>
          <w:sz w:val="23"/>
          <w:szCs w:val="23"/>
          <w:lang w:val="uk-UA"/>
        </w:rPr>
        <w:t>їздів по вул. Т. Шевченка 71.</w:t>
      </w:r>
    </w:p>
    <w:p>
      <w:pPr>
        <w:pStyle w:val="Standard"/>
        <w:tabs>
          <w:tab w:val="clear" w:pos="708"/>
          <w:tab w:val="left" w:pos="3990" w:leader="none"/>
        </w:tabs>
        <w:spacing w:lineRule="auto" w:line="240" w:before="0" w:after="0"/>
        <w:ind w:left="-284" w:right="-322" w:hanging="0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 вищевказані роботи плануються наступні витрати: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оточний ремонт внутрішньобудинкових водопровідних мереж у 15 багатоквартирних будинках на суму близько 150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поточний ремонт внутрішньобудинкових каналізаційних мереж у 6 багатоквартирних будинках на суму близько 38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сти ремонти оголовків димка наліз у 12 багатоквартирних будинках з використанням ліктьової вишки на суму – 70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балконів з використанням ліктьової вишки  на загальну суму 30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них робіт по улаштуванню відмостки в 10 будинках на загальну суму – 25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одернізація системи освітлення та ремонт електромереж на загальну суму – 60000 грн.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сти ремонтні роботи у 24 під’їздах житлових будинків на загальну суму – 70000 грн.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На встановлення металевих дверей та вітрових вікон, планується витратити 12000</w:t>
      </w:r>
      <w:r>
        <w:rPr>
          <w:rFonts w:cs="Bookman Old Style" w:ascii="Bookman Old Style" w:hAnsi="Bookman Old Style"/>
          <w:sz w:val="23"/>
          <w:szCs w:val="23"/>
        </w:rPr>
        <w:t>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озпочато роботи щодо енергозбереження в житлових багатоповерхових будинках міста. Зокрема, проводиться заміна ліхтарів, які розміщені в місцях загального користування в будинках на менш енергомісткі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 також проводяться роботи щодо встановлення лічильників обліку електричної енергії в будинках, де вони були відсутні і розрахунки проводилися згідно нормативного споживання електроенергії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ланується також встановлювати металеві двері у під’їздах багатоповерхових будинків як один із заходів щодо енергозбереження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Зекономлені кошти підприємством будуть направлені на технічне переоснащення підприємства, придбання більш сучасних знарядь праці, які б полегшили роботу працівників підприємства, а також на заходи щодо енергозбереження та економії витрат. </w:t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5:00Z</dcterms:created>
  <dc:creator>Admin</dc:creator>
  <dc:description/>
  <cp:keywords/>
  <dc:language>en-US</dc:language>
  <cp:lastModifiedBy>MarinaIvanovna</cp:lastModifiedBy>
  <cp:lastPrinted>2017-02-28T16:03:00Z</cp:lastPrinted>
  <dcterms:modified xsi:type="dcterms:W3CDTF">2017-02-28T14:04:00Z</dcterms:modified>
  <cp:revision>7</cp:revision>
  <dc:subject/>
  <dc:title>П Р О Е К Т</dc:title>
</cp:coreProperties>
</file>