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90" w:leader="none"/>
          <w:tab w:val="left" w:pos="7530" w:leader="none"/>
        </w:tabs>
        <w:jc w:val="left"/>
        <w:rPr>
          <w:b/>
          <w:b/>
          <w:i/>
          <w:i/>
          <w:sz w:val="24"/>
        </w:rPr>
      </w:pPr>
      <w:r>
        <w:rPr>
          <w:sz w:val="24"/>
        </w:rPr>
        <w:tab/>
        <w:t>У К Р А Ї Н А</w:t>
        <w:tab/>
      </w:r>
      <w:r>
        <w:rPr>
          <w:b/>
          <w:i/>
          <w:sz w:val="24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tabs>
          <w:tab w:val="clear" w:pos="708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від 30.03.2017 року </w:t>
        <w:tab/>
        <w:tab/>
        <w:t>№ _____</w:t>
      </w:r>
    </w:p>
    <w:p>
      <w:pPr>
        <w:pStyle w:val="31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4500" w:leader="none"/>
        </w:tabs>
        <w:ind w:right="4861" w:hanging="0"/>
        <w:rPr>
          <w:sz w:val="24"/>
        </w:rPr>
      </w:pPr>
      <w:r>
        <w:rPr>
          <w:sz w:val="24"/>
        </w:rPr>
        <w:t>Про план роботи виконавчого комітету міської ради на ІІ-й квартал 2017 року</w:t>
      </w:r>
    </w:p>
    <w:p>
      <w:pPr>
        <w:pStyle w:val="Heading1"/>
        <w:tabs>
          <w:tab w:val="clear" w:pos="708"/>
        </w:tabs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tabs>
          <w:tab w:val="clear" w:pos="708"/>
        </w:tabs>
        <w:ind w:firstLine="1080"/>
        <w:rPr/>
      </w:pPr>
      <w:r>
        <w:rPr>
          <w:sz w:val="24"/>
        </w:rPr>
        <w:t>Розглянувши пропозиції міського голови, заступників міського голови, членів виконкому міської ради,  на підставі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роботи виконавчого комітету міської ради на ІІ-й квартал 2017 року (додається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ступникам міського голови, керуючій справами, членам виконкому організаційно забезпечити своєчасну підготовку та виконання намічених заходів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няти з контролю рішення виконкому міської ради від 19.12.2016 року № 193 “Про план роботи виконкому міської ради на І-й квартал 2017 року”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080"/>
        <w:jc w:val="both"/>
        <w:rPr/>
      </w:pPr>
      <w:r>
        <w:rPr>
          <w:rFonts w:cs="Bookman Old Style" w:ascii="Bookman Old Style" w:hAnsi="Bookman Old Style"/>
          <w:lang w:val="uk-UA"/>
        </w:rPr>
        <w:t>4. Контроль за виконанням даного рішення покласти на керуючу справами виконкому міської ради Савченко  М.І.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7065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Секретар міської ради</w:t>
        <w:tab/>
        <w:t>М.В. Чичир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>О.В. Муліванцев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u w:val="single"/>
          <w:lang w:val="uk-UA"/>
        </w:rPr>
      </w:pPr>
      <w:r>
        <w:rPr>
          <w:rFonts w:cs="Bookman Old Style" w:ascii="Bookman Old Style" w:hAnsi="Bookman Old Style"/>
          <w:i/>
          <w:sz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u w:val="single"/>
          <w:lang w:val="uk-UA"/>
        </w:rPr>
      </w:pPr>
      <w:r>
        <w:rPr>
          <w:rFonts w:cs="Bookman Old Style" w:ascii="Bookman Old Style" w:hAnsi="Bookman Old Style"/>
          <w:i/>
          <w:sz w:val="28"/>
          <w:u w:val="single"/>
          <w:lang w:val="uk-UA"/>
        </w:rPr>
        <w:t>І.  П Е Р Е Л І 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lang w:val="uk-UA"/>
        </w:rPr>
        <w:t>питань для розгляду на засіданнях виконкому міської ради</w:t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20"/>
        <w:gridCol w:w="23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Назва пит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Готуют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атері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Доповідаю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20  К В І Т Н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проведення у м. Овручі весняного місячника по благоустрою, санітарній очистці та посадці дер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Дяченко А.М. – перший заступник міського голови,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рищенко П.А. – директор КП «Гарне місто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уб А.І. – директор КП «Овруч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яченко А.М. – перший заступник міського голови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затвердження заходів по відзначенню у місті Дня захисту дітей та Дня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 – секретар виконком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 – провідний спеціалі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 – секретар виконкому,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віт про виконання міського бюджету за І квартал 2017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результати інвентаризації об’єктів нерухомого майна   на території м. Овр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 – начальник відділу економічного розвит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 – начальник відділу економічного розвитку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результати інвентаризації об’єктів комунального майна, що перебуває у власності територіальної громади м. Овр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, Стельникович Т.Г. – головний бухгалтер, директори комунальних підприємст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, Стельникович Т.Г. – головний бухгалтер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25   Т Р А В Н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ідсумки проведення у місті весняного місячника з благоустрою, сан очистки та посадки де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Дяченко А.М. – перший заступник міського голови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рищенко П.А. – директор КП «Гарне місто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уб А.І. – директор КП «Овруч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яченко А.М. – перший заступник міського голови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підготовку житлового фонду  до роботи в осінньо-зимовий пері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рищенко П.А. – директор КП «Гарне місто»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рищенко П.А. – директор КП «Гарне місто»,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Програми «Питна вода в м. Овруч на 2006 – 2020 роки», затвердженої рішенням міської ради від 21.12.2006 року               № 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опишинська С.Г. – директор КП «Водоканал»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Дяченко А.М. – перший заступник міського голови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пишинська С.Г. – директор КП «Водоканал»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22  Ч Е Р В Н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заходів з поліпшення санітарного стану та благоустрою 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ідготовку та святкування Дня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 – секретар виконком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 – провідний спеціалі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 – секретар виконкому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лан роботи виконкому міської ради на ІІІ-й квартал 2017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авченко  М.І. – керуюча справ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ЛМ.В. – керуюча справ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 і з н 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Heading5"/>
        <w:tabs>
          <w:tab w:val="clear" w:pos="708"/>
        </w:tabs>
        <w:rPr>
          <w:i/>
          <w:i/>
          <w:u w:val="single"/>
        </w:rPr>
      </w:pPr>
      <w:r>
        <w:rPr>
          <w:i/>
          <w:u w:val="single"/>
        </w:rPr>
        <w:t>ІІ.    ОРГАНІЗАЦІЙНО-МАСОВІ   ЗАХОДИ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uk-UA"/>
        </w:rPr>
      </w:pPr>
      <w:r>
        <w:rPr>
          <w:rFonts w:cs="Bookman Old Style" w:ascii="Bookman Old Style" w:hAnsi="Bookman Old Style"/>
          <w:i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арада з керівниками підприємств, установ  та організацій про хід проведення весняного  місячника з благоустрою, санітарної очистки та озелененню міст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</w:t>
      </w:r>
      <w:r>
        <w:rPr>
          <w:rFonts w:cs="Bookman Old Style" w:ascii="Bookman Old Style" w:hAnsi="Bookman Old Style"/>
          <w:i/>
          <w:lang w:val="uk-UA"/>
        </w:rPr>
        <w:t>Квітень.</w:t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Перший заступник міського голов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арада з керівниками громадських організацій, підприємств та установ з питань підготовки щодо проведення 31-річниці з дня аварії на ЧАЕС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>Квітень.</w:t>
        <w:tab/>
      </w:r>
      <w:r>
        <w:rPr>
          <w:rFonts w:cs="Bookman Old Style" w:ascii="Bookman Old Style" w:hAnsi="Bookman Old Style"/>
          <w:lang w:val="uk-UA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49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Заступники міського голови,  секретар ради, керуюча справам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рада з керівниками підприємств, установ та організацій з питання підготовки та святкування Дня Перемоги в Другій Світовій війні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>Квітень.</w:t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49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Заступники міського голови,  секретар ради, керуюча справам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ідзначення учнів-переможців та призерів конкурсів, олімпіад згідно міської Програми «Обдарована молодь»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Квітень.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 xml:space="preserve">Міський голова, 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Заступники міського голови,  секретар ради, керуюча справами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Участь у проведенні в школах свята останнього дзвоника та випускних вечорів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 xml:space="preserve">Травень </w:t>
        <w:tab/>
        <w:tab/>
        <w:tab/>
      </w:r>
      <w:r>
        <w:rPr>
          <w:rFonts w:cs="Bookman Old Style" w:ascii="Bookman Old Style" w:hAnsi="Bookman Old Style"/>
          <w:lang w:val="uk-UA"/>
        </w:rPr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Заступники міського голови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Керуюча справами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Нарада з питань підготовки житлового фонду  до роботи в осінньо-зимовий період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>Червень.</w:t>
        <w:tab/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Перший заступник міського голов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оведення рейдів-обстеження умов проживання дітей в кризових сім’ях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</w:t>
      </w:r>
      <w:r>
        <w:rPr>
          <w:rFonts w:cs="Bookman Old Style" w:ascii="Bookman Old Style" w:hAnsi="Bookman Old Style"/>
          <w:i/>
          <w:lang w:val="uk-UA"/>
        </w:rPr>
        <w:t>Протягом кварталу.</w:t>
        <w:tab/>
      </w:r>
      <w:r>
        <w:rPr>
          <w:rFonts w:cs="Bookman Old Style" w:ascii="Bookman Old Style" w:hAnsi="Bookman Old Style"/>
          <w:lang w:val="uk-UA"/>
        </w:rPr>
        <w:tab/>
        <w:tab/>
      </w:r>
      <w:r>
        <w:rPr>
          <w:rFonts w:cs="Bookman Old Style" w:ascii="Bookman Old Style" w:hAnsi="Bookman Old Style"/>
          <w:sz w:val="22"/>
          <w:lang w:val="uk-UA"/>
        </w:rPr>
        <w:t>ГКСД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значення державних та професійних свят, пам’ятних дат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</w:t>
      </w:r>
      <w:r>
        <w:rPr>
          <w:rFonts w:cs="Bookman Old Style" w:ascii="Bookman Old Style" w:hAnsi="Bookman Old Style"/>
          <w:i/>
          <w:lang w:val="uk-UA"/>
        </w:rPr>
        <w:t>Протягом кварталу.</w:t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Керуюча справами,</w:t>
      </w:r>
    </w:p>
    <w:p>
      <w:pPr>
        <w:pStyle w:val="Normal"/>
        <w:ind w:left="4956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ровідний спеціаліст з </w:t>
      </w:r>
    </w:p>
    <w:p>
      <w:pPr>
        <w:pStyle w:val="Normal"/>
        <w:ind w:left="4956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інформаційної діяльності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ийом громадян (згідно графіку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Керуюча справами</w:t>
        <w:tab/>
        <w:tab/>
        <w:tab/>
        <w:tab/>
        <w:tab/>
        <w:t xml:space="preserve">           </w:t>
        <w:tab/>
        <w:t>М.І. Савченко</w:t>
      </w:r>
    </w:p>
    <w:sectPr>
      <w:type w:val="nextPage"/>
      <w:pgSz w:w="11906" w:h="16838"/>
      <w:pgMar w:left="1979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16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5">
    <w:name w:val="Заголовок 5 Знак"/>
    <w:basedOn w:val="Style11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7">
    <w:name w:val="Заголовок 7 Знак"/>
    <w:basedOn w:val="Style11"/>
    <w:qFormat/>
    <w:rPr>
      <w:rFonts w:ascii="Bookman Old Style" w:hAnsi="Bookman Old Style" w:eastAsia="Times New Roman" w:cs="Times New Roman"/>
      <w:i/>
      <w:i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Bookman Old Style" w:hAnsi="Bookman Old Style" w:eastAsia="Times New Roman" w:cs="Times New Roman"/>
      <w:i/>
      <w:iCs/>
      <w:sz w:val="24"/>
      <w:szCs w:val="24"/>
      <w:lang w:val="uk-UA"/>
    </w:rPr>
  </w:style>
  <w:style w:type="character" w:styleId="Style13">
    <w:name w:val="Название Знак"/>
    <w:basedOn w:val="Style11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3">
    <w:name w:val="Основной текст 3 Знак"/>
    <w:basedOn w:val="Style11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576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0:00Z</dcterms:created>
  <dc:creator>Kоkos</dc:creator>
  <dc:description/>
  <cp:keywords/>
  <dc:language>en-US</dc:language>
  <cp:lastModifiedBy>MarinaIvanovna</cp:lastModifiedBy>
  <cp:lastPrinted>2017-03-29T19:43:00Z</cp:lastPrinted>
  <dcterms:modified xsi:type="dcterms:W3CDTF">2017-03-29T17:51:00Z</dcterms:modified>
  <cp:revision>4</cp:revision>
  <dc:subject/>
  <dc:title/>
</cp:coreProperties>
</file>