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У К Р А Ї Н А</w:t>
        <w:tab/>
        <w:tab/>
        <w:tab/>
      </w:r>
      <w:r>
        <w:rPr>
          <w:rFonts w:cs="Bookman Old Style" w:ascii="Bookman Old Style" w:hAnsi="Bookman Old Style"/>
          <w:b/>
          <w:i/>
          <w:u w:val="single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ід 30.03.2017 року       </w:t>
        <w:tab/>
        <w:t>№  ___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</w:t>
      </w:r>
    </w:p>
    <w:p>
      <w:pPr>
        <w:pStyle w:val="Normal"/>
        <w:ind w:right="514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проведення обстеження та інвентаризації доріг, площ, парків, скверів, мереж освітлення та інших об’єктів благоустрою в м. Овруч</w:t>
      </w:r>
    </w:p>
    <w:p>
      <w:pPr>
        <w:pStyle w:val="Normal"/>
        <w:ind w:right="514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514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514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 метою забезпечення належного стану по об’єктах благоустрою, своєчасного проведення робіт з ремонту доріг, площ, мереж освітлення та інших об’єктів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еруючись ст. 30 Закону України «Про місцеве самоврядування в Україні», виконком міської ради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450" w:right="-1" w:hanging="45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творити комісію по проведенню інвентаризації та обстеження  об’єктів благоустрою та затвердити склад комісії згідно додатку №1 (далі – комісі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450" w:right="-1" w:hanging="45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омісії провести інвентаризацію доріг, площ, парків, скверів, тротуарів, мереж освітлення та інших об’єктів благоустрою до 10.04.2017р. За результататами інвентаризації провести повний опис об’єктів благоустрою з зазначенням їх стану та потреби в ремонтних роботах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450" w:right="-1" w:hanging="45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езультати інвентаризації винести на розгляд виконавчого комітету міської ради та чергової  сесії Овруцької міської рад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Контроль за виконанням  даного рішення залишаю за собою.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ої міської ради 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№</w:t>
      </w:r>
      <w:r>
        <w:rPr>
          <w:rFonts w:cs="Bookman Old Style" w:ascii="Bookman Old Style" w:hAnsi="Bookman Old Style"/>
          <w:sz w:val="24"/>
          <w:szCs w:val="24"/>
          <w:lang w:val="uk-UA"/>
        </w:rPr>
        <w:t>__ від 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 xml:space="preserve">Комісія по проведенню інвентаризації та обстеження 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б</w:t>
      </w:r>
      <w:r>
        <w:rPr>
          <w:rFonts w:cs="Bookman Old Style" w:ascii="Bookman Old Style" w:hAnsi="Bookman Old Style"/>
          <w:sz w:val="24"/>
          <w:szCs w:val="24"/>
        </w:rPr>
        <w:t>’</w:t>
      </w:r>
      <w:r>
        <w:rPr>
          <w:rFonts w:cs="Bookman Old Style" w:ascii="Bookman Old Style" w:hAnsi="Bookman Old Style"/>
          <w:sz w:val="24"/>
          <w:szCs w:val="24"/>
          <w:lang w:val="uk-UA"/>
        </w:rPr>
        <w:t>єктів благоустрою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олова комісії</w:t>
        <w:tab/>
        <w:tab/>
        <w:t>Дуб А.І. - Директор КП «Овруч» Овруцької міської ради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місії</w:t>
        <w:tab/>
        <w:tab/>
        <w:tab/>
        <w:t>Рудницький А.Е.-начальник ВТВ КП «Водоканал»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>Овруцької міської ради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</w:t>
        <w:tab/>
        <w:tab/>
        <w:tab/>
        <w:t>Клюй М.М.- інженер ВТВ КП «Водоканал» Овруцької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ої ради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Члени комісії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ind w:left="2832" w:firstLine="3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арановський М.М.- головний інженер КП «Овруч» Овруцької міської ради</w:t>
      </w:r>
    </w:p>
    <w:p>
      <w:pPr>
        <w:pStyle w:val="Normal"/>
        <w:ind w:left="2832" w:firstLine="3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2832" w:firstLine="3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Хоменко Н.П.- головний бухгалтер КП «Овруч» Овруцької міської ради</w:t>
      </w:r>
    </w:p>
    <w:p>
      <w:pPr>
        <w:pStyle w:val="Normal"/>
        <w:ind w:left="2832" w:firstLine="3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>Давидова О.О.- економіст КП «Овруч» Овруцької міської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ради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елюкова О.С.- інженер КП «Овруч» Овруцької міської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ради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Bookman Old Style" w:hAnsi="Bookman Old Style" w:cs="Bookman Old Styl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4:00Z</dcterms:created>
  <dc:creator>Kоkos</dc:creator>
  <dc:description/>
  <dc:language>en-US</dc:language>
  <cp:lastModifiedBy>MarinaIvanovna</cp:lastModifiedBy>
  <cp:lastPrinted>2017-03-29T19:48:00Z</cp:lastPrinted>
  <dcterms:modified xsi:type="dcterms:W3CDTF">2017-03-29T18:24:00Z</dcterms:modified>
  <cp:revision>2</cp:revision>
  <dc:subject/>
  <dc:title/>
</cp:coreProperties>
</file>