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проект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четверта  сесія</w:t>
        <w:tab/>
        <w:tab/>
        <w:tab/>
        <w:tab/>
        <w:t xml:space="preserve">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          2017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 міста Овруч в господарське відання КП «Овруч» Овруцької міської ради Житомирської області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постійної комісії міської ради з питань бюджету, комунальної власності та залучення інвестицій від «___»____________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25"/>
        <w:rPr>
          <w:sz w:val="24"/>
        </w:rPr>
      </w:pPr>
      <w:r>
        <w:rPr>
          <w:sz w:val="24"/>
        </w:rPr>
        <w:t>Передати майно комунальної власності територіальної громади міста Овруч з господарського відання та балансу Овруцької міської ради в господарське відання та на баланс комунального підприємства «Овруч» Овруцької міської ради Житомирської області, а саме: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 xml:space="preserve">Грунтофреза ФГН-1,6 </w:t>
      </w:r>
      <w:r>
        <w:rPr>
          <w:sz w:val="24"/>
        </w:rPr>
        <w:t>м. в кількості 1 (одна) шт. балансова вартість 30000,00 грн. (Тридцять тисяч гривень 00 копійок)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Трактор Беларус-82,1</w:t>
      </w:r>
      <w:r>
        <w:rPr>
          <w:sz w:val="24"/>
        </w:rPr>
        <w:t xml:space="preserve"> (зв.№808222963, дв.№ 960234) в кількості 1 (один) балансова вартість становить 478000.00 грн (Чотириста сімдесят вісім тисяч гривень 00 копійок);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>Відвал плужний МТЗ-80,82</w:t>
      </w:r>
      <w:r>
        <w:rPr>
          <w:sz w:val="24"/>
        </w:rPr>
        <w:t xml:space="preserve"> (гідравлічний поворот) в кількості 1 (один) балансова вартість становить 24000.00 грн (Двадцять чотири тисячі гривень 00 копійок);</w:t>
      </w:r>
    </w:p>
    <w:p>
      <w:pPr>
        <w:pStyle w:val="TextBody"/>
        <w:ind w:left="133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 прийому-передачі зазначеного майна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4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4:00Z</dcterms:created>
  <dc:creator>UristMR</dc:creator>
  <dc:description/>
  <cp:keywords/>
  <dc:language>en-US</dc:language>
  <cp:lastModifiedBy>ZavViddil</cp:lastModifiedBy>
  <cp:lastPrinted>2017-03-01T18:24:00Z</cp:lastPrinted>
  <dcterms:modified xsi:type="dcterms:W3CDTF">2017-03-01T16:24:00Z</dcterms:modified>
  <cp:revision>6</cp:revision>
  <dc:subject/>
  <dc:title/>
</cp:coreProperties>
</file>