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Heading"/>
        <w:ind w:left="2880" w:firstLine="720"/>
        <w:rPr>
          <w:rFonts w:ascii="Century Schoolbook;Century" w:hAnsi="Century Schoolbook;Century" w:cs="Arial"/>
          <w:b/>
          <w:b/>
          <w:sz w:val="24"/>
          <w:lang w:val="uk-UA"/>
        </w:rPr>
      </w:pPr>
      <w:r>
        <w:rPr>
          <w:rFonts w:cs="Arial" w:ascii="Century Schoolbook;Century" w:hAnsi="Century Schoolbook;Century"/>
          <w:b/>
          <w:sz w:val="24"/>
          <w:lang w:val="uk-UA"/>
        </w:rPr>
      </w:r>
    </w:p>
    <w:p>
      <w:pPr>
        <w:pStyle w:val="Heading"/>
        <w:ind w:left="2880" w:firstLine="720"/>
        <w:jc w:val="both"/>
        <w:rPr>
          <w:b/>
          <w:b/>
          <w:i/>
          <w:i/>
          <w:sz w:val="24"/>
          <w:u w:val="single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  <w:tab/>
        <w:tab/>
        <w:tab/>
        <w:tab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</w:t>
      </w: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ind w:left="426" w:hanging="0"/>
        <w:rPr>
          <w:sz w:val="24"/>
          <w:lang w:val="ru-RU"/>
        </w:rPr>
      </w:pPr>
      <w:r>
        <w:rPr>
          <w:sz w:val="24"/>
        </w:rPr>
        <w:t>від  25.05.2017 року             № 76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left="426" w:right="5669" w:hanging="0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szCs w:val="24"/>
        </w:rPr>
        <w:t xml:space="preserve">Про затвердження плану заходів </w:t>
      </w:r>
      <w:r>
        <w:rPr>
          <w:rFonts w:cs="Arial" w:ascii="Bookman Old Style" w:hAnsi="Bookman Old Style"/>
          <w:lang w:val="uk-UA"/>
        </w:rPr>
        <w:t>щодо підготовки та святкування в м. Овруч Дня молоді.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rFonts w:ascii="Bookman Old Style" w:hAnsi="Bookman Old Style" w:cs="Arial"/>
          <w:sz w:val="23"/>
          <w:szCs w:val="23"/>
          <w:lang w:val="uk-UA"/>
        </w:rPr>
      </w:pPr>
      <w:r>
        <w:rPr>
          <w:rFonts w:cs="Arial"/>
          <w:sz w:val="23"/>
          <w:szCs w:val="23"/>
          <w:lang w:val="uk-UA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firstLine="992"/>
        <w:rPr/>
      </w:pPr>
      <w:r>
        <w:rPr>
          <w:rFonts w:cs="Bookman Old Style" w:ascii="Bookman Old Style" w:hAnsi="Bookman Old Style"/>
          <w:szCs w:val="24"/>
          <w:lang w:val="uk-UA"/>
        </w:rPr>
        <w:t>З</w:t>
      </w:r>
      <w:r>
        <w:rPr>
          <w:rFonts w:cs="Bookman Old Style" w:ascii="Bookman Old Style" w:hAnsi="Bookman Old Style"/>
          <w:lang w:val="uk-UA"/>
        </w:rPr>
        <w:t xml:space="preserve">гідно з Указом Президента України «Про День молоді» </w:t>
      </w:r>
      <w:r>
        <w:rPr>
          <w:rFonts w:cs="Arial" w:ascii="Bookman Old Style" w:hAnsi="Bookman Old Style"/>
          <w:szCs w:val="24"/>
          <w:shd w:fill="FFFFFF" w:val="clear"/>
          <w:lang w:val="uk-UA"/>
        </w:rPr>
        <w:t xml:space="preserve">від 22 червня 1994 року </w:t>
      </w:r>
      <w:r>
        <w:rPr>
          <w:rFonts w:cs="Arial" w:ascii="Bookman Old Style" w:hAnsi="Bookman Old Style"/>
          <w:szCs w:val="24"/>
          <w:shd w:fill="FFFFFF" w:val="clear"/>
        </w:rPr>
        <w:t>N</w:t>
      </w:r>
      <w:r>
        <w:rPr>
          <w:rFonts w:cs="Arial" w:ascii="Bookman Old Style" w:hAnsi="Bookman Old Style"/>
          <w:szCs w:val="24"/>
          <w:shd w:fill="FFFFFF" w:val="clear"/>
          <w:lang w:val="uk-UA"/>
        </w:rPr>
        <w:t xml:space="preserve"> 323/94</w:t>
      </w:r>
      <w:r>
        <w:rPr>
          <w:rFonts w:cs="Bookman Old Style" w:ascii="Bookman Old Style" w:hAnsi="Bookman Old Style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з метою сприяння творчому саморозвитку, самореалізації та підтримки молоді м. Овруча, відродження і збереження народних традицій та культурної спадщини,</w:t>
      </w:r>
      <w:r>
        <w:rPr>
          <w:rFonts w:cs="Bookman Old Style" w:ascii="Bookman Old Style" w:hAnsi="Bookman Old Style"/>
          <w:szCs w:val="24"/>
          <w:lang w:val="uk-UA"/>
        </w:rPr>
        <w:t xml:space="preserve"> керуючись ст. 38 Закону України “Про місцеве самоврядування в Україні”, виконком міської ради</w:t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426" w:firstLine="14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26" w:right="42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426" w:right="42" w:firstLine="992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атвердити план заходів щодо підготовки </w:t>
      </w:r>
      <w:r>
        <w:rPr>
          <w:rFonts w:cs="Arial" w:ascii="Bookman Old Style" w:hAnsi="Bookman Old Style"/>
          <w:lang w:val="uk-UA"/>
        </w:rPr>
        <w:t>та святкування в м. Овруч Дня молоді 24 червня 2017 р</w:t>
      </w:r>
      <w:r>
        <w:rPr>
          <w:rFonts w:cs="Bookman Old Style" w:ascii="Bookman Old Style" w:hAnsi="Bookman Old Style"/>
          <w:szCs w:val="24"/>
          <w:lang w:val="uk-UA"/>
        </w:rPr>
        <w:t>оку (додаток №1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567" w:right="42" w:firstLine="992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426" w:right="42" w:firstLine="992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керуючу справами виконкому міської ради Савченко М.І. та провідного спеціаліста з питань інформаційної діяльності та комунікацій з громадськістю виконкому міської ради Редчиць І.С.</w:t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 xml:space="preserve">  І.Я. Коруд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567" w:right="-382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</w:t>
      </w:r>
      <w:r>
        <w:rPr>
          <w:rFonts w:cs="Bookman Old Style" w:ascii="Bookman Old Style" w:hAnsi="Bookman Old Style"/>
          <w:color w:val="000000"/>
          <w:sz w:val="23"/>
          <w:szCs w:val="23"/>
        </w:rPr>
        <w:t>аступник міського голови</w:t>
        <w:tab/>
        <w:tab/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ab/>
        <w:tab/>
      </w:r>
      <w:r>
        <w:rPr>
          <w:rFonts w:cs="Bookman Old Style" w:ascii="Bookman Old Style" w:hAnsi="Bookman Old Style"/>
          <w:sz w:val="23"/>
          <w:szCs w:val="23"/>
        </w:rPr>
        <w:t>Н.М.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Рибинськ</w:t>
      </w:r>
      <w:r>
        <w:rPr>
          <w:rFonts w:cs="Bookman Old Style" w:ascii="Bookman Old Style" w:hAnsi="Bookman Old Style"/>
          <w:sz w:val="23"/>
          <w:szCs w:val="23"/>
          <w:lang w:val="uk-UA"/>
        </w:rPr>
        <w:t>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567" w:right="-382" w:hanging="0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М.І. Савченко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jc w:val="left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у                                       </w:t>
        <w:tab/>
        <w:t xml:space="preserve">  </w:t>
      </w:r>
      <w:r>
        <w:rPr>
          <w:rFonts w:cs="Bookman Old Style" w:ascii="Bookman Old Style" w:hAnsi="Bookman Old Style"/>
          <w:color w:val="000000"/>
          <w:sz w:val="23"/>
          <w:szCs w:val="23"/>
        </w:rPr>
        <w:t>О.В.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Муліванцев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jc w:val="left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 xml:space="preserve">                                        </w:t>
        <w:tab/>
        <w:t xml:space="preserve">  І.С. Редчиць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szCs w:val="24"/>
          <w:lang w:val="uk-UA"/>
        </w:rPr>
      </w:pPr>
      <w:r>
        <w:rPr>
          <w:rFonts w:cs="Arial" w:ascii="Century Schoolbook;Century" w:hAnsi="Century Schoolbook;Century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371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righ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  <w:tab/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right"/>
        <w:rPr>
          <w:rFonts w:ascii="Bookman Old Style" w:hAnsi="Bookman Old Style" w:cs="Arial"/>
          <w:b/>
          <w:b/>
          <w:sz w:val="22"/>
          <w:lang w:val="uk-UA"/>
        </w:rPr>
      </w:pPr>
      <w:r>
        <w:rPr>
          <w:rFonts w:cs="Arial" w:ascii="Bookman Old Style" w:hAnsi="Bookman Old Style"/>
          <w:b/>
          <w:sz w:val="22"/>
          <w:lang w:val="uk-UA"/>
        </w:rPr>
        <w:t>Додаток №1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jc w:val="right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jc w:val="right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  <w:t>від 25.05.2017 року №7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lang w:val="uk-UA"/>
        </w:rPr>
      </w:pPr>
      <w:r>
        <w:rPr>
          <w:rFonts w:cs="Arial" w:ascii="Bookman Old Style" w:hAnsi="Bookman Old Style"/>
          <w:b/>
          <w:sz w:val="22"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lang w:val="uk-UA"/>
        </w:rPr>
      </w:pPr>
      <w:r>
        <w:rPr>
          <w:rFonts w:cs="Arial" w:ascii="Bookman Old Style" w:hAnsi="Bookman Old Style"/>
          <w:b/>
          <w:sz w:val="22"/>
          <w:lang w:val="uk-UA"/>
        </w:rPr>
        <w:t>заходів щодо підготовки та відзначення в м. Овруч Дня молоді 24.06.2017р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09"/>
        <w:gridCol w:w="2108"/>
        <w:gridCol w:w="30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uk-UA"/>
              </w:rPr>
              <w:t>Найменування захо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Встановити сцену на площі Свободи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Здійснити санітарну очистку та впорядкувати клумб на площ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5.06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 Дяченко А.М, Огородов Д.В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КП «Овруч» Дуб А.І.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lang w:val="uk-UA"/>
              </w:rPr>
              <w:t xml:space="preserve">Підготувати сценарій святкування Дня молоді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15.06.2017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культури РДА Левківська О.І. (за згодою)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ий РБК  Чумак Ю.М. (за згодою)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Забезпечити музичний супровід захо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Начальник відділу культури Левківська О.І.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иректор РБК Чумак Ю.М. (за згодою)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Урочисте відкриття спортивного майданч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иректор ДЮСШ Воробей Р.В. (за згодою)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 Невмержицький М.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lang w:val="uk-UA"/>
              </w:rPr>
              <w:t xml:space="preserve">Провести на площі майстер-класи для молоді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ЦРБ Якимчук М.Ф. ((за згодою)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ЦДЮТ Кобилинська Н.Л.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Міська рада Левківська О.П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Провести молодіжний пісенний фестиваль «Під небом Овруч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 Редчиць І.С,</w:t>
            </w:r>
          </w:p>
          <w:p>
            <w:pPr>
              <w:pStyle w:val="Normal"/>
              <w:ind w:left="-151" w:right="-108" w:hanging="0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ий РБК Чумак Ю.М, Овруцький ЦДЮТ Кобилинська Н.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Провести під час свята конкурс дитячого малюнку «Древній очима молодих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ЦДЮТ Кобилинська Н.Л. (за згодою),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ДХШ Кондратчук Т.В. (за згодою), міська рада Кисельчук Н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 xml:space="preserve">Провести на святі конкурс на найоригінальніше, найкреативніше фото, зроблене під час свят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Овруцька міська рада Кирдан І.С.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ХШ Кондратчук Т.В. (за згодо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lang w:val="uk-UA"/>
              </w:rPr>
              <w:t>Організувати «Шоу богатирів» - показові виступи юних спортсменів, вихованців Овруцької ДЮС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ЮСШ Воробей Р.В., міська рада Невмержицький М.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Провести змагання на кубок міського голови з міні-футб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ЮСШ Воробей Р.В., міська рада Невмержицький М.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lang w:val="uk-UA"/>
              </w:rPr>
              <w:t xml:space="preserve">Запросити приватних підприємців організувати під час свята вуличну торгівлю «Смачна фуд-зона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5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 Савченко М.І.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ФОП міста (за згодою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Протягом свята організувати акцію «Обніму безкоштовн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ий ЦДЮТ Кобилинська Н.Л. (за згодою), міська рада Барановська М.М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Організувати флеш-моб та молодіжний вальс випускник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нцювальна студія ЦДЮТ Кобилинська Н.Л. (за згодою)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прикордонної служби «Овруч» Дремлюга К.В., міська рада Редчиць І.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Запросити до участі у святі молодь Овруцького райо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5.06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РДА, районна рада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 Васьківська М.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lang w:val="uk-UA"/>
              </w:rPr>
              <w:t>Запросити до участі у святі Шоу мильних бульбаш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иконком міської ради Редчиць І.С., благодійні фонд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16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Провести парад наречен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ок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ий РБК Чумак Ю.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Провести молодіжне карао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 рок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ий РБК Чумак Ю.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Запросити на свято майстрів з боді-ар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 Редчиць І.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Провести зустріч молодих поетів Овруччини «Молоде вин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5.06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ЦРБ Якимчук М.Ф., літературна студія «Живе слово» овруцької гімназії Степанчук Г.О., міська рада Рибинська Н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lang w:val="uk-UA"/>
              </w:rPr>
              <w:t xml:space="preserve">Привітати молодь через засоби масової інформації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4.06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, Овруцька РДА, райра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Забезпечити громадський порядок та безпеку громадян під час проведення масових заходів з нагоди Дня молод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.06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Овруцьке відділення поліції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Боровський В.В. (за згодо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Забезпечити широке висвітлення в засобах масової інформації заходів із відзначення Дня молод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03 липня 2017 рок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РДА, Овруцька міська рада, редакція газети «Зоря» Кирпа С.П.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Arial"/>
          <w:szCs w:val="24"/>
          <w:lang w:val="uk-UA"/>
        </w:rPr>
      </w:pPr>
      <w:r>
        <w:rPr>
          <w:rFonts w:cs="Arial" w:ascii="Bookman Old Style" w:hAnsi="Bookman Old Style"/>
          <w:szCs w:val="24"/>
          <w:lang w:val="uk-UA"/>
        </w:rPr>
        <w:t xml:space="preserve">Секретар виконкому </w:t>
        <w:tab/>
        <w:tab/>
        <w:tab/>
        <w:tab/>
        <w:tab/>
        <w:tab/>
        <w:tab/>
        <w:tab/>
        <w:tab/>
        <w:t>М.І. Савченко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Century Old Style Cyr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G Century Old Style Cyr;Courier New" w:hAnsi="AG Century Old Style Cyr;Courier New" w:eastAsia="Calibri" w:cs="AG Century Old Style Cyr;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sz w:val="28"/>
      <w:szCs w:val="20"/>
      <w:lang w:val="uk-UA"/>
    </w:rPr>
  </w:style>
  <w:style w:type="paragraph" w:styleId="TextBody">
    <w:name w:val="Body Text"/>
    <w:basedOn w:val="Normal"/>
    <w:pPr>
      <w:ind w:right="4675" w:hanging="0"/>
    </w:pPr>
    <w:rPr>
      <w:rFonts w:ascii="Bookman Old Style" w:hAnsi="Bookman Old Style" w:eastAsia="Times New Roman" w:cs="Bookman Old Style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eastAsia="Times New Roman" w:cs="Times New Roman"/>
      <w:sz w:val="2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1:00Z</dcterms:created>
  <dc:creator>СМС</dc:creator>
  <dc:description/>
  <cp:keywords/>
  <dc:language>en-US</dc:language>
  <cp:lastModifiedBy>MarinaIvanovna</cp:lastModifiedBy>
  <cp:lastPrinted>2017-05-29T10:42:00Z</cp:lastPrinted>
  <dcterms:modified xsi:type="dcterms:W3CDTF">2017-05-29T07:46:00Z</dcterms:modified>
  <cp:revision>6</cp:revision>
  <dc:subject/>
  <dc:title/>
</cp:coreProperties>
</file>