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>У К Р А Ї Н А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восьма 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9 травня 2017 року       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несення доповнень до рішення міської ради від 27.01.2016 року № 97 «Про затвердження Правил благоустрою території м.Овруч»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покращення ситуації у сфері благоустрою міста, керуючись ст. 26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16.05.2017 ро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Внести доповнення до рішення міської ради від 27.01.2016 року № 97 «Про затвердження Правил благоустрою території м. Овруч»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3.7 розділу XIV Правил благоустрою території м. Овруч «Відповідальність громадян та юридичних осіб за порушення Правил благоустрою території м. Овруч» доповнити абзацом 18 та викласти його в наступній редакції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«Використання зливової каналізації для зливу господарських, каналізаційних стоків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кому Овруцької міської ради дане рішення оприлюднити згідно з вимогами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Admin</dc:creator>
  <dc:description/>
  <cp:keywords/>
  <dc:language>en-US</dc:language>
  <cp:lastModifiedBy>ZavViddil</cp:lastModifiedBy>
  <cp:lastPrinted>2016-06-24T14:15:00Z</cp:lastPrinted>
  <dcterms:modified xsi:type="dcterms:W3CDTF">2017-05-12T09:19:00Z</dcterms:modified>
  <cp:revision>5</cp:revision>
  <dc:subject/>
  <dc:title>У К Р А Ї Н А</dc:title>
</cp:coreProperties>
</file>