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>У К Р А Ї Н А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восьма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 травня  2017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39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міської ради від 03.04.2017 року № 811 «Про затвердження переліку об’єктів комунальної власності територіальної громади міста, що можуть бути в 2017 році передані в оренду»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директора КП «Гарне місто» Овруцької міської ради від 12.04.2017 року № 282, на виконання вимог ч. 4 ст. 7 Закону України «Про оренду державного та комунального майна», керуючись ст. 26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6.05.2017 ро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Внести доповнення до рішення міської ради від 03.04.2017 року № 811 «Про затвердження переліку об’єктів комунальної власності територіальної громади міста, що можуть бути в 2017 році передані в оренду»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2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1.2.</w:t>
        <w:tab/>
        <w:t>Підсобне приміщення площею 10,089 кв.м., розташоване в цокольному поверсі будинку № 23/1 по вул. С.Бандери 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6:00Z</dcterms:created>
  <dc:creator>Admin</dc:creator>
  <dc:description/>
  <cp:keywords/>
  <dc:language>en-US</dc:language>
  <cp:lastModifiedBy>ZavViddil</cp:lastModifiedBy>
  <cp:lastPrinted>2016-06-24T14:15:00Z</cp:lastPrinted>
  <dcterms:modified xsi:type="dcterms:W3CDTF">2017-05-12T09:20:00Z</dcterms:modified>
  <cp:revision>3</cp:revision>
  <dc:subject/>
  <dc:title>У К Р А Ї Н А</dc:title>
</cp:coreProperties>
</file>