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Житомирської області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6.04.2017 року             № 65       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становлення розпорядку роботи магазину «Фактор» по вул. Т. Шевченка, 130.</w:t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>Розглянувши звернення ФОП Федорової Раїси Володимирівни про встановлення цілодобового розпорядку роботи магазину «Фактор» по вул. Т. Шевченка, 130, керуючись ст. 30 Закону України “Про місцеве самоврядування в Україні”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1. Встановити з 01.05.2017 року наступний розпорядок роботи магазину «Фактор» по вул. Т. Шевченка, 130 (ФОП Федорова Р.В.):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Цілодобовий розпорядок робот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обідньої перерв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Без вихідних.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Cs w:val="24"/>
          <w:lang w:val="uk-UA"/>
        </w:rPr>
        <w:t xml:space="preserve">2. Зобов’язати </w:t>
      </w:r>
      <w:r>
        <w:rPr>
          <w:rFonts w:cs="Bookman Old Style" w:ascii="Bookman Old Style" w:hAnsi="Bookman Old Style"/>
          <w:lang w:val="uk-UA"/>
        </w:rPr>
        <w:t>ФОП Федорову Р.В.: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Cs w:val="24"/>
          <w:lang w:val="uk-UA"/>
        </w:rPr>
        <w:t>2.1. Дотримуватися встановленого розпорядку роботи, правил громадського порядку, правил благоустрою м. Овруча, нормативно – правових актів з охорони праці, санітарних правил, Правил роздрібної торгівлі алкогольними напоями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5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2.  Встановити біля торгового приміщення додаткові урни для сміття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І.Я. Коруд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Керуюча справами</w:t>
        <w:tab/>
        <w:tab/>
        <w:tab/>
        <w:tab/>
        <w:tab/>
        <w:tab/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М.І. Савченко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Начальник юридичного відділу</w:t>
        <w:tab/>
        <w:tab/>
        <w:tab/>
        <w:tab/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О.В.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Муліванцев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  <w:lang w:val="uk-UA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Начальник відділу економічного розвитку</w:t>
        <w:tab/>
        <w:tab/>
        <w:tab/>
        <w:tab/>
        <w:t>О.П. Левківська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6:00Z</dcterms:created>
  <dc:creator>ROOT</dc:creator>
  <dc:description/>
  <dc:language>en-US</dc:language>
  <cp:lastModifiedBy>MarinaIvanovna</cp:lastModifiedBy>
  <cp:lastPrinted>2017-05-03T09:51:00Z</cp:lastPrinted>
  <dcterms:modified xsi:type="dcterms:W3CDTF">2017-05-03T06:56:00Z</dcterms:modified>
  <cp:revision>2</cp:revision>
  <dc:subject/>
  <dc:title>У К Р А Ї Н А</dc:title>
</cp:coreProperties>
</file>