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Bookman Old Style" w:hAnsi="Bookman Old Style" w:eastAsia="Calibri" w:cs="Bookman Old Style"/>
          <w:lang w:val="uk-UA" w:eastAsia="en-US"/>
        </w:rPr>
      </w:pPr>
      <w:r>
        <w:rPr>
          <w:rFonts w:eastAsia="Calibri" w:cs="Bookman Old Style" w:ascii="Bookman Old Style" w:hAnsi="Bookman Old Style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lang w:val="uk-UA" w:eastAsia="en-US"/>
        </w:rPr>
      </w:pPr>
      <w:r>
        <w:rPr>
          <w:rFonts w:eastAsia="Calibri" w:cs="Bookman Old Style" w:ascii="Bookman Old Style" w:hAnsi="Bookman Old Style"/>
          <w:lang w:val="uk-UA" w:eastAsia="en-US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lang w:val="uk-UA" w:eastAsia="en-US"/>
        </w:rPr>
      </w:pPr>
      <w:r>
        <w:rPr>
          <w:rFonts w:eastAsia="Calibri" w:cs="Bookman Old Style" w:ascii="Bookman Old Style" w:hAnsi="Bookman Old Style"/>
          <w:lang w:val="uk-UA" w:eastAsia="en-US"/>
        </w:rPr>
        <w:t>Овруцька міська рада Житомирської області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lang w:val="uk-UA" w:eastAsia="en-US"/>
        </w:rPr>
      </w:pPr>
      <w:r>
        <w:rPr>
          <w:rFonts w:eastAsia="Calibri" w:cs="Bookman Old Style" w:ascii="Bookman Old Style" w:hAnsi="Bookman Old Style"/>
          <w:lang w:val="uk-UA" w:eastAsia="en-US"/>
        </w:rPr>
        <w:t>Виконавчий комітет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lang w:val="uk-UA" w:eastAsia="en-US"/>
        </w:rPr>
      </w:pPr>
      <w:r>
        <w:rPr>
          <w:rFonts w:eastAsia="Calibri" w:cs="Bookman Old Style" w:ascii="Bookman Old Style" w:hAnsi="Bookman Old Style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  <w:t>Р І Ш Е Н Н Я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bCs/>
          <w:i/>
          <w:lang w:val="uk-UA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ід 25.05.2017 року              № 78</w:t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right="4393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  план заходів  по усуненню недоліків, виявлених плановою перевіркою щодо додержання законодавства у сфері цивільного захисту, техногенної та пожежної безпеки       </w:t>
      </w:r>
    </w:p>
    <w:p>
      <w:pPr>
        <w:pStyle w:val="Normal"/>
        <w:ind w:right="439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З метою забезпечення виконання Припису Управління Державної служби України з надзвичайних ситуацій Овруцького районного відділу управління державної служби України з надзвичайних ситуацій у Житомирській області від 18 травня 2017 року щодо усунення порушень вимог законодавства у сфері цивільного захисту, техногенної та пожежної безпеки в приміщенні Овруцької міської ради, керуючись ст. 29 Закону України «Про місцеве самоврядування в Україні»:</w:t>
      </w:r>
    </w:p>
    <w:p>
      <w:pPr>
        <w:pStyle w:val="HTML1"/>
        <w:ind w:right="-5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HTML1"/>
        <w:ind w:right="-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uk-UA"/>
        </w:rPr>
        <w:t>1. Затвердити план заходів щодо усунення недоліків, виявлених плановою перевіркою щодо додержання законодавства у сфері цивільного захисту, техногенної та пожежної безпеки у Овруцькій міській раді (додається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 Відповідальним особам забезпечити виконання Плану заходів у визначені термін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3. Контроль за виконанням цього рішення залишаю за собою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 xml:space="preserve">                                   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142" w:right="-382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З</w:t>
      </w:r>
      <w:r>
        <w:rPr>
          <w:rFonts w:cs="Bookman Old Style" w:ascii="Bookman Old Style" w:hAnsi="Bookman Old Style"/>
          <w:color w:val="000000"/>
          <w:sz w:val="23"/>
          <w:szCs w:val="23"/>
        </w:rPr>
        <w:t>аступник міського голови</w:t>
        <w:tab/>
        <w:tab/>
        <w:tab/>
        <w:tab/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ab/>
        <w:tab/>
      </w:r>
      <w:r>
        <w:rPr>
          <w:rFonts w:cs="Bookman Old Style" w:ascii="Bookman Old Style" w:hAnsi="Bookman Old Style"/>
          <w:sz w:val="23"/>
          <w:szCs w:val="23"/>
        </w:rPr>
        <w:t>Н.М.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Рибинськ</w:t>
      </w:r>
      <w:r>
        <w:rPr>
          <w:rFonts w:cs="Bookman Old Style" w:ascii="Bookman Old Style" w:hAnsi="Bookman Old Style"/>
          <w:sz w:val="23"/>
          <w:szCs w:val="23"/>
          <w:lang w:val="uk-UA"/>
        </w:rPr>
        <w:t>а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142" w:right="-382" w:hanging="0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142" w:hanging="0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Начальник юридичного відділ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 xml:space="preserve">у                                             </w:t>
      </w:r>
      <w:r>
        <w:rPr>
          <w:rFonts w:cs="Bookman Old Style" w:ascii="Bookman Old Style" w:hAnsi="Bookman Old Style"/>
          <w:color w:val="000000"/>
          <w:sz w:val="23"/>
          <w:szCs w:val="23"/>
        </w:rPr>
        <w:t>О.В.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3"/>
          <w:szCs w:val="23"/>
        </w:rPr>
        <w:t>Муліванцев</w:t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ind w:left="142" w:hanging="0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3"/>
          <w:szCs w:val="23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/>
      </w:pPr>
      <w:r>
        <w:rPr>
          <w:rFonts w:cs="Bookman Old Style" w:ascii="Bookman Old Style" w:hAnsi="Bookman Old Style"/>
          <w:lang w:val="uk-UA"/>
        </w:rPr>
        <w:t>ЗАТВЕРДЖЕНО</w:t>
      </w:r>
    </w:p>
    <w:p>
      <w:pPr>
        <w:pStyle w:val="Normal"/>
        <w:ind w:left="5529" w:right="-38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ішення міського голови від 25.05.2017 року  № 78</w:t>
      </w:r>
    </w:p>
    <w:p>
      <w:pPr>
        <w:pStyle w:val="Normal"/>
        <w:ind w:left="5580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План заходів</w:t>
      </w:r>
    </w:p>
    <w:p>
      <w:pPr>
        <w:pStyle w:val="Normal"/>
        <w:ind w:left="-567" w:right="-381" w:hanging="0"/>
        <w:jc w:val="center"/>
        <w:rPr/>
      </w:pPr>
      <w:r>
        <w:rPr>
          <w:rFonts w:cs="Bookman Old Style" w:ascii="Bookman Old Style" w:hAnsi="Bookman Old Style"/>
          <w:lang w:val="uk-UA"/>
        </w:rPr>
        <w:t>щодо усунення недоліків, виявлених у ході перевірки Овруцьким районним відділом Управління Державної служби України з надзвичайних ситуацій у Житомирській області щодо додержання законодавства у сфері цивільного захисту, техногенної та пожежної безпеки 18 травня 2017</w:t>
      </w:r>
      <w:r>
        <w:rPr/>
        <w:t xml:space="preserve">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92"/>
        <w:gridCol w:w="2946"/>
        <w:gridCol w:w="1107"/>
        <w:gridCol w:w="195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Рекомендації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Захі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Відповідальний виконавец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щення міської ради обладнати системою протипожежного захист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иділити кошти з міського бюджету на обладнання приміщення міської ради системою протипожежного захис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1.1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ибинська Н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ікіфоров О.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вести технічне обслуговування наявних вогнегасникі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овести перезарядку наявних вогнегасник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1.1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ибинська Н.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ікіфоров О.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щення міської ради забезпечити первинними засобами пожежогасіння згідно норм належност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дбати три нових вогнегас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1.1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ибинська Н.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ікіфоров О.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Електромережу та електрообладнання перевірити на омічний опір ізоляції із складанням протоколів випробуван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дійснити перевірку електромережі та обладнання на омічний опір ізоляції, скласти відповідні протоколи випробувань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1.1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яченко А.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ікіфоров О.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ідповідальній особі за протипожежний стан пройти навчання з питань пожежної безпе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ідповідальній особі за протипожежний стан в міській раді пройти навчання з питань пожежної безпе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1.1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ікіфоров О.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Дерев’яні конструкції дахового перекриття будівлі міської ради обробити вогнетривким розчином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Виділити кошти на виконання робіт з обробки конструкцій дахового перекриття будівлі міської ради обробити вогнетривким розчином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1.1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ибинська Н.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ікіфоров О.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емонтувати горюче оздоблення стін на шляхах евакуації та в коридорах приміщення міської рад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При проведенні ремонту приміщення міської ради передбачити демонтаж горючого оздоблення стін на шляхах евакуації та в коридора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018 р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ибинська Н.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ікіфоров О.В.</w:t>
            </w:r>
          </w:p>
        </w:tc>
      </w:tr>
    </w:tbl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екретар виконкому </w:t>
        <w:tab/>
        <w:tab/>
        <w:tab/>
        <w:tab/>
        <w:tab/>
        <w:tab/>
        <w:tab/>
        <w:t>М.І. Савченко</w:t>
      </w:r>
    </w:p>
    <w:sectPr>
      <w:type w:val="nextPage"/>
      <w:pgSz w:w="11906" w:h="16838"/>
      <w:pgMar w:left="179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bCs/>
      <w:sz w:val="24"/>
      <w:szCs w:val="24"/>
    </w:rPr>
  </w:style>
  <w:style w:type="character" w:styleId="5">
    <w:name w:val="Заголовок 5 Знак"/>
    <w:qFormat/>
    <w:rPr>
      <w:b/>
      <w:bCs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rFonts w:ascii="Bookman Old Style" w:hAnsi="Bookman Old Style" w:cs="Bookman Old Style"/>
      <w:bCs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33:00Z</dcterms:created>
  <dc:creator>User</dc:creator>
  <dc:description/>
  <cp:keywords/>
  <dc:language>en-US</dc:language>
  <cp:lastModifiedBy>MarinaIvanovna</cp:lastModifiedBy>
  <cp:lastPrinted>2017-05-29T17:13:00Z</cp:lastPrinted>
  <dcterms:modified xsi:type="dcterms:W3CDTF">2017-05-29T14:14:00Z</dcterms:modified>
  <cp:revision>4</cp:revision>
  <dc:subject/>
  <dc:title/>
</cp:coreProperties>
</file>